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大陆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最新章节：神秘大陆的无尽探索</w:t>
      </w:r>
      <w:r>
        <w:rPr>
          <w:sz w:val="32"/>
          <w:szCs w:val="32"/>
        </w:rPr>
        <w:t>&lt;/p&gt;&lt;p&gt;&lt;img src="/static-img/LnG0wfZ0MoOeNhzd02Tvai2nYnOosBsQyTPn2C-gJfqzS9G2cay4QqCnkUuqeLHw.jpg"&gt;&lt;/p&gt;&lt;p&gt;</w:t>
      </w:r>
      <w:r>
        <w:rPr>
          <w:sz w:val="32"/>
          <w:szCs w:val="32"/>
        </w:rPr>
        <w:t>在这个被古老传说和神秘力量充斥的世界里，修真者们一直在寻找着那条通往更高境界的道路。他们遍布于这片广袤的大陆上，每个角落都隐藏着未知的奥秘。近日，修真世界最新章节终于揭开了一个新的篇章，这不仅给予了我们更多关于大陆历史和存在于其间种族的地图，还引发了一系列连锁反应，让整个修真界掀起了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bVuVcPbOWhKAmhmZmy8yRy2nYnOosBsQyTPn2C-gJfpJPmMV4vBsCoP4IRKW6GMtzu-DU39nxpgCIz0UKbDV_lcWdGM2nBVCv3MiXwEyGO0EYhMrF89phk75u9RBNNG5ufPoxpaz6eKNPuHgjgeGZM5T0skstNOZ892Lgj4KNgM.jpeg"&gt;&lt;/p&gt;&lt;p&gt;</w:t>
      </w:r>
      <w:r>
        <w:rPr>
          <w:sz w:val="32"/>
          <w:szCs w:val="32"/>
        </w:rPr>
        <w:t>修真的根源与这片大陆紧密相连，它是一种内心深处对力量、知识和成就追求不懈的欲望。在这个过程中，修者们不断地挑战自我，不断地突破自己的极限。这份精神上的坚韧与勇气，是每一个想要成为顶尖强者的必备品质。而现在，在新的一章开始之际，我们又有机会重新审视这一切，也许还能发现一些长久以来被忽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大陆的地理分布</w:t>
      </w:r>
      <w:r>
        <w:rPr>
          <w:sz w:val="32"/>
          <w:szCs w:val="32"/>
        </w:rPr>
        <w:t>&lt;/p&gt;&lt;p&gt;&lt;img src="/static-img/d7vxcFDqmZ2NEzTnlARq5y2nYnOosBsQyTPn2C-gJfpJPmMV4vBsCoP4IRKW6GMtzu-DU39nxpgCIz0UKbDV_lcWdGM2nBVCv3MiXwEyGO0EYhMrF89phk75u9RBNNG5ufPoxpaz6eKNPuHgjgeGZM5T0skstNOZ892Lgj4KNgM.jpeg"&gt;&lt;/p&gt;&lt;p&gt;</w:t>
      </w:r>
      <w:r>
        <w:rPr>
          <w:sz w:val="32"/>
          <w:szCs w:val="32"/>
        </w:rPr>
        <w:t>不同的人类文明各自拥有自己独特的地理环境，从炎热沙漠到冰冷雪域，再到茂密森林，这些不同的生态系统为各种生物提供了栖息之所。在这些自然环境中，有着丰富多样的资源，无论是稀有的矿石还是罕见的植物，都能够成为一名优秀修者的宝贵财富。而随着每一代人的发展，他们对于如何更有效利用这些资源也有着新的理解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之间的纷争与合作</w:t>
      </w:r>
      <w:r>
        <w:rPr>
          <w:sz w:val="32"/>
          <w:szCs w:val="32"/>
        </w:rPr>
        <w:t>&lt;/p&gt;&lt;p&gt;&lt;img src="/static-img/vILq-CFCB_ERzu8KvKFHXC2nYnOosBsQyTPn2C-gJfpJPmMV4vBsCoP4IRKW6GMtzu-DU39nxpgCIz0UKbDV_lcWdGM2nBVCv3MiXwEyGO0EYhMrF89phk75u9RBNNG5ufPoxpaz6eKNPuHgjgeGZM5T0skstNOZ892Lgj4KNgM.png"&gt;&lt;/p&gt;&lt;p&gt;</w:t>
      </w:r>
      <w:r>
        <w:rPr>
          <w:sz w:val="32"/>
          <w:szCs w:val="32"/>
        </w:rPr>
        <w:t>在这个充满争斗与合作的大陆上，每一种生命都有其独特性。但正是这种多样性也导致了诸多矛盾。一方试图通过征服来获取优势，而另一方则努力维护自己的文化独立。这样的冲突常常以战争结束，但同时也孕育出了一些伟大的联盟，如同星辰般闪耀，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力量觉醒</w:t>
      </w:r>
      <w:r>
        <w:rPr>
          <w:sz w:val="32"/>
          <w:szCs w:val="32"/>
        </w:rPr>
        <w:t>&lt;/p&gt;&lt;p&gt;&lt;img src="/static-img/murxp42eKthme6F6_IIFKS2nYnOosBsQyTPn2C-gJfpJPmMV4vBsCoP4IRKW6GMtzu-DU39nxpgCIz0UKbDV_lcWdGM2nBVCv3MiXwEyGO0EYhMrF89phk75u9RBNNG5ufPoxpaz6eKNPuHgjgeGZM5T0skstNOZ892Lgj4KNgM.png"&gt;&lt;/p&gt;&lt;p&gt;</w:t>
      </w:r>
      <w:r>
        <w:rPr>
          <w:sz w:val="32"/>
          <w:szCs w:val="32"/>
        </w:rPr>
        <w:t>随着时间流逝，大量未知力量开始觉醒，一些曾经被认为是不可能实现的事情，现在却变得越来越接近现实。这背后，是一场科技革命与魔法融合的大潮，而这一切都要归功于那些无畏探险、不畏艰难的小伙伴们，他们用实际行动证明了什么是真正意义上的“超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由众多故事交织而成的大型网络小说，其最新更新让我们得以窥视更加广阔、更加复杂的一个世界。大海永远向前推进，只要你愿意踏上旅程，就一定会找到属于你的彼岸。在这美妙且充满挑战的地方，每一次阅读都是一次全新的冒险，每一次思考都是对未来的憧憬。</w:t>
      </w:r>
      <w:r>
        <w:rPr>
          <w:sz w:val="32"/>
          <w:szCs w:val="32"/>
        </w:rPr>
        <w:t>&lt;/p&gt;&lt;p&gt;&lt;a href = "/doc/673572-</w:t>
      </w:r>
      <w:r>
        <w:rPr>
          <w:sz w:val="32"/>
          <w:szCs w:val="32"/>
        </w:rPr>
        <w:t>修真世界最新章节神秘大陆的无尽探索</w:t>
      </w:r>
      <w:r>
        <w:rPr>
          <w:sz w:val="32"/>
          <w:szCs w:val="32"/>
        </w:rPr>
        <w:t>.doc" rel="alternate" download="673572-</w:t>
      </w:r>
      <w:r>
        <w:rPr>
          <w:sz w:val="32"/>
          <w:szCs w:val="32"/>
        </w:rPr>
        <w:t>修真世界最新章节神秘大陆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