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的传奇穿越爱情与权力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武侠世界中的浪漫和勇敢交织在一起，生动而又充满悬念。在这样的背景下，一部名为《花千骨》的网络小说以其独特的故事情节和深刻的人物塑造，吸引了无数读者的喜爱。以下是对这部小说的一些主要要点的探讨。</w:t>
      </w:r>
      <w:r>
        <w:rPr>
          <w:sz w:val="32"/>
          <w:szCs w:val="32"/>
        </w:rPr>
        <w:t>&lt;/p&gt;&lt;p&gt;&lt;img src="/static-img/bwGmX1YP4E0YaKwkiGVsjOSeeLHW77W2j9nEbOP7oFtghDrl79sOoU83mSHkKOwG.jpg"&gt;&lt;/p&gt;&lt;p&gt;</w:t>
      </w:r>
      <w:r>
        <w:rPr>
          <w:sz w:val="32"/>
          <w:szCs w:val="32"/>
        </w:rPr>
        <w:t>花千骨与白驹之死</w:t>
      </w:r>
      <w:r>
        <w:rPr>
          <w:sz w:val="32"/>
          <w:szCs w:val="32"/>
        </w:rPr>
        <w:t>&lt;/p&gt;&lt;p&gt;</w:t>
      </w:r>
      <w:r>
        <w:rPr>
          <w:sz w:val="32"/>
          <w:szCs w:val="32"/>
        </w:rPr>
        <w:t>在一次偶然的机会中，花千骨意外得到了白驹一半的记忆，这导致她不仅拥有了强大的内力，还有了一段无法解释的情感纠葛。这使得她既要面对自己的身份，又要处理与白驹之间复杂的情感关系。</w:t>
      </w:r>
      <w:r>
        <w:rPr>
          <w:sz w:val="32"/>
          <w:szCs w:val="32"/>
        </w:rPr>
        <w:t>&lt;/p&gt;&lt;p&gt;&lt;img src="/static-img/YSeYwdIsABCZ_DeOJxXT1eSeeLHW77W2j9nEbOP7oFv5tdLyZvxb3vJVcrADxJRQeQS9jgGg2WMKB56a6-LtxJ_t1n4ASNSeaK09AD8KVL_JmjvkFJ2IJgasobqw5mKmfQA5WvT_1k6fLWX6NuxfTv3PQV6OwSU1yAehPH1Lpp4ZcAKTBMdSPEa-VKIpM7F81uWF7QLAybm_QPhruhWUwvF3Feb5WrOHBlct_IwL9PE.jpg"&gt;&lt;/p&gt;&lt;p&gt;</w:t>
      </w:r>
      <w:r>
        <w:rPr>
          <w:sz w:val="32"/>
          <w:szCs w:val="32"/>
        </w:rPr>
        <w:t>千幻国与神话传说</w:t>
      </w:r>
      <w:r>
        <w:rPr>
          <w:sz w:val="32"/>
          <w:szCs w:val="32"/>
        </w:rPr>
        <w:t>&lt;/p&gt;&lt;p&gt;</w:t>
      </w:r>
      <w:r>
        <w:rPr>
          <w:sz w:val="32"/>
          <w:szCs w:val="32"/>
        </w:rPr>
        <w:t>千幻国是一个充满神话色彩的地方，每个角落都隐藏着不同的传说和秘密。花千骨在这里不断地解开这些谜团，不仅展现了她的聪明才智，也揭示了这个国家背后的更深层次问题。</w:t>
      </w:r>
      <w:r>
        <w:rPr>
          <w:sz w:val="32"/>
          <w:szCs w:val="32"/>
        </w:rPr>
        <w:t>&lt;/p&gt;&lt;p&gt;&lt;img src="/static-img/hzsRqO3Cn_T3vHS0Gi2Bt-SeeLHW77W2j9nEbOP7oFv5tdLyZvxb3vJVcrADxJRQeQS9jgGg2WMKB56a6-LtxJ_t1n4ASNSeaK09AD8KVL_JmjvkFJ2IJgasobqw5mKmfQA5WvT_1k6fLWX6NuxfTv3PQV6OwSU1yAehPH1Lpp4ZcAKTBMdSPEa-VKIpM7F81uWF7QLAybm_QPhruhWUwvF3Feb5WrOHBlct_IwL9PE.jpg"&gt;&lt;/p&gt;&lt;p&gt;</w:t>
      </w:r>
      <w:r>
        <w:rPr>
          <w:sz w:val="32"/>
          <w:szCs w:val="32"/>
        </w:rPr>
        <w:t>与世道斗争</w:t>
      </w:r>
      <w:r>
        <w:rPr>
          <w:sz w:val="32"/>
          <w:szCs w:val="32"/>
        </w:rPr>
        <w:t>&lt;/p&gt;&lt;p&gt;</w:t>
      </w:r>
      <w:r>
        <w:rPr>
          <w:sz w:val="32"/>
          <w:szCs w:val="32"/>
        </w:rPr>
        <w:t>作为一个普通女子，在一个充满权谋和力量斗争的大环境中，她不得不学会如何利用自己手中的资源来保护自己，同时也为了正义而战斗。她通过智慧和勇气，最终赢得了人们的心。</w:t>
      </w:r>
      <w:r>
        <w:rPr>
          <w:sz w:val="32"/>
          <w:szCs w:val="32"/>
        </w:rPr>
        <w:t>&lt;/p&gt;&lt;p&gt;&lt;img src="/static-img/JGggS5XpdZ5Ws9Ml4EhPmuSeeLHW77W2j9nEbOP7oFv5tdLyZvxb3vJVcrADxJRQeQS9jgGg2WMKB56a6-LtxJ_t1n4ASNSeaK09AD8KVL_JmjvkFJ2IJgasobqw5mKmfQA5WvT_1k6fLWX6NuxfTv3PQV6OwSU1yAehPH1Lpp4ZcAKTBMdSPEa-VKIpM7F81uWF7QLAybm_QPhruhWUwvF3Feb5WrOHBlct_IwL9PE.jpg"&gt;&lt;/p&gt;&lt;p&gt;</w:t>
      </w:r>
      <w:r>
        <w:rPr>
          <w:sz w:val="32"/>
          <w:szCs w:val="32"/>
        </w:rPr>
        <w:t>情感纠葛与选择</w:t>
      </w:r>
      <w:r>
        <w:rPr>
          <w:sz w:val="32"/>
          <w:szCs w:val="32"/>
        </w:rPr>
        <w:t>&lt;/p&gt;&lt;p&gt;</w:t>
      </w:r>
      <w:r>
        <w:rPr>
          <w:sz w:val="32"/>
          <w:szCs w:val="32"/>
        </w:rPr>
        <w:t>在故事中，花千骨经历过多次感情上的挣扎。她被迫选择哪个男人，她最终决定的是基于对他的了解以及他给予她的价值，而不是单纯的情感波动，这展示出了她成熟且坚定的一面。</w:t>
      </w:r>
      <w:r>
        <w:rPr>
          <w:sz w:val="32"/>
          <w:szCs w:val="32"/>
        </w:rPr>
        <w:t>&lt;/p&gt;&lt;p&gt;&lt;img src="/static-img/0qJYctQAjBZV5E4b9dYjq-SeeLHW77W2j9nEbOP7oFv5tdLyZvxb3vJVcrADxJRQeQS9jgGg2WMKB56a6-LtxJ_t1n4ASNSeaK09AD8KVL_JmjvkFJ2IJgasobqw5mKmfQA5WvT_1k6fLWX6NuxfTv3PQV6OwSU1yAehPH1Lpp4ZcAKTBMdSPEa-VKIpM7F81uWF7QLAybm_QPhruhWUwvF3Feb5WrOHBlct_IwL9PE.jpg"&gt;&lt;/p&gt;&lt;p&gt;</w:t>
      </w:r>
      <w:r>
        <w:rPr>
          <w:sz w:val="32"/>
          <w:szCs w:val="32"/>
        </w:rPr>
        <w:t>内心自省与成长</w:t>
      </w:r>
      <w:r>
        <w:rPr>
          <w:sz w:val="32"/>
          <w:szCs w:val="32"/>
        </w:rPr>
        <w:t>&lt;/p&gt;&lt;p&gt;</w:t>
      </w:r>
      <w:r>
        <w:rPr>
          <w:sz w:val="32"/>
          <w:szCs w:val="32"/>
        </w:rPr>
        <w:t xml:space="preserve">通过不断地挑战 </w:t>
      </w:r>
      <w:r>
        <w:rPr>
          <w:sz w:val="32"/>
          <w:szCs w:val="32"/>
        </w:rPr>
        <w:t xml:space="preserve">herself </w:t>
      </w:r>
      <w:r>
        <w:rPr>
          <w:sz w:val="32"/>
          <w:szCs w:val="32"/>
        </w:rPr>
        <w:t>和周围的人，她逐渐发现自己的真实价值，并学会如何用正确的方式去处理人际关系。这不仅让她成为一个更加坚韧的人，也让她的内心变得更加清晰。</w:t>
      </w:r>
      <w:r>
        <w:rPr>
          <w:sz w:val="32"/>
          <w:szCs w:val="32"/>
        </w:rPr>
        <w:t>&lt;/p&gt;&lt;p&gt;</w:t>
      </w:r>
      <w:r>
        <w:rPr>
          <w:sz w:val="32"/>
          <w:szCs w:val="32"/>
        </w:rPr>
        <w:t>最后的觉醒与未来展望</w:t>
      </w:r>
      <w:r>
        <w:rPr>
          <w:sz w:val="32"/>
          <w:szCs w:val="32"/>
        </w:rPr>
        <w:t>&lt;/p&gt;&lt;p&gt;</w:t>
      </w:r>
      <w:r>
        <w:rPr>
          <w:sz w:val="32"/>
          <w:szCs w:val="32"/>
        </w:rPr>
        <w:t>随着故事接近尾声，我们看到花千骨从最初那个无助的小女孩发展成了一个能够掌控命运、带领众人的英雄。她的旅程虽然曲折，但最终获得了真正意义上的成功，为后来的故事奠定基础。</w:t>
      </w:r>
      <w:r>
        <w:rPr>
          <w:sz w:val="32"/>
          <w:szCs w:val="32"/>
        </w:rPr>
        <w:t>&lt;/p&gt;&lt;p&gt;&lt;a href = "/doc/673734-</w:t>
      </w:r>
      <w:r>
        <w:rPr>
          <w:sz w:val="32"/>
          <w:szCs w:val="32"/>
        </w:rPr>
        <w:t>花千骨的传奇穿越爱情与权力的迷雾</w:t>
      </w:r>
      <w:r>
        <w:rPr>
          <w:sz w:val="32"/>
          <w:szCs w:val="32"/>
        </w:rPr>
        <w:t>.doc" rel="alternate" download="673734-</w:t>
      </w:r>
      <w:r>
        <w:rPr>
          <w:sz w:val="32"/>
          <w:szCs w:val="32"/>
        </w:rPr>
        <w:t>花千骨的传奇穿越爱情与权力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