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免费阅读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&lt;img src="/static-img/nMWoOFdv8Ix68ujbmrRiVu4G4X6cRjyEeEDH20R0F83YbKj7m8qn9vXcuIThyCrw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深受玩家喜爱的武侠题材网络游戏。为了满足玩家的需求，开发团队推出了一个全新的功能——全文免费阅读系统。这项技术允许玩家在游戏内通过特定的任务或活动获取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一来，不仅可以提升用户体验，还能增加游戏的互动性和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系统设计</w:t>
      </w:r>
      <w:r>
        <w:rPr>
          <w:sz w:val="32"/>
          <w:szCs w:val="32"/>
        </w:rPr>
        <w:t>&lt;/p&gt;&lt;p&gt;&lt;img src="/static-img/YBVhVgwZgP7pgYRvmrfGqe4G4X6cRjyEeEDH20R0F80Yw_8BJ9xQEwDxMMVgJGOw7E8JfHtSP8xCe4WNeBtlCSFEtYag2x15sC6jjZ2EudHroYYryP1UbFBlYKLovC4oI-Fnw4-uAiI75SRfaFfT1hMDvZISNZYKXMJhjhCq2GXSv9JDXzpwvlJV3MF4z9nW.jpg"&gt;&lt;/p&gt;&lt;p&gt;</w:t>
      </w:r>
      <w:r>
        <w:rPr>
          <w:sz w:val="32"/>
          <w:szCs w:val="32"/>
        </w:rPr>
        <w:t>这个全文免费阅读系统由三部分组成：主线任务、副线活动和专属礼包。玩家需要完成主线任务才能解锁第一部分的内容，然后通过参与各种副线活动，如探险、角色扮演等，可以获得第二部分的故事章节。而对于忠实粉丝来说，每月都会有特别的专属礼包，其中包含未公开的剧情，这是其他玩家无法获取到的珍贵资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流程</w:t>
      </w:r>
      <w:r>
        <w:rPr>
          <w:sz w:val="32"/>
          <w:szCs w:val="32"/>
        </w:rPr>
        <w:t>&lt;/p&gt;&lt;p&gt;&lt;img src="/static-img/Qe5rT3dBT2i7rHh0VI5-wO4G4X6cRjyEeEDH20R0F80Yw_8BJ9xQEwDxMMVgJGOw7E8JfHtSP8xCe4WNeBtlCSFEtYag2x15sC6jjZ2EudHroYYryP1UbFBlYKLovC4oI-Fnw4-uAiI75SRfaFfT1hMDvZISNZYKXMJhjhCq2GXSv9JDXzpwvlJV3MF4z9nW.jpg"&gt;&lt;/p&gt;&lt;p&gt;</w:t>
      </w:r>
      <w:r>
        <w:rPr>
          <w:sz w:val="32"/>
          <w:szCs w:val="32"/>
        </w:rPr>
        <w:t>要获取到这些文字资料，玩家只需打开游戏内置的小说馆页面，在这里可以看到所有可供下载的小说章节列表。一旦选择好想要下载的章节，只需点击“立即阅读”按钮，便会自动触发相应任务或活动。在某些情况下，如果是新发布的小说或者特别篇章，则可能需要购买一定数量的虚拟货币才能解锁。但对于大多数常规小说来说，是完全免費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优化</w:t>
      </w:r>
      <w:r>
        <w:rPr>
          <w:sz w:val="32"/>
          <w:szCs w:val="32"/>
        </w:rPr>
        <w:t>&lt;/p&gt;&lt;p&gt;&lt;img src="/static-img/zCB5ZgkIbj2kjqv_8i9tZe4G4X6cRjyEeEDH20R0F80Yw_8BJ9xQEwDxMMVgJGOw7E8JfHtSP8xCe4WNeBtlCSFEtYag2x15sC6jjZ2EudHroYYryP1UbFBlYKLovC4oI-Fnw4-uAiI75SRfaFfT1hMDvZISNZYKXMJhjhCq2GXSv9JDXzpwvlJV3MF4z9nW.jpg"&gt;&lt;/p&gt;&lt;p&gt;</w:t>
      </w:r>
      <w:r>
        <w:rPr>
          <w:sz w:val="32"/>
          <w:szCs w:val="32"/>
        </w:rPr>
        <w:t>为了提供更好的阅读体验，全文免费阅读系统还配备了高级字体设置和夜间模式选项。无论是在日间还是晚上，都能根据自己的喜好调整字体大小、样式以及屏幕亮度，让每一次沉浸式阅读都变得舒适而愉快。此外，对于一些关键段落和重要事件，还会添加特殊效果，比如突出显示重要人物名字，或用不同的颜色标记出不同情感语句，使得故事更加生动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&lt;img src="/static-img/NDKQzequhIkEuZ0PaRz5QO4G4X6cRjyEeEDH20R0F80Yw_8BJ9xQEwDxMMVgJGOw7E8JfHtSP8xCe4WNeBtlCSFEtYag2x15sC6jjZ2EudHroYYryP1UbFBlYKLovC4oI-Fnw4-uAiI75SRfaFfT1hMDvZISNZYKXMJhjhCq2GXSv9JDXzpwvlJV3MF4z9nW.jpg"&gt;&lt;/p&gt;&lt;p&gt;</w:t>
      </w:r>
      <w:r>
        <w:rPr>
          <w:sz w:val="32"/>
          <w:szCs w:val="32"/>
        </w:rPr>
        <w:t>此外，全文免费阅读系统还鼓励社区之间的一起讨论与分享。在论坛或者社交平台上，一些热心用户会分享他们对小说的情感反应，也有一些专业分析者会对各个角色的发展进行详细评论。这样的互动不仅能够加深个人对故事的情感投入，也为那些寻求更多信息来源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更新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文免费阅读系统将不断更新，以满足不断变化的用户需求。未来的计划包括增加更多作者作品，以及定期举办相关主题写作比赛，为优秀作家的作品提供展示机会。此外，将考虑引入一些跨界合作，比如与知名文学奖机构合作，为作者带来更多荣誉和曝光机会，同时也让更多非粉丝群体了解并加入到这片文化海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，不仅丰富了游戏内容，更促进了社区建设，同时也是向传统文学形式致敬的一种现代表达方式，它打破了数字产品与纸质书籍之间固有的界限，为人们带来了前所未有的双重享受。</w:t>
      </w:r>
      <w:r>
        <w:rPr>
          <w:sz w:val="32"/>
          <w:szCs w:val="32"/>
        </w:rPr>
        <w:t>&lt;/p&gt;&lt;p&gt;&lt;a href = "/doc/673853-</w:t>
      </w:r>
      <w:r>
        <w:rPr>
          <w:sz w:val="32"/>
          <w:szCs w:val="32"/>
        </w:rPr>
        <w:t>碧血洗银枪全文免费阅读系统简介</w:t>
      </w:r>
      <w:r>
        <w:rPr>
          <w:sz w:val="32"/>
          <w:szCs w:val="32"/>
        </w:rPr>
        <w:t>.doc" rel="alternate" download="673853-</w:t>
      </w:r>
      <w:r>
        <w:rPr>
          <w:sz w:val="32"/>
          <w:szCs w:val="32"/>
        </w:rPr>
        <w:t>碧血洗银枪全文免费阅读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