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我的荒漠里跳起了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风沙漫漫的边城，浪子们如同星辰般闪烁，他们的故事，如同夜空中的流星，短暂而璀璨。他们是边城浪子的代表，是那些不羁自由、心中有着无限憧憬与渴望的人。</w:t>
      </w:r>
      <w:r>
        <w:rPr>
          <w:sz w:val="32"/>
          <w:szCs w:val="32"/>
        </w:rPr>
        <w:t>&lt;/p&gt;&lt;p&gt;&lt;img src="/static-img/ZAKRi2ToC_WFpWKJwMAGaHeQgcseQGJxob08uCSy1ybXpE1SxSACQ9yBR5EDVO8T.jpg"&gt;&lt;/p&gt;&lt;p&gt;</w:t>
      </w:r>
      <w:r>
        <w:rPr>
          <w:sz w:val="32"/>
          <w:szCs w:val="32"/>
        </w:rPr>
        <w:t>我曾经是一个边城浪子小说里的角色，我穿梭于荒漠之中，无所畏惧，只为了那一抹遥远的梦想。我记得，那个时候，我总是围绕着酒馆和马场，听闻各种关于边境和冒险的传说。而这些传说，就像是我生活中的唯一乐趣，也成为了我心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岁月的流逝，我渐渐地发现，这些传奇并非都是真实存在的，它们更多的是人们对未知世界的一种向往和幻想。有一天，我决定放下书本，将自己变成一个真正的边城浪子。我开始了我的旅程，不再只是在文字之间徘徊，而是在沙漠中行走，在山川间漂泊。</w:t>
      </w:r>
      <w:r>
        <w:rPr>
          <w:sz w:val="32"/>
          <w:szCs w:val="32"/>
        </w:rPr>
        <w:t>&lt;/p&gt;&lt;p&gt;&lt;img src="/static-img/7xSKEZLDdx34FuZxQZeCnHeQgcseQGJxob08uCSy1yb3GJn_eAkdFQQ0TWioIOf_JFdexOcByAd7KtLQNdlwKrJyD7FBhebSLo6yqEXeQomI4gF1zSRVCgLQ5nWmnjM9P6MfZMjdy_ksqK9AqKAs3bWWFY7mDOpkBpw7RCqyYdMn0_rJpEmB7bTkE1PQTIvf.jpg"&gt;&lt;/p&gt;&lt;p&gt;</w:t>
      </w:r>
      <w:r>
        <w:rPr>
          <w:sz w:val="32"/>
          <w:szCs w:val="32"/>
        </w:rPr>
        <w:t>每一次落日下的旅途，都让我感受到了生命的意义。我遇见了许多人，他们有的跟我一样，是追逐梦想的人；有的则是逃避现实的人。在这个过程中，我学会了如何去看待这个世界，也学会了如何让自己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终于回到了那个酒馆时，却发现自己的故事已经被编织进了一部又一部边城浪子小说里。那些年轻的小伙伴们，他们眼中充满了好奇与期待，每当听到关于我的故事时，都会脸上露出微笑。这让我突然意识到：原来，一切都不过是一场游戏，一场我们共同参与的情节演绎。但即便如此，这份游戏依然值得我们继续玩下去，因为它让我们的生命变得更加精彩。</w:t>
      </w:r>
      <w:r>
        <w:rPr>
          <w:sz w:val="32"/>
          <w:szCs w:val="32"/>
        </w:rPr>
        <w:t>&lt;/p&gt;&lt;p&gt;&lt;img src="/static-img/EV_5WsqIRcCm5xfzlH16w3eQgcseQGJxob08uCSy1yb3GJn_eAkdFQQ0TWioIOf_JFdexOcByAd7KtLQNdlwKrJyD7FBhebSLo6yqEXeQomI4gF1zSRVCgLQ5nWmnjM9P6MfZMjdy_ksqK9AqKAs3bWWFY7mDOpkBpw7RCqyYdMn0_rJpEmB7bTkE1PQTIvf.jpg"&gt;&lt;/p&gt;&lt;p&gt;</w:t>
      </w:r>
      <w:r>
        <w:rPr>
          <w:sz w:val="32"/>
          <w:szCs w:val="32"/>
        </w:rPr>
        <w:t>所以，现在当你提起“边城浪子小说”，就不仅仅是一段历史或文学上的记载，更是一种精神状态、一种生活态度。当你把自己置身于这座荒漠之巅，看着那遥远的地平线，你也许会明白，那些名为“荒漠”的地方，其实正是我内心深处最真挚的情感所在。而那些名为“跳舞”的瞬间，则是我们生命中最美丽且难忘的一幕。</w:t>
      </w:r>
      <w:r>
        <w:rPr>
          <w:sz w:val="32"/>
          <w:szCs w:val="32"/>
        </w:rPr>
        <w:t>&lt;/p&gt;&lt;p&gt;&lt;a href = "/doc/674251-</w:t>
      </w:r>
      <w:r>
        <w:rPr>
          <w:sz w:val="32"/>
          <w:szCs w:val="32"/>
        </w:rPr>
        <w:t>边城浪子小说我的荒漠里跳起了舞</w:t>
      </w:r>
      <w:r>
        <w:rPr>
          <w:sz w:val="32"/>
          <w:szCs w:val="32"/>
        </w:rPr>
        <w:t>.doc" rel="alternate" download="674251-</w:t>
      </w:r>
      <w:r>
        <w:rPr>
          <w:sz w:val="32"/>
          <w:szCs w:val="32"/>
        </w:rPr>
        <w:t>边城浪子小说我的荒漠里跳起了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