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的温馨聚会亲切的金子趴在桌子上打牌卡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。桌子上摆放着一副精致的打牌卡，每张卡片都印有金色的字母和图案。旁边，有一位亲切的金子趴在桌子上，仿佛它也想参与到这场温馨的游戏中来。</w:t>
      </w:r>
      <w:r>
        <w:rPr>
          <w:sz w:val="32"/>
          <w:szCs w:val="32"/>
        </w:rPr>
        <w:t>&lt;/p&gt;&lt;p&gt;&lt;img src="/static-img/89rguUJHRVwEYw2Bl-hJWwN1aLGz2wXrsnylkAVYwhYfhr3h9MlwS4QJCtkbENMY.jpg"&gt;&lt;/p&gt;&lt;p&gt;</w:t>
      </w:r>
      <w:r>
        <w:rPr>
          <w:sz w:val="32"/>
          <w:szCs w:val="32"/>
        </w:rPr>
        <w:t>金色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打牌卡原声，是一种特殊的情感表达。在这个故事里，金子的存在不仅仅是一种装饰，它代表了深情与真诚。这份情感是通过一套独特的手工打牌卡传递出来的，每张卡片都是经过精心雕刻和镌刻，充满了艺术气息。</w:t>
      </w:r>
      <w:r>
        <w:rPr>
          <w:sz w:val="32"/>
          <w:szCs w:val="32"/>
        </w:rPr>
        <w:t>&lt;/p&gt;&lt;p&gt;&lt;img src="/static-img/CroYac6Wk72SBk7YRc2HGgN1aLGz2wXrsnylkAVYwhYfhr3h9MlwS4QJCtkbENMY.jpg"&gt;&lt;/p&gt;&lt;p&gt;</w:t>
      </w:r>
      <w:r>
        <w:rPr>
          <w:sz w:val="32"/>
          <w:szCs w:val="32"/>
        </w:rPr>
        <w:t>这些手工打牌卡中的每个元素，都蕴含着作者对生活、爱情以及友谊的一种理解和感悟。它们是作者用自己的方式去诠释世界的一部分，而亲切的金子则是这一诠释过程中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&lt;img src="/static-img/_srJjCCjUGPMCL8sMfQrfgN1aLGz2wXrsnylkAVYwhYfhr3h9MlwS4QJCtkbENMY.jpg"&gt;&lt;/p&gt;&lt;p&gt;</w:t>
      </w:r>
      <w:r>
        <w:rPr>
          <w:sz w:val="32"/>
          <w:szCs w:val="32"/>
        </w:rPr>
        <w:t>当朋友们聚集在一起，他们会拿出那套精美的手工打牌卡，一起享受这段难忘时光。在他们眼中，这些小小的纸质物品，不仅仅是一种娱乐，更是一种连接彼此内心世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亲切的金子一样，那些手工打牌卡似乎也能倾听人们的心声，它们能够捕捉到每一次微笑，每一次轻吟，以及每一次沉默之间流淌的情感。而这些情感，无论是在欢笑还是泪水之中，都被无私地分享给周围的人，让整个房间充满了暖意与和谐。</w:t>
      </w:r>
      <w:r>
        <w:rPr>
          <w:sz w:val="32"/>
          <w:szCs w:val="32"/>
        </w:rPr>
        <w:t>&lt;/p&gt;&lt;p&gt;&lt;img src="/static-img/LbQknxYLEXESrCsFxV1pPAN1aLGz2wXrsnylkAVYwhYfhr3h9MlwS4QJCtkbENMY.jpg"&gt;&lt;/p&gt;&lt;p&gt;</w:t>
      </w:r>
      <w:r>
        <w:rPr>
          <w:sz w:val="32"/>
          <w:szCs w:val="32"/>
        </w:rPr>
        <w:t>珍贵而微妙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的形象，在这个故事里，不只是简单的一个金属元素，它更像是人间最纯粹的情感——真挚与关怀。那些手工制作的小纸片，上面刻画着各种复杂而微妙的情绪，如同亲切的大自然，用其温柔的声音诉说着人类之间无法言说的秘密。</w:t>
      </w:r>
      <w:r>
        <w:rPr>
          <w:sz w:val="32"/>
          <w:szCs w:val="32"/>
        </w:rPr>
        <w:t>&lt;/p&gt;&lt;p&gt;&lt;img src="/static-img/PRPLYdoV6LBs7uFhS6WdoAN1aLGz2wXrsnylkAVYwhYfhr3h9MlwS4QJCtkbENMY.jpg"&gt;&lt;/p&gt;&lt;p&gt;</w:t>
      </w:r>
      <w:r>
        <w:rPr>
          <w:sz w:val="32"/>
          <w:szCs w:val="32"/>
        </w:rPr>
        <w:t>当我们细细观察那些精致的小字迹，我们可以发现其中包含了许多隐喻和象征，比如花朵代表希望、树叶代表坚韧等等。而这种深层次的情境交织，使得这些看似简单的手工艺品变得富有哲理意义，让人不禁思考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些参与游戏的人渐渐离去，只留下几张空白的手工打牌卡，那个曾经亲切地趴在桌上的黄色金属，也悄然消失于视线之外。但即使如此，那份留下的回忆却依然如同时间凝固般清晰可闻，就像那枚永恒不变的心灵宝石——记忆一般铭记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哪一种形式或媒介，只要它能触动我们的内心深处，将那些温度高且丰富多彩的人生瞬间编织成回忆，便足以证明那个“亲切”的存在值得我们去珍惜，从而让更多温暖与快乐传递开来，以此为基调，我们可以继续追求那种真正属于自我的幸福生活。</w:t>
      </w:r>
      <w:r>
        <w:rPr>
          <w:sz w:val="32"/>
          <w:szCs w:val="32"/>
        </w:rPr>
        <w:t>&lt;/p&gt;&lt;p&gt;&lt;a href = "/doc/674664-</w:t>
      </w:r>
      <w:r>
        <w:rPr>
          <w:sz w:val="32"/>
          <w:szCs w:val="32"/>
        </w:rPr>
        <w:t>金子的温馨聚会亲切的金子趴在桌子上打牌卡原声</w:t>
      </w:r>
      <w:r>
        <w:rPr>
          <w:sz w:val="32"/>
          <w:szCs w:val="32"/>
        </w:rPr>
        <w:t>.doc" rel="alternate" download="674664-</w:t>
      </w:r>
      <w:r>
        <w:rPr>
          <w:sz w:val="32"/>
          <w:szCs w:val="32"/>
        </w:rPr>
        <w:t>金子的温馨聚会亲切的金子趴在桌子上打牌卡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