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孩交乱子</w:t>
      </w:r>
      <w:r>
        <w:rPr>
          <w:sz w:val="48"/>
          <w:szCs w:val="48"/>
        </w:rPr>
        <w:t>XXXX</w:t>
      </w:r>
      <w:r>
        <w:rPr>
          <w:sz w:val="48"/>
          <w:szCs w:val="48"/>
        </w:rPr>
        <w:t>高清影视揭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孩交乱子：</w:t>
      </w:r>
      <w:r>
        <w:rPr>
          <w:sz w:val="32"/>
          <w:szCs w:val="32"/>
        </w:rPr>
        <w:t>XXXX</w:t>
      </w:r>
      <w:r>
        <w:rPr>
          <w:sz w:val="32"/>
          <w:szCs w:val="32"/>
        </w:rPr>
        <w:t>高清影视揭秘</w:t>
      </w:r>
      <w:r>
        <w:rPr>
          <w:sz w:val="32"/>
          <w:szCs w:val="32"/>
        </w:rPr>
        <w:t>&lt;/p&gt;&lt;p&gt;&lt;img src="/static-img/Qx1BZCzhAaSl_GGjHS_U_midXsxz8F-MyqNzPpF0s16cjqfYo2HxEo4yDlfLB_1O.jpg"&gt;&lt;/p&gt;&lt;p&gt;</w:t>
      </w:r>
      <w:r>
        <w:rPr>
          <w:sz w:val="32"/>
          <w:szCs w:val="32"/>
        </w:rPr>
        <w:t>孩交乱子，作为一种特殊的社会现象，在不同文化和地区有着不同的称呼。无论其名称如何，它们都以某种方式反映了青少年之间的互动和关系。在这个信息爆炸的时代，网络视频平台上流传着大量关于孩交乱子的内容，其中“</w:t>
      </w:r>
      <w:r>
        <w:rPr>
          <w:sz w:val="32"/>
          <w:szCs w:val="32"/>
        </w:rPr>
        <w:t>XXXX</w:t>
      </w:r>
      <w:r>
        <w:rPr>
          <w:sz w:val="32"/>
          <w:szCs w:val="32"/>
        </w:rPr>
        <w:t>高清影视”则是其中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探讨孩交乱子之前，我们首先需要明确这类行为背后的原因。通常情况下，这些行为是由于未成年人对同龄人的好奇、试图寻求社交认同或者出于其他复杂的心理因素所驱使的。他们可能会通过各种方式来表达自己的情感，比如身体接触、戏谑或是竞争等。</w:t>
      </w:r>
      <w:r>
        <w:rPr>
          <w:sz w:val="32"/>
          <w:szCs w:val="32"/>
        </w:rPr>
        <w:t>&lt;/p&gt;&lt;p&gt;&lt;img src="/static-img/aoBVxWDQH65FpNG5badDrmidXsxz8F-MyqNzPpF0s152o6GJDr7amumYPACumfOyWQb5L09QNb2ElvjwdXI9Fbq3tV_Ry2-9JMWekYmF8ekJtE40rSX_SP8M30iFDRh7245TU7UgYVFjA6UDlGEI46iFXLa6vQEFdTIsKkTG6SeTjvpiYdpOO6FHChe8qU6g.jpg"&gt;&lt;/p&gt;&lt;p&gt;</w:t>
      </w:r>
      <w:r>
        <w:rPr>
          <w:sz w:val="32"/>
          <w:szCs w:val="32"/>
        </w:rPr>
        <w:t>一段时间以来，“孩交乱子”的概念在社交媒体上变得非常流行。这不仅仅是一种简单的游戏，而是一种更深层次的情感交流。在某些情况下，这样的行为甚至被用作一种形式的社群建设，让参与者感觉自己属于一个共同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与之相关联的是另一个问题，那就是隐私保护的问题。当这些活动被记录并上传到网上的时候，参与者的个人隐私就无法得到保障。这不仅影响到了他们个人的安全，还可能引发法律问题，因为涉及未成年人的任何性质都受到严格法律监管。</w:t>
      </w:r>
      <w:r>
        <w:rPr>
          <w:sz w:val="32"/>
          <w:szCs w:val="32"/>
        </w:rPr>
        <w:t>&lt;/p&gt;&lt;p&gt;&lt;img src="/static-img/zR50q802DokSB_p-22v4-WidXsxz8F-MyqNzPpF0s152o6GJDr7amumYPACumfOyWQb5L09QNb2ElvjwdXI9Fbq3tV_Ry2-9JMWekYmF8ekJtE40rSX_SP8M30iFDRh7245TU7UgYVFjA6UDlGEI46iFXLa6vQEFdTIsKkTG6SeTjvpiYdpOO6FHChe8qU6g.png"&gt;&lt;/p&gt;&lt;p&gt;</w:t>
      </w:r>
      <w:r>
        <w:rPr>
          <w:sz w:val="32"/>
          <w:szCs w:val="32"/>
        </w:rPr>
        <w:t>因此，对于那些将“孩交乱子</w:t>
      </w:r>
      <w:r>
        <w:rPr>
          <w:sz w:val="32"/>
          <w:szCs w:val="32"/>
        </w:rPr>
        <w:t>XXXX</w:t>
      </w:r>
      <w:r>
        <w:rPr>
          <w:sz w:val="32"/>
          <w:szCs w:val="32"/>
        </w:rPr>
        <w:t>高清影视”这一主题进行创作的人来说，他们应该更加负责任地处理这些内容，以确保既能够满足观众对刺激性的需求，又能避免违法违规的情况发生。这意味着在创作过程中要注意遵守相关规定，不得发布任何损害他人名誉、侵犯他人隐私权利或者宣扬暴力、色情等不良信息的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为避免误导公众，一些制作团队也开始采用虚构故事的手法来呈现这种类型的话题，使得观众能够从中获得启示，同时也不会因为观看而产生过度兴奋或模仿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们可以通过角色设定和情节安排，将孩子们身处的一个充满挑战与冒险的小镇或学校生活展现出来，从而营造出一种健康且积极向上的氛围。</w:t>
      </w:r>
      <w:r>
        <w:rPr>
          <w:sz w:val="32"/>
          <w:szCs w:val="32"/>
        </w:rPr>
        <w:t>&lt;/p&gt;&lt;p&gt;&lt;img src="/static-img/ymywyl3XnvpvpnhTeTJb2GidXsxz8F-MyqNzPpF0s152o6GJDr7amumYPACumfOyWQb5L09QNb2ElvjwdXI9Fbq3tV_Ry2-9JMWekYmF8ekJtE40rSX_SP8M30iFDRh7245TU7UgYVFjA6UDlGEI46iFXLa6vQEFdTIsKkTG6SeTjvpiYdpOO6FHChe8qU6g.jpg"&gt;&lt;/p&gt;&lt;p&gt;</w:t>
      </w:r>
      <w:r>
        <w:rPr>
          <w:sz w:val="32"/>
          <w:szCs w:val="32"/>
        </w:rPr>
        <w:t>总结来说，“孩交乱子</w:t>
      </w:r>
      <w:r>
        <w:rPr>
          <w:sz w:val="32"/>
          <w:szCs w:val="32"/>
        </w:rPr>
        <w:t>XXXX</w:t>
      </w:r>
      <w:r>
        <w:rPr>
          <w:sz w:val="32"/>
          <w:szCs w:val="32"/>
        </w:rPr>
        <w:t>高清影视”是一个多面性的话题，它既包含了青少年之间复杂的情感互动，也牵涉到隐私保护和合法创作的问题。对于那些想要利用这一话题进行文艺创作的人来说，要有意识地去理解并尊重这份复杂性，同时尽量做到作品质量与伦理标准相结合，以达到艺术与责任相辅相成的地步。</w:t>
      </w:r>
      <w:r>
        <w:rPr>
          <w:sz w:val="32"/>
          <w:szCs w:val="32"/>
        </w:rPr>
        <w:t>&lt;/p&gt;&lt;p&gt;&lt;a href = "/doc/674801-</w:t>
      </w:r>
      <w:r>
        <w:rPr>
          <w:sz w:val="32"/>
          <w:szCs w:val="32"/>
        </w:rPr>
        <w:t>孩交乱子</w:t>
      </w:r>
      <w:r>
        <w:rPr>
          <w:sz w:val="32"/>
          <w:szCs w:val="32"/>
        </w:rPr>
        <w:t>XXXX</w:t>
      </w:r>
      <w:r>
        <w:rPr>
          <w:sz w:val="32"/>
          <w:szCs w:val="32"/>
        </w:rPr>
        <w:t>高清影视揭秘</w:t>
      </w:r>
      <w:r>
        <w:rPr>
          <w:sz w:val="32"/>
          <w:szCs w:val="32"/>
        </w:rPr>
        <w:t>.doc" rel="alternate" download="674801-</w:t>
      </w:r>
      <w:r>
        <w:rPr>
          <w:sz w:val="32"/>
          <w:szCs w:val="32"/>
        </w:rPr>
        <w:t>孩交乱子</w:t>
      </w:r>
      <w:r>
        <w:rPr>
          <w:sz w:val="32"/>
          <w:szCs w:val="32"/>
        </w:rPr>
        <w:t>XXXX</w:t>
      </w:r>
      <w:r>
        <w:rPr>
          <w:sz w:val="32"/>
          <w:szCs w:val="32"/>
        </w:rPr>
        <w:t>高清影视揭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