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逆袭的海洋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_FaNsJY2rqRNyvgfFYOZ3ADgebVHCOeJ9l0XgGuM91CbDk5QvN9E_RIJsyA8ask-.jpg"&gt;&lt;/p&gt;&lt;p&gt;</w:t>
      </w:r>
      <w:r>
        <w:rPr>
          <w:sz w:val="32"/>
          <w:szCs w:val="32"/>
        </w:rPr>
        <w:t>在遥远的古代，有一个关于神龙的传说，它以“随波逐流”而闻名。在那片辽阔无垠的大海中，神龙不仅是水域的守护者，更是一种生活方式的象征。它既能自由自在地在海洋中穿梭，又能够与潮汐同频共振，无论是高涨还是退潮，它总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</w:t>
      </w:r>
      <w:r>
        <w:rPr>
          <w:sz w:val="32"/>
          <w:szCs w:val="32"/>
        </w:rPr>
        <w:t>&lt;/p&gt;&lt;p&gt;&lt;img src="/static-img/TEwULboiS4QebNdQCk4H6gDgebVHCOeJ9l0XgGuM91Bh5K-5-l95mFq_10yFrvFLObvb88_4J9hnLB17ur3p_Mgw32DGprR1jtVyaFZEsOPegedDp_W-D5c3h1izK4inCIfx45w33i8VyjsI_nuW7OtZUF7exzfphEoleAwM7ktyvnOm79BIFMkrEFm6yLsi.jpg"&gt;&lt;/p&gt;&lt;p&gt;</w:t>
      </w:r>
      <w:r>
        <w:rPr>
          <w:sz w:val="32"/>
          <w:szCs w:val="32"/>
        </w:rPr>
        <w:t>据说，在那个年代，有一个小镇位于大海边上，那里的居民一直生活在对抗自然元素和寻求平衡之中。当时，一条巨大的神龙出现了，开始帮助人们适应环境，同时也教会他们如何与自然和谐相处。从此，这个小镇就有了一条传说中的“随波逐流之神龙”，它成为了镇上的守护者，并且被视为好运和成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承</w:t>
      </w:r>
      <w:r>
        <w:rPr>
          <w:sz w:val="32"/>
          <w:szCs w:val="32"/>
        </w:rPr>
        <w:t>&lt;/p&gt;&lt;p&gt;&lt;img src="/static-img/QQey8gECcDcpNCS2PLlFsADgebVHCOeJ9l0XgGuM91Bh5K-5-l95mFq_10yFrvFLObvb88_4J9hnLB17ur3p_Mgw32DGprR1jtVyaFZEsOPegedDp_W-D5c3h1izK4inCIfx45w33i8VyjsI_nuW7OtZUF7exzfphEoleAwM7ktyvnOm79BIFMkrEFm6yLsi.jpg"&gt;&lt;/p&gt;&lt;p&gt;</w:t>
      </w:r>
      <w:r>
        <w:rPr>
          <w:sz w:val="32"/>
          <w:szCs w:val="32"/>
        </w:rPr>
        <w:t xml:space="preserve">随着时间的推移，这个故事被不断地讲述并加以 </w:t>
      </w:r>
      <w:r>
        <w:rPr>
          <w:sz w:val="32"/>
          <w:szCs w:val="32"/>
        </w:rPr>
        <w:t>embellishment</w:t>
      </w:r>
      <w:r>
        <w:rPr>
          <w:sz w:val="32"/>
          <w:szCs w:val="32"/>
        </w:rPr>
        <w:t>，成为了一种文化现象。人们相信只要心怀善意，就可以像这条神龙一样，与周围的人和事物保持协调一致，不断前行。这股信念让这个小镇变得更加繁荣昌盛，每个人都渴望成为下一个能够引领潮汐变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</w:t>
      </w:r>
      <w:r>
        <w:rPr>
          <w:sz w:val="32"/>
          <w:szCs w:val="32"/>
        </w:rPr>
        <w:t>&lt;/p&gt;&lt;p&gt;&lt;img src="/static-img/sKZFN9UkfEGP2FvD4bmYiQDgebVHCOeJ9l0XgGuM91Bh5K-5-l95mFq_10yFrvFLObvb88_4J9hnLB17ur3p_Mgw32DGprR1jtVyaFZEsOPegedDp_W-D5c3h1izK4inCIfx45w33i8VyjsI_nuW7OtZUF7exzfphEoleAwM7ktyvnOm79BIFMkrEFm6yLsi.jpg"&gt;&lt;/p&gt;&lt;p&gt;</w:t>
      </w:r>
      <w:r>
        <w:rPr>
          <w:sz w:val="32"/>
          <w:szCs w:val="32"/>
        </w:rPr>
        <w:t>然而，随着外界势力的侵入，小镇面临着前所未有的挑战。一群强悍无比的手工业商人想要夺取这里丰富的地理资源，他们不顾当地人的感受，只想最大化利益。面对这些外来压力，小镇居民不得不团结起来，用他们最坚定的信念——即使是在逆境中，也要像那位随波逐流之神龙那样，不断调整自己，以适应新的环境，从而保护住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复兴</w:t>
      </w:r>
      <w:r>
        <w:rPr>
          <w:sz w:val="32"/>
          <w:szCs w:val="32"/>
        </w:rPr>
        <w:t>&lt;/p&gt;&lt;p&gt;&lt;img src="/static-img/2KgptE45RrdqcTVBsLvpcgDgebVHCOeJ9l0XgGuM91Bh5K-5-l95mFq_10yFrvFLObvb88_4J9hnLB17ur3p_Mgw32DGprR1jtVyaFZEsOPegedDp_W-D5c3h1izK4inCIfx45w33i8VyjsI_nuW7OtZUF7exzfphEoleAwM7ktyvnOm79BIFMkrEFm6yLsi.jpg"&gt;&lt;/p&gt;&lt;p&gt;</w:t>
      </w:r>
      <w:r>
        <w:rPr>
          <w:sz w:val="32"/>
          <w:szCs w:val="32"/>
        </w:rPr>
        <w:t>经过长期艰苦奋斗，最终，小镇居民成功抵御了外来的威胁。但由于长期战争以及内部矛盾，加上突如其来的天灾人祸，使得小镇再次陷入困境。在这样的背景下，“随波逐流之神龙”的故事重新燃烧起来，它成了人们希望和力量的象征，而那些曾经团结一致的小伙伴们又一次站出来，为重建家园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一切，我们发现“随波逐流之神龍”的故事其实是一种深刻的人生哲学。不论是在家庭里，还是在工作场合，或是在社会交往中，都需要学会与周围环境保持同步，从容应变。这正是现代社会提倡的一种柔性思维，即使在快速变化的世界里，我们也应该像那位永恒不变的神灵一样，不断学习新知识、新技能，以适应时代发展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隨波逐流之靈龍”并不仅仅是一个过去的事迹，而是一个不断激励我们的精神指南针，让我们勇敢地迎接每一个新日子，因为每一次改变都是向更好的自己迈进的一步。而对于那些愿意听从内心呼唤的人来说，无论未来将会怎样，只要心存善良，便能找到属于自己的位置，就像是那位伟大的灵魂所做的一般——顺其自然，将生命中的每一次起伏都转化为成长。</w:t>
      </w:r>
      <w:r>
        <w:rPr>
          <w:sz w:val="32"/>
          <w:szCs w:val="32"/>
        </w:rPr>
        <w:t>&lt;/p&gt;&lt;p&gt;&lt;a href = "/doc/674965-</w:t>
      </w:r>
      <w:r>
        <w:rPr>
          <w:sz w:val="32"/>
          <w:szCs w:val="32"/>
        </w:rPr>
        <w:t>随波逐流之神龙传奇逆袭的海洋之主</w:t>
      </w:r>
      <w:r>
        <w:rPr>
          <w:sz w:val="32"/>
          <w:szCs w:val="32"/>
        </w:rPr>
        <w:t>.doc" rel="alternate" download="674965-</w:t>
      </w:r>
      <w:r>
        <w:rPr>
          <w:sz w:val="32"/>
          <w:szCs w:val="32"/>
        </w:rPr>
        <w:t>随波逐流之神龙传奇逆袭的海洋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