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无尽征途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探索宇宙的道路。随着科技的飞速发展，银河帝国逐渐形成，它是由众多星系联盟组成的大规模政治实体。在这个时代，每一个角落都充满了未知和挑战，而“银河帝国之刃”则成为了一种传说中的武器，据说它能够决定整个宇宙的命运。</w:t>
      </w:r>
      <w:r>
        <w:rPr>
          <w:sz w:val="32"/>
          <w:szCs w:val="32"/>
        </w:rPr>
        <w:t>&lt;/p&gt;&lt;p&gt;&lt;img src="/static-img/RheYd66Wp8GBKFM1Io3I8DgFFBE0Zsl5cnSL7pEhhyrhaRHk3d6bnPhIJsnNZsd6.jpg"&gt;&lt;/p&gt;&lt;p&gt;</w:t>
      </w:r>
      <w:r>
        <w:rPr>
          <w:sz w:val="32"/>
          <w:szCs w:val="32"/>
        </w:rPr>
        <w:t>银河帝国之刃：传说与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际幻影”，这一概念不仅存在于民间传说中，也成为了科学家们探索的一大课题。人们渴望找到那一把能改变历史进程的手段，而这背后隐藏着无数个谜团等待解开。</w:t>
      </w:r>
      <w:r>
        <w:rPr>
          <w:sz w:val="32"/>
          <w:szCs w:val="32"/>
        </w:rPr>
        <w:t>&lt;/p&gt;&lt;p&gt;&lt;img src="/static-img/LuD53wE-oAN6-GMy9MGWjzgFFBE0Zsl5cnSL7pEhhyruYopFK70veq4su0HH-c9WIYM7DxjUtKT9lMhbX02weYZTZHI0YCTgy8eOnEvjB1UNtN4mIvrP08K0-dXUW3lDT6bQ-i93kErSnCqWKt741PLsM6EXhPU0EHHZklicE9FasuMA8KmDmcWuhRgm8-1thbgUB5GJ8Rrm_63YbDtP8YLQgqiEEKNhSk2m6ai11o8.jpg"&gt;&lt;/p&gt;&lt;p&gt;</w:t>
      </w:r>
      <w:r>
        <w:rPr>
          <w:sz w:val="32"/>
          <w:szCs w:val="32"/>
        </w:rPr>
        <w:t>探索新世界：开拓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扩张领土的过程中，“冒险者的信仰”成为了推动人类前行的动力。每一次新的发现，都可能带来革命性的突破，同时也会面临前所未有的风险和挑战。</w:t>
      </w:r>
      <w:r>
        <w:rPr>
          <w:sz w:val="32"/>
          <w:szCs w:val="32"/>
        </w:rPr>
        <w:t>&lt;/p&gt;&lt;p&gt;&lt;img src="/static-img/akdwn8NDiOP2v6Kah0Ix_zgFFBE0Zsl5cnSL7pEhhyruYopFK70veq4su0HH-c9WIYM7DxjUtKT9lMhbX02weYZTZHI0YCTgy8eOnEvjB1UNtN4mIvrP08K0-dXUW3lDT6bQ-i93kErSnCqWKt741PLsM6EXhPU0EHHZklicE9FasuMA8KmDmcWuhRgm8-1thbgUB5GJ8Rrm_63YbDtP8YLQgqiEEKNhSk2m6ai11o8.jpg"&gt;&lt;/p&gt;&lt;p&gt;</w:t>
      </w:r>
      <w:r>
        <w:rPr>
          <w:sz w:val="32"/>
          <w:szCs w:val="32"/>
        </w:rPr>
        <w:t>政治斗争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势力范围扩大，“权力的博弈”日益激烈。在复杂多变的情境下，每一个决策都可能影响到整个宇宙秩序。对于那些掌握“政界智谋”的人来说，他们需要具备超乎寻常的心机和策略才能在混乱中求得生存。</w:t>
      </w:r>
      <w:r>
        <w:rPr>
          <w:sz w:val="32"/>
          <w:szCs w:val="32"/>
        </w:rPr>
        <w:t>&lt;/p&gt;&lt;p&gt;&lt;img src="/static-img/jr299EACjSIo3Dp3CxE4EDgFFBE0Zsl5cnSL7pEhhyruYopFK70veq4su0HH-c9WIYM7DxjUtKT9lMhbX02weYZTZHI0YCTgy8eOnEvjB1UNtN4mIvrP08K0-dXUW3lDT6bQ-i93kErSnCqWKt741PLsM6EXhPU0EHHZklicE9FasuMA8KmDmcWuhRgm8-1thbgUB5GJ8Rrm_63YbDtP8YLQgqiEEKNhSk2m6ai11o8.jpg"&gt;&lt;/p&gt;&lt;p&gt;</w:t>
      </w:r>
      <w:r>
        <w:rPr>
          <w:sz w:val="32"/>
          <w:szCs w:val="32"/>
        </w:rPr>
        <w:t>军事力量：武装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军事科技革新”，这是支撑银河帝国强大的基础。不断升级的地球防御系统、先进舰队以及精准导弹，使得任何敢于侵犯其领土的人都会付出沉重代价。这一切都是为了维护“太空霸主”的地位而努力奋斗。</w:t>
      </w:r>
      <w:r>
        <w:rPr>
          <w:sz w:val="32"/>
          <w:szCs w:val="32"/>
        </w:rPr>
        <w:t>&lt;/p&gt;&lt;p&gt;&lt;img src="/static-img/KRrkYqLuIlglAg2Ice5QlzgFFBE0Zsl5cnSL7pEhhyruYopFK70veq4su0HH-c9WIYM7DxjUtKT9lMhbX02weYZTZHI0YCTgy8eOnEvjB1UNtN4mIvrP08K0-dXUW3lDT6bQ-i93kErSnCqWKt741PLsM6EXhPU0EHHZklicE9FasuMA8KmDmcWuhRgm8-1thbgUB5GJ8Rrm_63YbDtP8YLQgqiEEKNhSk2m6ai11o8.jpg"&gt;&lt;/p&gt;&lt;p&gt;</w:t>
      </w:r>
      <w:r>
        <w:rPr>
          <w:sz w:val="32"/>
          <w:szCs w:val="32"/>
        </w:rPr>
        <w:t>文化交流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“文化交融”成为了促进不同文明理解彼此、共享知识和技术的一个重要途径。“异域风情”，不仅丰富了人们的心灵生活，也为各自文明带来了新的活力，为建设更加繁荣昌盛的银河帝国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而又充满变化的大海，我们必须保持开放的心态，对未来持有积极乐观的情绪。而同时，我们也要意识到潜藏在暗处的一些隐患，比如外星威胁或者内部矛盾，这些都是我们必须小心处理的问题，以确保“银河太平”的长久稳定。</w:t>
      </w:r>
      <w:r>
        <w:rPr>
          <w:sz w:val="32"/>
          <w:szCs w:val="32"/>
        </w:rPr>
        <w:t>&lt;/p&gt;&lt;p&gt;&lt;a href = "/doc/675522-</w:t>
      </w:r>
      <w:r>
        <w:rPr>
          <w:sz w:val="32"/>
          <w:szCs w:val="32"/>
        </w:rPr>
        <w:t>银河帝国之刃穿越星际的无尽征途与斗争</w:t>
      </w:r>
      <w:r>
        <w:rPr>
          <w:sz w:val="32"/>
          <w:szCs w:val="32"/>
        </w:rPr>
        <w:t>.doc" rel="alternate" download="675522-</w:t>
      </w:r>
      <w:r>
        <w:rPr>
          <w:sz w:val="32"/>
          <w:szCs w:val="32"/>
        </w:rPr>
        <w:t>银河帝国之刃穿越星际的无尽征途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