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我和老师的秘密作业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师的秘密作业冒险</w:t>
      </w:r>
      <w:r>
        <w:rPr>
          <w:sz w:val="32"/>
          <w:szCs w:val="32"/>
        </w:rPr>
        <w:t>&lt;/p&gt;&lt;p&gt;&lt;img src="/static-img/iZkCcwadeVl_ABVSYGaI92EF-DV07V_kzLiAMChuxnjUS4wPxPrkMgTX0DVUwTo4.jpg"&gt;&lt;/p&gt;&lt;p&gt;</w:t>
      </w:r>
      <w:r>
        <w:rPr>
          <w:sz w:val="32"/>
          <w:szCs w:val="32"/>
        </w:rPr>
        <w:t>记得那天下午，当我正坐在课桌上，尝试着把数学题做完的时候，我的心情可谓是焦躁万分。别急老师今晚随你弄的这句话，就像是命运之神对我耳边轻语，让我放下了紧张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我一直在想，如果能有一个机会，可以让自己不必再担心那些繁琐的作业，那该多好。于是，当班上的同学们开始讨论关于周末要交的一份大作业时，我决定不再沉默。我走到教室角落里，对旁边的小李说：“小李，你觉得我们可以向别急老师请教一下吗？听说他特别擅长解答难题。”</w:t>
      </w:r>
      <w:r>
        <w:rPr>
          <w:sz w:val="32"/>
          <w:szCs w:val="32"/>
        </w:rPr>
        <w:t>&lt;/p&gt;&lt;p&gt;&lt;img src="/static-img/XPDSmp02c1pp1JMicm_E1mEF-DV07V_kzLiAMChuxnj7xbQuHSODEpvFMfofliDXY-1Nl8y94iQK-qVDMHRXHJZD87p87_RF6OynGQyukKW3FuAD6Xra1RnYeuZZLpzxbyBTZ2M6PryJNDD2FwwbnGroCGNMsHR65GrrfL4Ymtk.jpg"&gt;&lt;/p&gt;&lt;p&gt;</w:t>
      </w:r>
      <w:r>
        <w:rPr>
          <w:sz w:val="32"/>
          <w:szCs w:val="32"/>
        </w:rPr>
        <w:t>小李一愣，然后点了点头，我们俩一起走出了教室。到了楼梯口，他转身问道：“咱们去找别急老师干嘛？” “别急老师今晚随你弄”，这个传言已经让我充满期待。我告诉他，“今天下午，我看到他在图书馆看书，我们可以偷偷地去找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寻找，我们终于在图书馆找到了一位正在专注于阅读的人。他抬起头，看见是我和小李，便微微一笑，示意我们坐下。这就是那个令人印象深刻的“别急”的时候。</w:t>
      </w:r>
      <w:r>
        <w:rPr>
          <w:sz w:val="32"/>
          <w:szCs w:val="32"/>
        </w:rPr>
        <w:t>&lt;/p&gt;&lt;p&gt;&lt;img src="/static-img/ZEE6UNrDQ3_4M0Jop_D-J2EF-DV07V_kzLiAMChuxnj7xbQuHSODEpvFMfofliDXY-1Nl8y94iQK-qVDMHRXHJZD87p87_RF6OynGQyukKW3FuAD6Xra1RnYeuZZLpzxbyBTZ2M6PryJNDD2FwwbnGroCGNMsHR65GrrfL4Ymtk.jpg"&gt;&lt;/p&gt;&lt;p&gt;“</w:t>
      </w:r>
      <w:r>
        <w:rPr>
          <w:sz w:val="32"/>
          <w:szCs w:val="32"/>
        </w:rPr>
        <w:t>我叫陈浩，”我介绍道，“这位是我的朋友小李。” 他微笑着回答：“没关系，我知道你们两个都是很优秀的学生。不过，有什么问题需要帮助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他的话，我心里稍微安慰了一些，但还是有些犹豫。在那时，小李拍打了自己的脑袋，说：“怎么样，不如就直接把问题摆出来吧！毕竟，这个‘别急’可是学校里的传奇人物啊！”</w:t>
      </w:r>
      <w:r>
        <w:rPr>
          <w:sz w:val="32"/>
          <w:szCs w:val="32"/>
        </w:rPr>
        <w:t>&lt;/p&gt;&lt;p&gt;&lt;img src="/static-img/KjocTi2EoGhiO88_oYhQXWEF-DV07V_kzLiAMChuxnj7xbQuHSODEpvFMfofliDXY-1Nl8y94iQK-qVDMHRXHJZD87p87_RF6OynGQyukKW3FuAD6Xra1RnYeuZZLpzxbyBTZ2M6PryJNDD2FwwbnGroCGNMsHR65GrrfL4Ymtk.jpg"&gt;&lt;/p&gt;&lt;p&gt;</w:t>
      </w:r>
      <w:r>
        <w:rPr>
          <w:sz w:val="32"/>
          <w:szCs w:val="32"/>
        </w:rPr>
        <w:t>我们的眼中闪过希望光芒，因为我们都意识到，只要能够得到解决，这份压力将会消失得无影无踪。而且，那个承诺——“别急老师今晚随你弄”——仿佛成了我们之间的一个秘密契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一个接一个地提出自己的疑惑与困难，而每一次回答，都像是一剂魔法药水，让我们的心灵感到轻松而释然。当一切结束后，虽然时间比预期更早一些，但那种被理解、被尊重、被鼓励感受，却让我感到前所未有的温暖。</w:t>
      </w:r>
      <w:r>
        <w:rPr>
          <w:sz w:val="32"/>
          <w:szCs w:val="32"/>
        </w:rPr>
        <w:t>&lt;/p&gt;&lt;p&gt;&lt;img src="/static-img/Ad27B1CGS07Qd_V4zbiMmWEF-DV07V_kzLiAMChuxnj7xbQuHSODEpvFMfofliDXY-1Nl8y94iQK-qVDMHRXHJZD87p87_RF6OynGQyukKW3FuAD6Xra1RnYeuZZLpzxbyBTZ2M6PryJNDD2FwwbnGroCGNMsHR65GrrfL4Ymtk.jpg"&gt;&lt;/p&gt;&lt;p&gt;</w:t>
      </w:r>
      <w:r>
        <w:rPr>
          <w:sz w:val="32"/>
          <w:szCs w:val="32"/>
        </w:rPr>
        <w:t>从此之后，每当遇到难题或是烦恼的时候，无论是在课堂上还是课余时间内，只需提起那句熟悉的话语：“别急老师今晚随你弄”，便能感受到一种力量，从而勇敢地面对任何挑战。在那个平凡却又充满可能性的夜晚，它成为了我们之间最美妙的声音，也成为了永恒的回忆。</w:t>
      </w:r>
      <w:r>
        <w:rPr>
          <w:sz w:val="32"/>
          <w:szCs w:val="32"/>
        </w:rPr>
        <w:t>&lt;/p&gt;&lt;p&gt;&lt;a href = "/doc/675864-</w:t>
      </w:r>
      <w:r>
        <w:rPr>
          <w:sz w:val="32"/>
          <w:szCs w:val="32"/>
        </w:rPr>
        <w:t>别急老师今晚随你弄我和老师的秘密作业冒险</w:t>
      </w:r>
      <w:r>
        <w:rPr>
          <w:sz w:val="32"/>
          <w:szCs w:val="32"/>
        </w:rPr>
        <w:t>.doc" rel="alternate" download="675864-</w:t>
      </w:r>
      <w:r>
        <w:rPr>
          <w:sz w:val="32"/>
          <w:szCs w:val="32"/>
        </w:rPr>
        <w:t>别急老师今晚随你弄我和老师的秘密作业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