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下的表演一场不为他人所见的独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玻璃窗，洒在我面前的电脑屏幕上。我趴在这扇透明的墙壁前，双手支撑着身体，用我的视线穿越了几米之外的空间。我的目光聚焦于视频编辑软件上的画面，我正制作一段视频——趴在玻璃窗做给别人看。</w:t>
      </w:r>
      <w:r>
        <w:rPr>
          <w:sz w:val="32"/>
          <w:szCs w:val="32"/>
        </w:rPr>
        <w:t>&lt;/p&gt;&lt;p&gt;&lt;img src="/static-img/3m0mfR-Cg6kd1zkP6wqKlK2E8UBCmtxw3Q8Se8X1dtRnErI5HpmpZS9Caeb9H41O.jpg"&gt;&lt;/p&gt;&lt;p&gt;</w:t>
      </w:r>
      <w:r>
        <w:rPr>
          <w:sz w:val="32"/>
          <w:szCs w:val="32"/>
        </w:rPr>
        <w:t>一、镜头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已经计划好了每个镜头，每个动作，每一次表情，都要精心设计，以便传达出我内心深处的一种孤独与渴望。在这个过程中，我仿佛成为了一个演员，在自己的小剧场里进行着无声的表演。每当想起那些将要展现的情感时，我就能感觉到一阵紧张，但这种紧张并非来自于即将开始表演，而是因为这一切都不是对面的他们能看到的。</w:t>
      </w:r>
      <w:r>
        <w:rPr>
          <w:sz w:val="32"/>
          <w:szCs w:val="32"/>
        </w:rPr>
        <w:t>&lt;/p&gt;&lt;p&gt;&lt;img src="/static-img/yCbA8egcwY5IcuNMqc0mi62E8UBCmtxw3Q8Se8X1dtRHlkcroecHrL1NXEsZ24D8iuxy0v39ak0ms_YEKiCVBEvy8h4GZp_CVMhn9hO9TIzzh_aZaIEGktp8A0F-Tukar38UgIjfE-zXmWgbQH7tExVo_xZaM-ib4Lc9kImI7oSre1vQ_r_d91aornJu8-9r.jpg"&gt;&lt;/p&gt;&lt;p&gt;</w:t>
      </w:r>
      <w:r>
        <w:rPr>
          <w:sz w:val="32"/>
          <w:szCs w:val="32"/>
        </w:rPr>
        <w:t>二、情感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在玻璃窗做给别人看，这句话背后隐藏着一种复杂的情感纠葛。这是我向世界宣告自我，同时也是我对未知世界的一次致敬。我希望通过这段视频，将自己的故事讲述得既真实又生动，让观看者能够体会到我的孤单，以及对连接的人类渴望。但这个愿望，却总是在虚拟与现实之间摇摆不定。</w:t>
      </w:r>
      <w:r>
        <w:rPr>
          <w:sz w:val="32"/>
          <w:szCs w:val="32"/>
        </w:rPr>
        <w:t>&lt;/p&gt;&lt;p&gt;&lt;img src="/static-img/8QtpGRE8zU2adc00eaQvYa2E8UBCmtxw3Q8Se8X1dtRHlkcroecHrL1NXEsZ24D8iuxy0v39ak0ms_YEKiCVBEvy8h4GZp_CVMhn9hO9TIzzh_aZaIEGktp8A0F-Tukar38UgIjfE-zXmWgbQH7tExVo_xZaM-ib4Lc9kImI7oSre1vQ_r_d91aornJu8-9r.jpg"&gt;&lt;/p&gt;&lt;p&gt;</w:t>
      </w:r>
      <w:r>
        <w:rPr>
          <w:sz w:val="32"/>
          <w:szCs w:val="32"/>
        </w:rPr>
        <w:t>三、镜头剪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尝试和调整，我终于找到了最佳剪辑方案。每个镜头都像是自己独立的小宇宙，它们相互交织，构成了一个完整而细腻的情绪轨迹。我甚至还特意加入了一些背景音乐，让整个视频更加充满节奏和情感色彩。当音乐响起时，那些静止不动的画面似乎也随之跳跃起来，就像是我内心深处最真挚的情感被释放出来一样。</w:t>
      </w:r>
      <w:r>
        <w:rPr>
          <w:sz w:val="32"/>
          <w:szCs w:val="32"/>
        </w:rPr>
        <w:t>&lt;/p&gt;&lt;p&gt;&lt;img src="/static-img/bd5XjGv2e4caprnT_WCEFa2E8UBCmtxw3Q8Se8X1dtRHlkcroecHrL1NXEsZ24D8iuxy0v39ak0ms_YEKiCVBEvy8h4GZp_CVMhn9hO9TIzzh_aZaIEGktp8A0F-Tukar38UgIjfE-zXmWgbQH7tExVo_xZaM-ib4Lc9kImI7oSre1vQ_r_d91aornJu8-9r.jpg"&gt;&lt;/p&gt;&lt;p&gt;</w:t>
      </w:r>
      <w:r>
        <w:rPr>
          <w:sz w:val="32"/>
          <w:szCs w:val="32"/>
        </w:rPr>
        <w:t>四、发布与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准备就绪的时候，我轻轻点击了“发布”按钮。这份作品，如同一只鸟儿，从我这里飞离，不再受限于四壁八角。但它却带走了我的期待，也留下了时间长河中的沉默。在等待回音的时候，我意识到，即使没有直接回应，这份作品本身就是一种交流，无论是谁看见都会有所触动，或许只是短暂的一个眼神，但那足以让我感到温暖。</w:t>
      </w:r>
      <w:r>
        <w:rPr>
          <w:sz w:val="32"/>
          <w:szCs w:val="32"/>
        </w:rPr>
        <w:t>&lt;/p&gt;&lt;p&gt;&lt;img src="/static-img/wI7RcUDhSEcHKgxrcsBQ3q2E8UBCmtxw3Q8Se8X1dtRHlkcroecHrL1NXEsZ24D8iuxy0v39ak0ms_YEKiCVBEvy8h4GZp_CVMhn9hO9TIzzh_aZaIEGktp8A0F-Tukar38UgIjfE-zXmWgbQH7tExVo_xZaM-ib4Lc9kImI7oSre1vQ_r_d91aornJu8-9r.jpg"&gt;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在玻璃窗做给别人看，是一种隐喻，是一种抒发。它承载着我们对于外界理解和被理解的心愿，以及我们对于存在意义探索的一种努力。不管这段视频是否有人看到，不管它是否被评论或点赞，它已成为了一部分属于我们的记忆，一部分属于我们共同生活的小小篇章。在这样的分享中，我们发现自己并不孤单，因为即使隔着千万里，我们的心灵仍然可以相通。</w:t>
      </w:r>
      <w:r>
        <w:rPr>
          <w:sz w:val="32"/>
          <w:szCs w:val="32"/>
        </w:rPr>
        <w:t>&lt;/p&gt;&lt;p&gt;&lt;a href = "/doc/675913-</w:t>
      </w:r>
      <w:r>
        <w:rPr>
          <w:sz w:val="32"/>
          <w:szCs w:val="32"/>
        </w:rPr>
        <w:t>玻璃窗下的表演一场不为他人所见的独白</w:t>
      </w:r>
      <w:r>
        <w:rPr>
          <w:sz w:val="32"/>
          <w:szCs w:val="32"/>
        </w:rPr>
        <w:t>.doc" rel="alternate" download="675913-</w:t>
      </w:r>
      <w:r>
        <w:rPr>
          <w:sz w:val="32"/>
          <w:szCs w:val="32"/>
        </w:rPr>
        <w:t>玻璃窗下的表演一场不为他人所见的独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