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肉身铸就的文字探索汉字文化之粗犷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汉字的形状与意义</w:t>
      </w:r>
      <w:r>
        <w:rPr>
          <w:sz w:val="32"/>
          <w:szCs w:val="32"/>
        </w:rPr>
        <w:t>&lt;/p&gt;&lt;p&gt;&lt;img src="/static-img/hvnjFqxyB2cWbM2-tOy8PooYzwWJf9CHr48HCMevuVOETUG6kDWSkv_J3QVA578q.jpg"&gt;&lt;/p&gt;&lt;p&gt;</w:t>
      </w:r>
      <w:r>
        <w:rPr>
          <w:sz w:val="32"/>
          <w:szCs w:val="32"/>
        </w:rPr>
        <w:t>在中文中，字符不仅仅是代表声音和意义的符号，它们还承载着丰富的文化内涵。每个汉字都有其独特的笔画组合，这些笔画可以追溯到古代劳动者的日常生活，比如耕作、割草等。这些形状直接来自于自然环境，反映出古人对周围世界观察和记忆的一种方式。</w:t>
      </w:r>
      <w:r>
        <w:rPr>
          <w:sz w:val="32"/>
          <w:szCs w:val="32"/>
        </w:rPr>
        <w:t>&lt;/p&gt;&lt;p&gt;</w:t>
      </w:r>
      <w:r>
        <w:rPr>
          <w:sz w:val="32"/>
          <w:szCs w:val="32"/>
        </w:rPr>
        <w:t>笔划简化与复杂化</w:t>
      </w:r>
      <w:r>
        <w:rPr>
          <w:sz w:val="32"/>
          <w:szCs w:val="32"/>
        </w:rPr>
        <w:t>&lt;/p&gt;&lt;p&gt;&lt;img src="/static-img/xUB9VZv74LsY7FnrVR8Y4IoYzwWJf9CHr48HCMevuVMEza7cELQg8uiiTqFQtBL0eiF0_Aw6WIuzeWklpIVIu4m1Q7Iau06pUH3MElZmbvesvSOHjQIi5AQFH31nqJLQD5Gp15OxcqolhQqKZVRfCqy-QQ48U4OKrTkUHcuDphSx8XpHO1UpAsvpMSQz_FQp.jpg"&gt;&lt;/p&gt;&lt;p&gt;</w:t>
      </w:r>
      <w:r>
        <w:rPr>
          <w:sz w:val="32"/>
          <w:szCs w:val="32"/>
        </w:rPr>
        <w:t>随着时间的推移，一些曾经繁复复杂的汉字逐渐简化成了我们现在所见到的样子。这一过程反映了社会发展中的需要和便利性，但同时也保留了过去文化厚重的一面。例如，“工”字从最初的手部结构演变为今天简单明了的一撇一捺，这背后蕴含着一种文人的审美趣味，即在保持传统基础上追求更加精练。</w:t>
      </w:r>
      <w:r>
        <w:rPr>
          <w:sz w:val="32"/>
          <w:szCs w:val="32"/>
        </w:rPr>
        <w:t>&lt;/p&gt;&lt;p&gt;</w:t>
      </w:r>
      <w:r>
        <w:rPr>
          <w:sz w:val="32"/>
          <w:szCs w:val="32"/>
        </w:rPr>
        <w:t>艺术上的表现力</w:t>
      </w:r>
      <w:r>
        <w:rPr>
          <w:sz w:val="32"/>
          <w:szCs w:val="32"/>
        </w:rPr>
        <w:t>&lt;/p&gt;&lt;p&gt;&lt;img src="/static-img/hF6xvoBk2wBHN2RnwDjubooYzwWJf9CHr48HCMevuVMEza7cELQg8uiiTqFQtBL0eiF0_Aw6WIuzeWklpIVIu4m1Q7Iau06pUH3MElZmbvesvSOHjQIi5AQFH31nqJLQD5Gp15OxcqolhQqKZVRfCqy-QQ48U4OKrTkUHcuDphSx8XpHO1UpAsvpMSQz_FQp.jpg"&gt;&lt;/p&gt;&lt;p&gt;</w:t>
      </w:r>
      <w:r>
        <w:rPr>
          <w:sz w:val="32"/>
          <w:szCs w:val="32"/>
        </w:rPr>
        <w:t>全是肉的糙汉文不仅体现了语言本身，也展现了一种特殊的心理状态。在文学作品中，我们常能看到作者通过对汉字形式细腻描绘来表达情感，如李商隐的小词“夜泊牛渚怀古”，其中充满了诗人对于历史与个人命运深沉的情感，对于那些看似平凡但又蕴含深意的事物进行抒发。</w:t>
      </w:r>
      <w:r>
        <w:rPr>
          <w:sz w:val="32"/>
          <w:szCs w:val="32"/>
        </w:rPr>
        <w:t>&lt;/p&gt;&lt;p&gt;</w:t>
      </w:r>
      <w:r>
        <w:rPr>
          <w:sz w:val="32"/>
          <w:szCs w:val="32"/>
        </w:rPr>
        <w:t>书法艺术中的技巧应用</w:t>
      </w:r>
      <w:r>
        <w:rPr>
          <w:sz w:val="32"/>
          <w:szCs w:val="32"/>
        </w:rPr>
        <w:t>&lt;/p&gt;&lt;p&gt;&lt;img src="/static-img/TsphpEvZugWBeaWQe5ONmooYzwWJf9CHr48HCMevuVMEza7cELQg8uiiTqFQtBL0eiF0_Aw6WIuzeWklpIVIu4m1Q7Iau06pUH3MElZmbvesvSOHjQIi5AQFH31nqJLQD5Gp15OxcqolhQqKZVRfCqy-QQ48U4OKrTkUHcuDphSx8XpHO1UpAsvpMSQz_FQp.jpg"&gt;&lt;/p&gt;&lt;p&gt;</w:t>
      </w:r>
      <w:r>
        <w:rPr>
          <w:sz w:val="32"/>
          <w:szCs w:val="32"/>
        </w:rPr>
        <w:t>书法作为一种艺术形式，更是将“全是肉”的概念推向极致。在书写时，每一个笔触都要经过精心挑选，以达到既符合语义，又具有美感效果。此外，书写角度、速度以及用墨量等因素，都会影响最终呈现出来的效果，使得每一次书写都是一次创造性的实践。</w:t>
      </w:r>
      <w:r>
        <w:rPr>
          <w:sz w:val="32"/>
          <w:szCs w:val="32"/>
        </w:rPr>
        <w:t>&lt;/p&gt;&lt;p&gt;</w:t>
      </w:r>
      <w:r>
        <w:rPr>
          <w:sz w:val="32"/>
          <w:szCs w:val="32"/>
        </w:rPr>
        <w:t>数码时代下的数字变革</w:t>
      </w:r>
      <w:r>
        <w:rPr>
          <w:sz w:val="32"/>
          <w:szCs w:val="32"/>
        </w:rPr>
        <w:t>&lt;/p&gt;&lt;p&gt;&lt;img src="/static-img/FWVqUjqBVLBTD4acmyTITooYzwWJf9CHr48HCMevuVMEza7cELQg8uiiTqFQtBL0eiF0_Aw6WIuzeWklpIVIu4m1Q7Iau06pUH3MElZmbvesvSOHjQIi5AQFH31nqJLQD5Gp15OxcqolhQqKZVRfCqy-QQ48U4OKrTkUHcuDphSx8XpHO1UpAsvpMSQz_FQp.jpg"&gt;&lt;/p&gt;&lt;p&gt;</w:t>
      </w:r>
      <w:r>
        <w:rPr>
          <w:sz w:val="32"/>
          <w:szCs w:val="32"/>
        </w:rPr>
        <w:t>随着科技进步，在数字时代里，我们开始使用计算机辅助设计工具来创造新的字符或重新解读传统字符。这类工具提供了一种全新的方式去理解“全是肉”的概念，因为它们让人们可以更直观地看到不同笔画构成单个字符背后的故事，同时也促使人们思考现代技术如何融入并改变我们的文化传承。</w:t>
      </w:r>
      <w:r>
        <w:rPr>
          <w:sz w:val="32"/>
          <w:szCs w:val="32"/>
        </w:rPr>
        <w:t>&lt;/p&gt;&lt;p&gt;</w:t>
      </w:r>
      <w:r>
        <w:rPr>
          <w:sz w:val="32"/>
          <w:szCs w:val="32"/>
        </w:rPr>
        <w:t>教育价值与未来展望</w:t>
      </w:r>
      <w:r>
        <w:rPr>
          <w:sz w:val="32"/>
          <w:szCs w:val="32"/>
        </w:rPr>
        <w:t>&lt;/p&gt;&lt;p&gt;</w:t>
      </w:r>
      <w:r>
        <w:rPr>
          <w:sz w:val="32"/>
          <w:szCs w:val="32"/>
        </w:rPr>
        <w:t>在教育领域，“全是肉”的概念被视为培养学生多方面能力的一个重要途径。通过学习各式各样的手写体，让学生接触不同的风格，从而增强他们对中国文字本质特性的理解，以及对历史、文化背景知识了解。这不仅锻炼孩子们的手眼协调，还能够培养他们批判性思维能力，为未来的学者和研究者打下坚实基础。</w:t>
      </w:r>
      <w:r>
        <w:rPr>
          <w:sz w:val="32"/>
          <w:szCs w:val="32"/>
        </w:rPr>
        <w:t>&lt;/p&gt;&lt;p&gt;&lt;a href = "/doc/675937-</w:t>
      </w:r>
      <w:r>
        <w:rPr>
          <w:sz w:val="32"/>
          <w:szCs w:val="32"/>
        </w:rPr>
        <w:t>肉身铸就的文字探索汉字文化之粗犷魅力</w:t>
      </w:r>
      <w:r>
        <w:rPr>
          <w:sz w:val="32"/>
          <w:szCs w:val="32"/>
        </w:rPr>
        <w:t>.doc" rel="alternate" download="675937-</w:t>
      </w:r>
      <w:r>
        <w:rPr>
          <w:sz w:val="32"/>
          <w:szCs w:val="32"/>
        </w:rPr>
        <w:t>肉身铸就的文字探索汉字文化之粗犷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