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</w:t>
      </w:r>
      <w:r>
        <w:rPr>
          <w:sz w:val="48"/>
          <w:szCs w:val="48"/>
        </w:rPr>
        <w:t>我要去世界各地传递爱的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我们每个人都有着自己的使命。我的使命，就是通过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来传递爱。也许你会觉得，这个词汇听起来有点奇怪，但请允许我来解释一下它背后蕴含的深意。</w:t>
      </w:r>
      <w:r>
        <w:rPr>
          <w:sz w:val="32"/>
          <w:szCs w:val="32"/>
        </w:rPr>
        <w:t>&lt;/p&gt;&lt;p&gt;&lt;img src="/static-img/tUVN59wkHNryjjmt2Hap4ZgPZ_CjcDYKHyN4Dlio_MRwMN2UXLSG0uf4v3qa4sZe.jpg"&gt;&lt;/p&gt;&lt;p&gt;BRANDILOVEMISSIONARYACTION</w:t>
      </w:r>
      <w:r>
        <w:rPr>
          <w:sz w:val="32"/>
          <w:szCs w:val="32"/>
        </w:rPr>
        <w:t>，简而言之，是一种行动，它源自于对品牌、对生活方式和对美好事物的热爱。在我看来，这不仅仅是关于穿着、住所或是我们购买的一些商品，而是一种态度，一种选择，用心去感受和珍惜那些真正能带给我们幸福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曾经是一个追求名牌、追求潮流的人。我总是在寻找那些能够让我显得更加完美的东西。但随着时间的推移，我开始意识到，那些只不过是一时的快乐，没有任何持久价值。而真正重要的是，与家人朋友相处，帮助他人，保护我们的地球，以及为社会做出贡献。</w:t>
      </w:r>
      <w:r>
        <w:rPr>
          <w:sz w:val="32"/>
          <w:szCs w:val="32"/>
        </w:rPr>
        <w:t>&lt;/p&gt;&lt;p&gt;&lt;img src="/static-img/VJnNzD8Hh2ykWo1W7sX1wJgPZ_CjcDYKHyN4Dlio_MTIx7yUSpIA2LStPthQu9nov1B-MROtByoccT5PP467m-43yiscdbtRof_4K16yRbE.jpg"&gt;&lt;/p&gt;&lt;p&gt;</w:t>
      </w:r>
      <w:r>
        <w:rPr>
          <w:sz w:val="32"/>
          <w:szCs w:val="32"/>
        </w:rPr>
        <w:t>所以，我决定改变自己，从内心深处开始。这意味着，不再盲目地消费，也不再为了外界眼中的“成功”而努力。我要用自己的方式，为这个世界带去正面的能量。无论是我参与社区服务项目，还是简单地帮助邻居搬运行李，都是我对于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的一种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蹴而就的事情，每天都需要不断地提醒自己，并且付出实际行动。但这份小小的心愿，却让我感到前所未有的满足，因为我知道，无论身在何处，我都是那个传递爱和希望的人。</w:t>
      </w:r>
      <w:r>
        <w:rPr>
          <w:sz w:val="32"/>
          <w:szCs w:val="32"/>
        </w:rPr>
        <w:t>&lt;/p&gt;&lt;p&gt;&lt;img src="/static-img/jxZM-SWXd4g4s81yBPekyZgPZ_CjcDYKHyN4Dlio_MTIx7yUSpIA2LStPthQu9nov1B-MROtByoccT5PP467m-43yiscdbtRof_4K16yRbE.jpg"&gt;&lt;/p&gt;&lt;p&gt;&lt;a href = "/doc/676012-BRANDILOVEMISSIONARYACTION</w:t>
      </w:r>
      <w:r>
        <w:rPr>
          <w:sz w:val="32"/>
          <w:szCs w:val="32"/>
        </w:rPr>
        <w:t>我要去世界各地传递爱的行动</w:t>
      </w:r>
      <w:r>
        <w:rPr>
          <w:sz w:val="32"/>
          <w:szCs w:val="32"/>
        </w:rPr>
        <w:t>.doc" rel="alternate" download="676012-BRANDILOVEMISSIONARYACTION</w:t>
      </w:r>
      <w:r>
        <w:rPr>
          <w:sz w:val="32"/>
          <w:szCs w:val="32"/>
        </w:rPr>
        <w:t>我要去世界各地传递爱的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