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颤抖的奶子揭秘奶制品排球界的潜在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奶子排球：揭秘一个充满争议的运动》</w:t>
      </w:r>
      <w:r>
        <w:rPr>
          <w:sz w:val="32"/>
          <w:szCs w:val="32"/>
        </w:rPr>
        <w:t>&lt;/p&gt;&lt;p&gt;&lt;img src="/static-img/MACdjMFLl5J7TMuQ711CT6BJIiDQQ7o3C9YNENyVvQcZ0-AWpfCV_gxwEM-FM-pT.jpeg"&gt;&lt;/p&gt;&lt;p&gt;</w:t>
      </w:r>
      <w:r>
        <w:rPr>
          <w:sz w:val="32"/>
          <w:szCs w:val="32"/>
        </w:rPr>
        <w:t>在体育赛场上，各种各样的比赛和运动层出不穷，而其中就有一个被广泛讨论却又极具争议性的项目——“奶子排球”。这个词汇听起来可能有些诡异，但它实际上是指一种特殊的桌面游戏，玩家需要用手臂上的肌肉来推动小球，使其飞向对方阵营。这种运动看似简单，却蕴含着深刻的文化意义和潜在的健康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历史与起源</w:t>
      </w:r>
      <w:r>
        <w:rPr>
          <w:sz w:val="32"/>
          <w:szCs w:val="32"/>
        </w:rPr>
        <w:t>&lt;/p&gt;&lt;p&gt;&lt;img src="/static-img/Qz7Oq3Oa6vSVU6zAD3Ue5qBJIiDQQ7o3C9YNENyVvQfFhTSJbn4HAsf7cOHRBExKm_wK-YIyFcahi0C91EnOKGlMI7PyJvo7TZYKhQW4t87sf8eH4DnYdr5sFjIsqT0Zq3rSI51htfHZgmV3Hc6NHdLufrRkoMzt9uX0sS-1HtMGpJUrA70md2FVn90WeCF3cJfRAlxVAydtiy-jRCf1pw.jpg"&gt;&lt;/p&gt;&lt;p&gt;</w:t>
      </w:r>
      <w:r>
        <w:rPr>
          <w:sz w:val="32"/>
          <w:szCs w:val="32"/>
        </w:rPr>
        <w:t>奶子排球作为一种游戏，其起源可以追溯到很久以前，当时人们使用木头或者皮革制成的小球进行类似的活动。随着时间的流逝，这种游戏逐渐演变成了现代版本，其中最关键的一部分就是“奶子”这一概念。在这个游戏中，“奶子”指的是玩家的肘部，即那些强壮、有力量的手臂所在地。这样的命名带有一定的幽默感，同时也反映了这项运动对身体力量要求极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技术与技巧</w:t>
      </w:r>
      <w:r>
        <w:rPr>
          <w:sz w:val="32"/>
          <w:szCs w:val="32"/>
        </w:rPr>
        <w:t>&lt;/p&gt;&lt;p&gt;&lt;img src="/static-img/23FixG9thZbAty7P0rNUv6BJIiDQQ7o3C9YNENyVvQfFhTSJbn4HAsf7cOHRBExKm_wK-YIyFcahi0C91EnOKGlMI7PyJvo7TZYKhQW4t87sf8eH4DnYdr5sFjIsqT0Zq3rSI51htfHZgmV3Hc6NHdLufrRkoMzt9uX0sS-1HtMGpJUrA70md2FVn90WeCF3cJfRAlxVAydtiy-jRCf1pw.jpg"&gt;&lt;/p&gt;&lt;p&gt;</w:t>
      </w:r>
      <w:r>
        <w:rPr>
          <w:sz w:val="32"/>
          <w:szCs w:val="32"/>
        </w:rPr>
        <w:t>在进行乳房排球的时候，技巧至关重要。第一要素是掌握正确的推举姿势，这需要良好的肘部控制能力。此外，还必须要有强大的手腕力量，以便能够有效地将小球传递出去。这项技能并不容易获得，它要求玩家拥有良好的体能基础，以及精细化身验练习才能达到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文化意义</w:t>
      </w:r>
      <w:r>
        <w:rPr>
          <w:sz w:val="32"/>
          <w:szCs w:val="32"/>
        </w:rPr>
        <w:t>&lt;/p&gt;&lt;p&gt;&lt;img src="/static-img/txVH0cgm1BjvNVCgwHWJiaBJIiDQQ7o3C9YNENyVvQfFhTSJbn4HAsf7cOHRBExKm_wK-YIyFcahi0C91EnOKGlMI7PyJvo7TZYKhQW4t87sf8eH4DnYdr5sFjIsqT0Zq3rSI51htfHZgmV3Hc6NHdLufrRkoMzt9uX0sS-1HtMGpJUrA70md2FVn90WeCF3cJfRAlxVAydtiy-jRCf1pw.jpeg"&gt;&lt;/p&gt;&lt;p&gt;</w:t>
      </w:r>
      <w:r>
        <w:rPr>
          <w:sz w:val="32"/>
          <w:szCs w:val="32"/>
        </w:rPr>
        <w:t>尽管乳房排球是一项娱乐性质较强的运动，但它同样承载着一定的人文价值。在某些地区或社区中，这种活动被视为一种社交方式，让人们通过共同参与而增进彼此之间的情谊。而对于一些专业团队来说，它也是展示团队协作精神和个人技艺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健康问题</w:t>
      </w:r>
      <w:r>
        <w:rPr>
          <w:sz w:val="32"/>
          <w:szCs w:val="32"/>
        </w:rPr>
        <w:t>&lt;/p&gt;&lt;p&gt;&lt;img src="/static-img/qCk-hQDkK9nUqoD1jNkz-qBJIiDQQ7o3C9YNENyVvQfFhTSJbn4HAsf7cOHRBExKm_wK-YIyFcahi0C91EnOKGlMI7PyJvo7TZYKhQW4t87sf8eH4DnYdr5sFjIsqT0Zq3rSI51htfHZgmV3Hc6NHdLufrRkoMzt9uX0sS-1HtMGpJUrA70md2FVn90WeCF3cJfRAlxVAydtiy-jRCf1pw.png"&gt;&lt;/p&gt;&lt;p&gt;</w:t>
      </w:r>
      <w:r>
        <w:rPr>
          <w:sz w:val="32"/>
          <w:szCs w:val="32"/>
        </w:rPr>
        <w:t>然而，在享受乳房排球带来的乐趣同时，我们不能忽视其潜在的问题。一方面，由于持续重复性的动作，对肩膀、肘部乃至背部都可能造成损伤；另一方面，如果没有适当训练，一些不恰当的姿势甚至可能导致长期积累的问题，如颈椎病等。如果没有正确管理，这个看似轻松愉快的事物，也许会给我们的身体带来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历史角度还是从技术角度，都可以说乳房排球是一项具有特色的体育项目。但我们不能忽视其背后隐藏的问题，并且应当采取措施保护自己的健康，同时享受这份独有的乐趣。</w:t>
      </w:r>
      <w:r>
        <w:rPr>
          <w:sz w:val="32"/>
          <w:szCs w:val="32"/>
        </w:rPr>
        <w:t>&lt;/p&gt;&lt;p&gt;&lt;a href = "/doc/676462-</w:t>
      </w:r>
      <w:r>
        <w:rPr>
          <w:sz w:val="32"/>
          <w:szCs w:val="32"/>
        </w:rPr>
        <w:t>颤抖的奶子揭秘奶制品排球界的潜在危机</w:t>
      </w:r>
      <w:r>
        <w:rPr>
          <w:sz w:val="32"/>
          <w:szCs w:val="32"/>
        </w:rPr>
        <w:t>.doc" rel="alternate" download="676462-</w:t>
      </w:r>
      <w:r>
        <w:rPr>
          <w:sz w:val="32"/>
          <w:szCs w:val="32"/>
        </w:rPr>
        <w:t>颤抖的奶子揭秘奶制品排球界的潜在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