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的神秘之旅福来孕转的奇遇穿越小说中的孕育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的奇遇</w:t>
      </w:r>
      <w:r>
        <w:rPr>
          <w:sz w:val="32"/>
          <w:szCs w:val="32"/>
        </w:rPr>
        <w:t>&lt;/p&gt;&lt;p&gt;&lt;img src="/static-img/LaoafslsurzFWzasQIN7J_jIpNAbGqz4IhXTahHzZObSv9JDXzpwvlJV3MF4z9nW.jpg"&gt;&lt;/p&gt;&lt;p&gt;</w:t>
      </w:r>
      <w:r>
        <w:rPr>
          <w:sz w:val="32"/>
          <w:szCs w:val="32"/>
        </w:rPr>
        <w:t>在这个充满神秘和魔法的世界里，一位普通女孩命运突然发生了巨大的改变。她被卷入了一场突如其来的时间与空间交错，跨越了数百年的历史长河，最终落在了一个古老而神秘的地方，那里的传说中存在着一种名为“福来孕转”的特殊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“福来孕转”？</w:t>
      </w:r>
      <w:r>
        <w:rPr>
          <w:sz w:val="32"/>
          <w:szCs w:val="32"/>
        </w:rPr>
        <w:t>&lt;/p&gt;&lt;p&gt;&lt;img src="/static-img/a5gQh3ArOl8I90HZmMcaf_jIpNAbGqz4IhXTahHzZOb58I9M4ppCG7dFGThRmKpvG7JNWZWWPUdBS8gNpCgyIn_6t5o8YKg-dsKaCtfXGE3imFewZBYKkp4diWxyUrDAjk7lWLlIIxg3mk0ggiynCg.jpg"&gt;&lt;/p&gt;&lt;p&gt;</w:t>
      </w:r>
      <w:r>
        <w:rPr>
          <w:sz w:val="32"/>
          <w:szCs w:val="32"/>
        </w:rPr>
        <w:t>据说只有当一个人心地善良、意志坚定，并且拥有着对未知事物深深的好奇心时，才能触发这段传说中的旅程。我们的女主角正是这样一个人，她对未知的事物充满了热情，对于自己所处的地球生活感到不满，便开始寻找答案，而这些答案似乎隐藏在古代的神话和传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穿越之路</w:t>
      </w:r>
      <w:r>
        <w:rPr>
          <w:sz w:val="32"/>
          <w:szCs w:val="32"/>
        </w:rPr>
        <w:t>&lt;/p&gt;&lt;p&gt;&lt;img src="/static-img/UqBTHZqZ5Op13rj4FxrNlvjIpNAbGqz4IhXTahHzZOb58I9M4ppCG7dFGThRmKpvG7JNWZWWPUdBS8gNpCgyIn_6t5o8YKg-dsKaCtfXGE3imFewZBYKkp4diWxyUrDAjk7lWLlIIxg3mk0ggiynCg.jpg"&gt;&lt;/p&gt;&lt;p&gt;</w:t>
      </w:r>
      <w:r>
        <w:rPr>
          <w:sz w:val="32"/>
          <w:szCs w:val="32"/>
        </w:rPr>
        <w:t>随着一次偶然的发现，她得知了一条古老而隐蔽的小径，这条小径据说能通往另一个时代。在她踏上这条小径之前，周围的一切都显得那么平凡，但一旦踏上了这条道路，她就无法回头，因为前方的是无限可能，而后方则是熟悉而又枯燥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并非易事，它需要勇气、智慧以及坚定的意志力。每一步都是探险，每个决策都是选择未来。而我们的女主角正是在这样的环境下成长起来的人，她用自己的实际行动证明了自己能够承受任何挑战，无论是面对未知还是面对危险。</w:t>
      </w:r>
      <w:r>
        <w:rPr>
          <w:sz w:val="32"/>
          <w:szCs w:val="32"/>
        </w:rPr>
        <w:t>&lt;/p&gt;&lt;p&gt;&lt;img src="/static-img/6KW--yWY8P75jGHFz1iyH_jIpNAbGqz4IhXTahHzZOb58I9M4ppCG7dFGThRmKpvG7JNWZWWPUdBS8gNpCgyIn_6t5o8YKg-dsKaCtfXGE3imFewZBYKkp4diWxyUrDAjk7lWLlIIxg3mk0ggiynCg.jpg"&gt;&lt;/p&gt;&lt;p&gt;</w:t>
      </w:r>
      <w:r>
        <w:rPr>
          <w:sz w:val="32"/>
          <w:szCs w:val="32"/>
        </w:rPr>
        <w:t>抵达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的跋涉，我们的女主角最终到达了那个被称作“福来孕转”的地方。在这里，有一种独特的心灵感应，可以让人通过心灵上的连接与其他人的思想交流。她很快就意识到，这种能力并不仅仅是一种沟通方式，更是一种强大的工具，可以帮助人们理解彼此，从而促进社会和谐与发展。</w:t>
      </w:r>
      <w:r>
        <w:rPr>
          <w:sz w:val="32"/>
          <w:szCs w:val="32"/>
        </w:rPr>
        <w:t>&lt;/p&gt;&lt;p&gt;&lt;img src="/static-img/5HqZZ_feMq-8s6kxMmnM-PjIpNAbGqz4IhXTahHzZOb58I9M4ppCG7dFGThRmKpvG7JNWZWWPUdBS8gNpCgyIn_6t5o8YKg-dsKaCtfXGE3imFewZBYKkp4diWxyUrDAjk7lWLlIIxg3mk0ggiynCg.jpg"&gt;&lt;/p&gt;&lt;p&gt;</w:t>
      </w:r>
      <w:r>
        <w:rPr>
          <w:sz w:val="32"/>
          <w:szCs w:val="32"/>
        </w:rPr>
        <w:t>虽然她的身份已经发生了巨大的变化，但她依然保持着原有的善良和纯真。这使得她在这个陌生的世界中迅速赢得了一些朋友，也吸引了一些敌人。不过，在这种新的环境下，她学会了更加冷静思考问题，同时也更加坚定地相信自己的选择，不管外界怎么样，都要按照内心的声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之旅虽然充满风险，但也带来了前所未有的机会。对于那些渴望改变命运、追求更高目标的人来说，“福来孕转”不仅是一个传奇，更是一个可以实现梦想的手段。如果你有勇气去尝试，你一定会找到属于你的那片天空。</w:t>
      </w:r>
      <w:r>
        <w:rPr>
          <w:sz w:val="32"/>
          <w:szCs w:val="32"/>
        </w:rPr>
        <w:t>&lt;/p&gt;&lt;p&gt;&lt;a href = "/doc/676464-</w:t>
      </w:r>
      <w:r>
        <w:rPr>
          <w:sz w:val="32"/>
          <w:szCs w:val="32"/>
        </w:rPr>
        <w:t>穿越古代的神秘之旅福来孕转的奇遇穿越小说中的孕育转生</w:t>
      </w:r>
      <w:r>
        <w:rPr>
          <w:sz w:val="32"/>
          <w:szCs w:val="32"/>
        </w:rPr>
        <w:t>.doc" rel="alternate" download="676464-</w:t>
      </w:r>
      <w:r>
        <w:rPr>
          <w:sz w:val="32"/>
          <w:szCs w:val="32"/>
        </w:rPr>
        <w:t>穿越古代的神秘之旅福来孕转的奇遇穿越小说中的孕育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