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咒语的对决龙族之巅的言灵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大陆上，传说着一位名为艾瑞斯的人类言灵师，他以其非凡的魔法才华和卓绝的策略，在众多勇士中脱颖而出，被誉为“驱魔龙族之极品言灵师”。据说艾瑞斯不仅掌握了语言之力，更有着一种独特的心理洞察力，可以读懂任何生物的心思，无论是最坚韧的心脏还是最深邃的大脑。</w:t>
      </w:r>
      <w:r>
        <w:rPr>
          <w:sz w:val="32"/>
          <w:szCs w:val="32"/>
        </w:rPr>
        <w:t>&lt;/p&gt;&lt;p&gt;&lt;img src="/static-img/pkhBAdJOGb7YmRtev4hFvrRNt6-XymXrB9WS1DSJ_sH5qf0L62jw1IY2urzMqAdn.jpg"&gt;&lt;/p&gt;&lt;p&gt;</w:t>
      </w:r>
      <w:r>
        <w:rPr>
          <w:sz w:val="32"/>
          <w:szCs w:val="32"/>
        </w:rPr>
        <w:t>他的故事始于一次偶然间发现了一本神秘古籍，这本书里记载着一门高级魔法——言灵法。这种法术能够通过控制他人的语言，让对方陷入迷惑或者臣服。艾瑞斯花费了无数年时间学习这门法术，最终成功将其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艾瑞斯开始使用自己的能力帮助那些受害者。他利用言灵法帮助村民们解决各种问题，从驱散恶兽到解救被诅咒的人物，都能轻松应对。他的声望逐渐提升，他成为了那个时代的一种传奇存在。</w:t>
      </w:r>
      <w:r>
        <w:rPr>
          <w:sz w:val="32"/>
          <w:szCs w:val="32"/>
        </w:rPr>
        <w:t>&lt;/p&gt;&lt;p&gt;&lt;img src="/static-img/VCxdprG8CG_2PvYJf1UlZ7RNt6-XymXrB9WS1DSJ_sGkXCVtNzI6wsobFvbEYuVyCktswSx7z6Z73zaXjHBa5_v27I7BHUrADiI94UaTzLGroc0cvQnyyNp7J8giSyRqgYir8NQ3i4Sd0kbxSoPNV8NqRZyGiz5Rv95Q4BQrbZztNKcg-rQB9WVFcoAePsV4jVEuh_OMBDQ3aHxXqtZryy0Mgs7208JogmVX0tAfPlg.jpg"&gt;&lt;/p&gt;&lt;p&gt;</w:t>
      </w:r>
      <w:r>
        <w:rPr>
          <w:sz w:val="32"/>
          <w:szCs w:val="32"/>
        </w:rPr>
        <w:t>然而，当时期最强大的势力之一——龙族听闻此事之后，他们决定派遣他们最强大的战士去消灭这个威胁。在一场惊心动魄的战斗中，艾瑞斯面对了一只巨大的黑色龙，它拥有超乎想象的地球元素操控能力，并且拥有一套强大的防御技巧。但即便如此，艾瑞斯依旧没有放弃。他利用他所学到的所有知识和技能，与那只黑色龙进行了长达三天三夜的大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战争中，每个人都表现出了前所未有的力量。黑色龙用尽全身蛮力的火焰攻击，而艾丽丝则通过她的智慧和机智来回避每一次攻击。她知道自己无法直接抵抗敌人的力量，所以她选择了采取更加隐蔽的手段。她开始运用她的语言魔法，用谎言、诱惑或是其他方式来削弱敌人心理状态，使得它变得越来越混乱，最终导致它失去了最后一点战斗意志。</w:t>
      </w:r>
      <w:r>
        <w:rPr>
          <w:sz w:val="32"/>
          <w:szCs w:val="32"/>
        </w:rPr>
        <w:t>&lt;/p&gt;&lt;p&gt;&lt;img src="/static-img/v4XMycJT3e80N-O917C4orRNt6-XymXrB9WS1DSJ_sGkXCVtNzI6wsobFvbEYuVyCktswSx7z6Z73zaXjHBa5_v27I7BHUrADiI94UaTzLGroc0cvQnyyNp7J8giSyRqgYir8NQ3i4Sd0kbxSoPNV8NqRZyGiz5Rv95Q4BQrbZztNKcg-rQB9WVFcoAePsV4jVEuh_OMBDQ3aHxXqtZryy0Mgs7208JogmVX0tAfPlg.jpg"&gt;&lt;/p&gt;&lt;p&gt;</w:t>
      </w:r>
      <w:r>
        <w:rPr>
          <w:sz w:val="32"/>
          <w:szCs w:val="32"/>
        </w:rPr>
        <w:t>在这场生死较量中，不仅显示出人类与魔力的斗争，也展现了智慧与力量之间难分难舍的一面。而对于那些想要成为真正英雄的人来说，这是一个非常重要的教训——即使你很弱，你也可以通过你的智慧和勇气击败更强大的敌人。这就是“驱魔龙族之极品言灵师”给我们的启示。</w:t>
      </w:r>
      <w:r>
        <w:rPr>
          <w:sz w:val="32"/>
          <w:szCs w:val="32"/>
        </w:rPr>
        <w:t>&lt;/p&gt;&lt;p&gt;&lt;a href = "/doc/676551-</w:t>
      </w:r>
      <w:r>
        <w:rPr>
          <w:sz w:val="32"/>
          <w:szCs w:val="32"/>
        </w:rPr>
        <w:t>火焰与咒语的对决龙族之巅的言灵师</w:t>
      </w:r>
      <w:r>
        <w:rPr>
          <w:sz w:val="32"/>
          <w:szCs w:val="32"/>
        </w:rPr>
        <w:t>.doc" rel="alternate" download="676551-</w:t>
      </w:r>
      <w:r>
        <w:rPr>
          <w:sz w:val="32"/>
          <w:szCs w:val="32"/>
        </w:rPr>
        <w:t>火焰与咒语的对决龙族之巅的言灵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