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我亲眼见证的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喷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</w:t>
      </w:r>
      <w:r>
        <w:rPr>
          <w:sz w:val="32"/>
          <w:szCs w:val="32"/>
        </w:rPr>
        <w:t>&lt;/p&gt;&lt;p&gt;&lt;img src="/static-img/LdECf6ajNHwwouwHebcl2UvA0zKfCUybg7UmD0LZOBYCrgZfc2XKOqhSSE7nRTf0.jpg"&gt;&lt;/p&gt;&lt;p&gt;</w:t>
      </w:r>
      <w:r>
        <w:rPr>
          <w:sz w:val="32"/>
          <w:szCs w:val="32"/>
        </w:rPr>
        <w:t>在一个风和日丽的下午，我漫步在欧洲的一条繁华街道上，耳边传来一阵阵嘈杂的音乐声。我随着声音源头走去，发现了一家小型夜店。出于好奇，我决定进去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口贴着醒目的标语：“今晚特邀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表演”。我推开门，一股热浪扑面而来，空气中弥漫着酒精和烟草味。我顺势进入了人山人海的场所。</w:t>
      </w:r>
      <w:r>
        <w:rPr>
          <w:sz w:val="32"/>
          <w:szCs w:val="32"/>
        </w:rPr>
        <w:t>&lt;/p&gt;&lt;p&gt;&lt;img src="/static-img/_zgJts1Fqa2K4V5NpjbHwkvA0zKfCUybg7UmD0LZOBYpu7yLhTQDLvsM4Bhz01S-OUNmYbvg2eh3g_lcb8Il2182cWRLB-Oes9Yit5B70JFb-BaD-sdBXL9aENvVyT4R0ke1g2DRl-fV3NSDoVMdsw.jpg"&gt;&lt;/p&gt;&lt;p&gt;</w:t>
      </w:r>
      <w:r>
        <w:rPr>
          <w:sz w:val="32"/>
          <w:szCs w:val="32"/>
        </w:rPr>
        <w:t>舞池中央，一位身穿黑色运动装束、金项链闪耀的人物正在吸引众人的目光。他手持麦克风，眼睛炯炯有神地望向四周，那种自信与力量让我不由自主地被他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他猛然举起双手，在空中画了个圈，然后指向前方。这时候，他背后的屏幕亮起，显示出一段充满动感的视觉效果。伴随着音乐节奏不断加快，他开始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&lt;img src="/static-img/dyi6oBI6tPLIjGT1F7LI3EvA0zKfCUybg7UmD0LZOBYpu7yLhTQDLvsM4Bhz01S-OUNmYbvg2eh3g_lcb8Il2182cWRLB-Oes9Yit5B70JFb-BaD-sdBXL9aENvVyT4R0ke1g2DRl-fV3NSDoVMdsw.jpg"&gt;&lt;/p&gt;&lt;p&gt;“</w:t>
      </w:r>
      <w:r>
        <w:rPr>
          <w:sz w:val="32"/>
          <w:szCs w:val="32"/>
        </w:rPr>
        <w:t>我们是潮流，我们是力量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声音像波涛一样冲击世界。</w:t>
      </w:r>
      <w:r>
        <w:rPr>
          <w:sz w:val="32"/>
          <w:szCs w:val="32"/>
        </w:rPr>
        <w:t>&lt;/p&gt;&lt;p&gt;&lt;img src="/static-img/YJ3ji5_di0Cbo5skEGTPEUvA0zKfCUybg7UmD0LZOBYpu7yLhTQDLvsM4Bhz01S-OUNmYbvg2eh3g_lcb8Il2182cWRLB-Oes9Yit5B70JFb-BaD-sdBXL9aENvVyT4R0ke1g2DRl-fV3NSDoVMdsw.jpg"&gt;&lt;/p&gt;&lt;p&gt;</w:t>
      </w:r>
      <w:r>
        <w:rPr>
          <w:sz w:val="32"/>
          <w:szCs w:val="32"/>
        </w:rPr>
        <w:t>我们不是单独一人，而是一个潮流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这潮流的一部分。”</w:t>
      </w:r>
      <w:r>
        <w:rPr>
          <w:sz w:val="32"/>
          <w:szCs w:val="32"/>
        </w:rPr>
        <w:t>&lt;/p&gt;&lt;p&gt;&lt;img src="/static-img/9bO3hFX007_otQCJ5mkHPEvA0zKfCUybg7UmD0LZOBYpu7yLhTQDLvsM4Bhz01S-OUNmYbvg2eh3g_lcb8Il2182cWRLB-Oes9Yit5B70JFb-BaD-sdBXL9aENvVyT4R0ke1g2DRl-fV3NSDoVMdsw.jpg"&gt;&lt;/p&gt;&lt;p&gt;</w:t>
      </w:r>
      <w:r>
        <w:rPr>
          <w:sz w:val="32"/>
          <w:szCs w:val="32"/>
        </w:rPr>
        <w:t>他的每一句歌词都像是在召唤大家，让他们加入这个巨大的能量之中。观众们仿佛被一种不可抗拒的力量驱使，不断地挥动手臂，与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起摇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我意识到，这就是所谓的“潮水喷视频”的魅力，它不仅仅是一首歌，更是一场文化盛宴。在那个夜晚，我成了这场盛宴的一份子，我们共同体验了属于自己时代的一次激动人心的大事件。而那位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也成为了我记忆中的永恒符号——代表了勇敢追梦、不畏挑战、永不言败精神。</w:t>
      </w:r>
      <w:r>
        <w:rPr>
          <w:sz w:val="32"/>
          <w:szCs w:val="32"/>
        </w:rPr>
        <w:t>&lt;/p&gt;&lt;p&gt;&lt;a href = "/doc/676606-</w:t>
      </w:r>
      <w:r>
        <w:rPr>
          <w:sz w:val="32"/>
          <w:szCs w:val="32"/>
        </w:rPr>
        <w:t>潮流音乐我亲眼见证的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</w:t>
      </w:r>
      <w:r>
        <w:rPr>
          <w:sz w:val="32"/>
          <w:szCs w:val="32"/>
        </w:rPr>
        <w:t>.doc" rel="alternate" download="676606-</w:t>
      </w:r>
      <w:r>
        <w:rPr>
          <w:sz w:val="32"/>
          <w:szCs w:val="32"/>
        </w:rPr>
        <w:t>潮流音乐我亲眼见证的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