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小技巧我是怎么在网上找到宝藏网站</w:t>
      </w:r>
      <w:r>
        <w:rPr>
          <w:sz w:val="48"/>
          <w:szCs w:val="48"/>
        </w:rPr>
        <w:t>sao48.com</w:t>
      </w:r>
      <w:r>
        <w:rPr>
          <w:sz w:val="48"/>
          <w:szCs w:val="48"/>
        </w:rPr>
        <w:t>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生活中的小确幸往往是我们最大的慰藉。今天，我就要和大家分享一个我最近发现的小宝藏网站——</w:t>
      </w:r>
      <w:r>
        <w:rPr>
          <w:sz w:val="32"/>
          <w:szCs w:val="32"/>
        </w:rPr>
        <w:t>sao48.com</w:t>
      </w:r>
      <w:r>
        <w:rPr>
          <w:sz w:val="32"/>
          <w:szCs w:val="32"/>
        </w:rPr>
        <w:t>。这是一个专门为那些寻找生活小技巧、解答疑惑的人准备的平台。</w:t>
      </w:r>
      <w:r>
        <w:rPr>
          <w:sz w:val="32"/>
          <w:szCs w:val="32"/>
        </w:rPr>
        <w:t>&lt;/p&gt;&lt;p&gt;&lt;img src="/static-img/B9hE3UE4kNFgqt73L63vYjU8ALqqlLC0kV5Tau-z_wY6EenNglftjbrqtN4Jd0iY.jpg"&gt;&lt;/p&gt;&lt;p&gt;</w:t>
      </w:r>
      <w:r>
        <w:rPr>
          <w:sz w:val="32"/>
          <w:szCs w:val="32"/>
        </w:rPr>
        <w:t>我记得那天，我正好在家里忙着做饭，突然想到了一个问题：怎么能快速去除厨房里的油烟味呢？这不仅影响食物的口感，还会让整间屋子都充满了异味。我打开手机，就在微信上输入“去除油烟味”的关键词，很快就在搜索结果中看到</w:t>
      </w:r>
      <w:r>
        <w:rPr>
          <w:sz w:val="32"/>
          <w:szCs w:val="32"/>
        </w:rPr>
        <w:t>sao48.com</w:t>
      </w:r>
      <w:r>
        <w:rPr>
          <w:sz w:val="32"/>
          <w:szCs w:val="32"/>
        </w:rPr>
        <w:t>这个网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进入后，我看到了许多关于如何清洁厨房、减少油烟等问题的解决方案。其中，有一篇文章讲述了用干净的米粉来吸收油烟，这个方法简直太神奇了！只需将米粉放在碗里，然后迅速地晃动，让它吸住空气中的油脂和水蒸气，再用湿布轻轻擦拭即可。这种方法既环保又有效，不但清除了我的厨房内外所有的异味，而且还让我对这些日常的小事有了一种新的认识。</w:t>
      </w:r>
      <w:r>
        <w:rPr>
          <w:sz w:val="32"/>
          <w:szCs w:val="32"/>
        </w:rPr>
        <w:t>&lt;/p&gt;&lt;p&gt;&lt;img src="/static-img/E1xO9tk68fvA6-1ZvhQAzzU8ALqqlLC0kV5Tau-z_wahYhXN4RMOcTBCKQCgOnyYtiDxwzI3p47WRX1hUU-QchIZGw8AycyDDLFd5JxeBMDwIlK2ETvgn2qxNIWQz65RrC3RvWMPWKHlwKtEVnQHyNoaeV6-RQneGEu-JRDZ0Ukgy8-5nXw7yUlEBw6RnHjts1W3lYYXgIp7rDyUpCoLlA.jpg"&gt;&lt;/p&gt;&lt;p&gt;</w:t>
      </w:r>
      <w:r>
        <w:rPr>
          <w:sz w:val="32"/>
          <w:szCs w:val="32"/>
        </w:rPr>
        <w:t>除了这些实用的生活小贴士之外，</w:t>
      </w:r>
      <w:r>
        <w:rPr>
          <w:sz w:val="32"/>
          <w:szCs w:val="32"/>
        </w:rPr>
        <w:t>sao48.com</w:t>
      </w:r>
      <w:r>
        <w:rPr>
          <w:sz w:val="32"/>
          <w:szCs w:val="32"/>
        </w:rPr>
        <w:t>还有很多其他方面的内容，比如健康养生、美容护肤、时尚穿搭等等，无论你需要什么，都可以在这里找到答案。而且，每篇文章都非常人性化，有时候甚至像是在跟你聊天一样，让人感觉特别亲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sao48.com</w:t>
      </w:r>
      <w:r>
        <w:rPr>
          <w:sz w:val="32"/>
          <w:szCs w:val="32"/>
        </w:rPr>
        <w:t>就是那种隐藏在网络深处的小秘密，它能够帮助我们解决生活中的各种小烦恼，并且提供一些创意性的建议，使我们的日常更加简单高效。如果你也是一位追求生活质量的人，那么加入这个社区吧，你一定不会错过任何宝贵的一点一滴！</w:t>
      </w:r>
      <w:r>
        <w:rPr>
          <w:sz w:val="32"/>
          <w:szCs w:val="32"/>
        </w:rPr>
        <w:t>&lt;/p&gt;&lt;p&gt;&lt;img src="/static-img/L3zUDSCwN-5i8jedSpobOjU8ALqqlLC0kV5Tau-z_wahYhXN4RMOcTBCKQCgOnyYtiDxwzI3p47WRX1hUU-QchIZGw8AycyDDLFd5JxeBMDwIlK2ETvgn2qxNIWQz65RrC3RvWMPWKHlwKtEVnQHyNoaeV6-RQneGEu-JRDZ0Ukgy8-5nXw7yUlEBw6RnHjts1W3lYYXgIp7rDyUpCoLlA.jpg"&gt;&lt;/p&gt;&lt;p&gt;&lt;a href = "/doc/676789-</w:t>
      </w:r>
      <w:r>
        <w:rPr>
          <w:sz w:val="32"/>
          <w:szCs w:val="32"/>
        </w:rPr>
        <w:t>生活小技巧我是怎么在网上找到宝藏网站</w:t>
      </w:r>
      <w:r>
        <w:rPr>
          <w:sz w:val="32"/>
          <w:szCs w:val="32"/>
        </w:rPr>
        <w:t>sao48.com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rel="alternate" download="676789-</w:t>
      </w:r>
      <w:r>
        <w:rPr>
          <w:sz w:val="32"/>
          <w:szCs w:val="32"/>
        </w:rPr>
        <w:t>生活小技巧我是怎么在网上找到宝藏网站</w:t>
      </w:r>
      <w:r>
        <w:rPr>
          <w:sz w:val="32"/>
          <w:szCs w:val="32"/>
        </w:rPr>
        <w:t>sao48.com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