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被困在这辆公交车上怎么也走不出这个无尽的通勤地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困在这辆公交车上，怎么也走不出这个无尽的通勤地狱。记得那天，我搭乘了一班早高峰的公交车，准备去公司上班。等到下一个站的时候，我发现自己被弄进了一个走不动路——喧嚣的人群和拥挤的座位让人难以呼吸。</w:t>
      </w:r>
      <w:r>
        <w:rPr>
          <w:sz w:val="32"/>
          <w:szCs w:val="32"/>
        </w:rPr>
        <w:t>&lt;/p&gt;&lt;p&gt;&lt;img src="/static-img/5SY9PnMIKskrNZb01jcJbAN1aLGz2wXrsnylkAVYwhYfhr3h9MlwS4QJCtkbENMY.jpg"&gt;&lt;/p&gt;&lt;p&gt;</w:t>
      </w:r>
      <w:r>
        <w:rPr>
          <w:sz w:val="32"/>
          <w:szCs w:val="32"/>
        </w:rPr>
        <w:t>一开始，那些熟悉的声音、气味和触感还让我感到安心。但很快，我就意识到自己陷入了一个无法逃脱的地狱：每个人都紧握着自己的手机屏幕，不停地看表，看来似乎都在等待着什么。而我，却像是一个迷失的小孩，连如何离开这座巨大的铁皮城堡都不知道。</w:t>
      </w:r>
      <w:r>
        <w:rPr>
          <w:sz w:val="32"/>
          <w:szCs w:val="32"/>
        </w:rPr>
        <w:t>&lt;/p&gt;&lt;p&gt;</w:t>
      </w:r>
      <w:r>
        <w:rPr>
          <w:sz w:val="32"/>
          <w:szCs w:val="32"/>
        </w:rPr>
        <w:t>窗外是日复一日的城市景象，但对于我来说，它们变得毫无意义。我试图推开门，但是门禁已经关闭，显示“请勿随意操作”。别人的肩膀压迫着我的肺部，而他们对我的存在漠然相待。我甚至怀疑自己是否真的存在于这个世界上了。</w:t>
      </w:r>
      <w:r>
        <w:rPr>
          <w:sz w:val="32"/>
          <w:szCs w:val="32"/>
        </w:rPr>
        <w:t>&lt;/p&gt;&lt;p&gt;&lt;img src="/static-img/zXhYHyHheqOXvEY8xkmFagN1aLGz2wXrsnylkAVYwhYfhr3h9MlwS4QJCtkbENMY.jpg"&gt;&lt;/p&gt;&lt;p&gt;</w:t>
      </w:r>
      <w:r>
        <w:rPr>
          <w:sz w:val="32"/>
          <w:szCs w:val="32"/>
        </w:rPr>
        <w:t>时间仿佛凝固，每一次的心跳都像是向死神敞开双臂。在这种环境中，每个人都是孤独的一粒尘埃，我们之间只是一种共同的苦恼而已。这就是那些走不动路给我们带来的恐惧和绝望吧？</w:t>
      </w:r>
      <w:r>
        <w:rPr>
          <w:sz w:val="32"/>
          <w:szCs w:val="32"/>
        </w:rPr>
        <w:t>&lt;/p&gt;&lt;p&gt;</w:t>
      </w:r>
      <w:r>
        <w:rPr>
          <w:sz w:val="32"/>
          <w:szCs w:val="32"/>
        </w:rPr>
        <w:t>当最后一班车终于驶离站点时，一道清新的空气流入车厢，让我仿佛找到了生机。虽然仍旧有很多问题需要面对，但至少我知道，现在可以逃离那个令人窒息的地方。那是我第一次体验到的通勤生活中的“走不动路”，但它也教会了我，在最艰难的情况下寻找希望与勇气。</w:t>
      </w:r>
      <w:r>
        <w:rPr>
          <w:sz w:val="32"/>
          <w:szCs w:val="32"/>
        </w:rPr>
        <w:t>&lt;/p&gt;&lt;p&gt;&lt;img src="/static-img/H5jvZux1z5SxeUyqVesBSwN1aLGz2wXrsnylkAVYwhYfhr3h9MlwS4QJCtkbENMY.jpg"&gt;&lt;/p&gt;&lt;p&gt;&lt;a href = "/doc/676899-</w:t>
      </w:r>
      <w:r>
        <w:rPr>
          <w:sz w:val="32"/>
          <w:szCs w:val="32"/>
        </w:rPr>
        <w:t>公交车上被弄进走不动路走不动我被困在这辆公交车上怎么也走不出这个无尽的通勤地狱</w:t>
      </w:r>
      <w:r>
        <w:rPr>
          <w:sz w:val="32"/>
          <w:szCs w:val="32"/>
        </w:rPr>
        <w:t>.doc" rel="alternate" download="676899-</w:t>
      </w:r>
      <w:r>
        <w:rPr>
          <w:sz w:val="32"/>
          <w:szCs w:val="32"/>
        </w:rPr>
        <w:t>公交车上被弄进走不动路走不动我被困在这辆公交车上怎么也走不出这个无尽的通勤地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