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街头角落的悲欢交织都市生活中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街头角落总是充满了不幸？</w:t>
      </w:r>
      <w:r>
        <w:rPr>
          <w:sz w:val="32"/>
          <w:szCs w:val="32"/>
        </w:rPr>
        <w:t>&lt;/p&gt;&lt;p&gt;&lt;img src="/static-img/GSeG8dmr0q6EFr27v14pS6q4thS8AO1MJRotF5O0P8yjYUrlbjqQoJmsbFDOO_aw.png"&gt;&lt;/p&gt;&lt;p&gt;</w:t>
      </w:r>
      <w:r>
        <w:rPr>
          <w:sz w:val="32"/>
          <w:szCs w:val="32"/>
        </w:rPr>
        <w:t>在一个繁华的都市中，人们匆忙地穿梭着，每个人都有自己的生活节奏。然而，这个城市背后隐藏着许多不为人知的故事。比如说，那条似乎平静无奇的小巷里，一只恶犬和一位乞丐成为了街头角落最常见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犬与乞丐：命运中的邻居</w:t>
      </w:r>
      <w:r>
        <w:rPr>
          <w:sz w:val="32"/>
          <w:szCs w:val="32"/>
        </w:rPr>
        <w:t>&lt;/p&gt;&lt;p&gt;&lt;img src="/static-img/MBxUY-9SBxRNzPct2Yg4Yaq4thS8AO1MJRotF5O0P8yhylVwlCAesGz7LR7FJvE_A-Aw85todVQWxubc3eyD-uckjtSF05eQATRhT7V0BCXgMuRifBVKYGrGv0I4pvoUyiPcI9hGXviodP_GUlz30fBk7T0U-2AxlMITA6o4Eyh32alTk8c4lUucse6XlYlKkkTYVBxr4hVrVxOBDqthqA.jpg"&gt;&lt;/p&gt;&lt;p&gt;</w:t>
      </w:r>
      <w:r>
        <w:rPr>
          <w:sz w:val="32"/>
          <w:szCs w:val="32"/>
        </w:rPr>
        <w:t>这只恶犬看上去并不是普通的狗，它们通常都是杂种或者野生的，有时它们会因为某些原因被主人遗弃在这里。但它却拥有强烈的保护本能，对于任何可能威胁到它或周围人的安全，都会表现得异常凶猛。而那位乞丐，他曾经是一个正常的人类，但现在只能依靠募捐来维持生计。他可能因为失业、疾病或者家庭破裂而走上了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乞丐如何与恶犬建立了联系</w:t>
      </w:r>
      <w:r>
        <w:rPr>
          <w:sz w:val="32"/>
          <w:szCs w:val="32"/>
        </w:rPr>
        <w:t>&lt;/p&gt;&lt;p&gt;&lt;img src="/static-img/MZKS-CH1OVFWgrNYIVt_7qq4thS8AO1MJRotF5O0P8yhylVwlCAesGz7LR7FJvE_A-Aw85todVQWxubc3eyD-uckjtSF05eQATRhT7V0BCXgMuRifBVKYGrGv0I4pvoUyiPcI9hGXviodP_GUlz30fBk7T0U-2AxlMITA6o4Eyh32alTk8c4lUucse6XlYlKkkTYVBxr4hVrVxOBDqthqA.png"&gt;&lt;/p&gt;&lt;p&gt;</w:t>
      </w:r>
      <w:r>
        <w:rPr>
          <w:sz w:val="32"/>
          <w:szCs w:val="32"/>
        </w:rPr>
        <w:t>有一天，当这个小巷里的乞丐正准备收拾他的东西时，突然间他发现了一只幼崽般大小的狗崽子。这只是刚出生的一窝狗崽数量之一，被遗弃在垃圾堆旁边。尽管当时他已经疲惫透顶，但是看到那些可怜的小生命，他决定要帮助他们。他慢慢地养育起这些小动物，并且开始关心周围环境，不再将自己局限于求食求钱，而是开始参与到社区服务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犬变成了守护者</w:t>
      </w:r>
      <w:r>
        <w:rPr>
          <w:sz w:val="32"/>
          <w:szCs w:val="32"/>
        </w:rPr>
        <w:t>&lt;/p&gt;&lt;p&gt;&lt;img src="/static-img/PspDpyFs26-dMHM30t0wRaq4thS8AO1MJRotF5O0P8yhylVwlCAesGz7LR7FJvE_A-Aw85todVQWxubc3eyD-uckjtSF05eQATRhT7V0BCXgMuRifBVKYGrGv0I4pvoUyiPcI9hGXviodP_GUlz30fBk7T0U-2AxlMITA6o4Eyh32alTk8c4lUucse6XlYlKkkTYVBxr4hVrVxOBDqthqA.jpg"&gt;&lt;/p&gt;&lt;p&gt;</w:t>
      </w:r>
      <w:r>
        <w:rPr>
          <w:sz w:val="32"/>
          <w:szCs w:val="32"/>
        </w:rPr>
        <w:t>随着时间的流逝，小动物逐渐长大，其中一只特别聪明、忠诚和强壮的大型混血儿成为了小巷里最不可思议的一员——它成为了一名“守护者”。每当有人试图伤害或欺负其他动物或居民时，它都会勇敢地站出来，用力扑向对方，以保护它们所爱之人。在人们的心目中，这个恶犬变成了一个神秘而又令人敬畏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乞丐转变成为慈善家</w:t>
      </w:r>
      <w:r>
        <w:rPr>
          <w:sz w:val="32"/>
          <w:szCs w:val="32"/>
        </w:rPr>
        <w:t>&lt;/p&gt;&lt;p&gt;&lt;img src="/static-img/QSPI2LletSCNZlS68bdLLaq4thS8AO1MJRotF5O0P8yhylVwlCAesGz7LR7FJvE_A-Aw85todVQWxubc3eyD-uckjtSF05eQATRhT7V0BCXgMuRifBVKYGrGv0I4pvoUyiPcI9hGXviodP_GUlz30fBk7T0U-2AxlMITA6o4Eyh32alTk8c4lUucse6XlYlKkkTYVBxr4hVrVxOBDqthqA.jpeg"&gt;&lt;/p&gt;&lt;p&gt;</w:t>
      </w:r>
      <w:r>
        <w:rPr>
          <w:sz w:val="32"/>
          <w:szCs w:val="32"/>
        </w:rPr>
        <w:t>与此同时，那位最初作为乞丐的人物也发生了巨大的变化。他不仅仅养活起这些小动物，还开始组织社区活动，让更多的人参与进来。他用自己微薄的资源，为那些需要帮助的人提供支持，同时也利用这些活动吸引公众注意，从而更好地照顾他的“孩子们”。通过不断努力，他最终实现了从一个孤独无助的人转变为社会中的慈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巷里的希望和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个曾经充满恐惧的地方，你会发现那里已经完全改变了。那只原本被称作“恶犬”的生物，现在已然成为了大家尊敬的小英雄，而那个曾经默默无闻、生活困顿的小区居民，则成为了大家心中的传奇人物，他们共同创造出了一个温暖、充满爱意的地方。这一切都始于一次偶然相遇，一次对彼此生命意义上的重视，最终让两个世界之间建立起了一座桥梁，将痛苦转化为力量，将悲剧改写为喜剧。</w:t>
      </w:r>
      <w:r>
        <w:rPr>
          <w:sz w:val="32"/>
          <w:szCs w:val="32"/>
        </w:rPr>
        <w:t>&lt;/p&gt;&lt;p&gt;&lt;a href = "/doc/677012-</w:t>
      </w:r>
      <w:r>
        <w:rPr>
          <w:sz w:val="32"/>
          <w:szCs w:val="32"/>
        </w:rPr>
        <w:t>恶犬与乞丐街头角落的悲欢交织都市生活中的不幸遭遇</w:t>
      </w:r>
      <w:r>
        <w:rPr>
          <w:sz w:val="32"/>
          <w:szCs w:val="32"/>
        </w:rPr>
        <w:t>.doc" rel="alternate" download="677012-</w:t>
      </w:r>
      <w:r>
        <w:rPr>
          <w:sz w:val="32"/>
          <w:szCs w:val="32"/>
        </w:rPr>
        <w:t>恶犬与乞丐街头角落的悲欢交织都市生活中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