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食与躁狂一场双重奏鸣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厨房里弥漫着油香和咖喱香，空气中回荡着锅碗瓢盆的交响乐。然而，这个平静的画面背后，却隐藏着一位女主角，她正在一边做饭一边躁狂暴躁播放视频。</w:t>
      </w:r>
      <w:r>
        <w:rPr>
          <w:sz w:val="32"/>
          <w:szCs w:val="32"/>
        </w:rPr>
        <w:t>&lt;/p&gt;&lt;p&gt;&lt;img src="/static-img/myHvZ3Iot3T0zIDVyuY-1s4FkOzHxlJnGPB5QADsbfmahfs2uoTo8h5cASSBXGpI.jpg"&gt;&lt;/p&gt;&lt;p&gt;</w:t>
      </w:r>
      <w:r>
        <w:rPr>
          <w:sz w:val="32"/>
          <w:szCs w:val="32"/>
        </w:rPr>
        <w:t>《午后的煮食与躁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情与压抑：生活的小小剧场</w:t>
      </w:r>
      <w:r>
        <w:rPr>
          <w:sz w:val="32"/>
          <w:szCs w:val="32"/>
        </w:rPr>
        <w:t>&lt;/p&gt;&lt;p&gt;&lt;img src="/static-img/ukvU8jZO4c7V4fm3MbapS84FkOzHxlJnGPB5QADsbfkEx1bontBICsmntnFZJNapZOMnnXyPqdz74jj7tNFDfBh8TI6QbBombhufCrYZINUDRERZ22vt0vHDPShAbQUYyR3DsnysOL7N-4LOzICLPgKIlZRqGpdi8xaH5lTn9GmnJoHMK1Xur40r4LkuOTQvF5m8c9Ez2BaOsB5yv9QjSA.jpg"&gt;&lt;/p&gt;&lt;p&gt;</w:t>
      </w:r>
      <w:r>
        <w:rPr>
          <w:sz w:val="32"/>
          <w:szCs w:val="32"/>
        </w:rPr>
        <w:t>她站在灶台前，手指快速地翻动着菜谱上的每一个字，每一次切割都显得那么精准而有力。然而，在她的心中，却有一股无法发泄的情绪。她选择了将这些不满转化为创造力，将它们融入到这份料理之中。就在这个时刻，一边做饭一边躁狂暴躁播放视频成为了她释放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声音与火焰：混乱中的宁静</w:t>
      </w:r>
      <w:r>
        <w:rPr>
          <w:sz w:val="32"/>
          <w:szCs w:val="32"/>
        </w:rPr>
        <w:t>&lt;/p&gt;&lt;p&gt;&lt;img src="/static-img/udy3d3nlkP4Z2eq7WI6bh84FkOzHxlJnGPB5QADsbfkEx1bontBICsmntnFZJNapZOMnnXyPqdz74jj7tNFDfBh8TI6QbBombhufCrYZINUDRERZ22vt0vHDPShAbQUYyR3DsnysOL7N-4LOzICLPgKIlZRqGpdi8xaH5lTn9GmnJoHMK1Xur40r4LkuOTQvF5m8c9Ez2BaOsB5yv9QjSA.jpg"&gt;&lt;/p&gt;&lt;p&gt;</w:t>
      </w:r>
      <w:r>
        <w:rPr>
          <w:sz w:val="32"/>
          <w:szCs w:val="32"/>
        </w:rPr>
        <w:t>厨房里传来了一阵阵轻快的音乐声，那是来自手机屏幕上的某个视频节目的背景音。这首曲子似乎触动了她的内心，它带来了一种难以言说的力量，让她仿佛能够更好地控制自己的情绪。在这样的氛围下，她开始更加投入于烹饪之中，每一次搅拌都伴随着节奏感十足的声音，每一次调整调味料都好像是在跟随音乐进行一种奇妙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像与色彩：视觉盛宴中的逃避</w:t>
      </w:r>
      <w:r>
        <w:rPr>
          <w:sz w:val="32"/>
          <w:szCs w:val="32"/>
        </w:rPr>
        <w:t>&lt;/p&gt;&lt;p&gt;&lt;img src="/static-img/mAehLav5E5hNv0Rmw2fhH84FkOzHxlJnGPB5QADsbfkEx1bontBICsmntnFZJNapZOMnnXyPqdz74jj7tNFDfBh8TI6QbBombhufCrYZINUDRERZ22vt0vHDPShAbQUYyR3DsnysOL7N-4LOzICLPgKIlZRqGpdi8xaH5lTn9GmnJoHMK1Xur40r4LkuOTQvF5m8c9Ez2BaOsB5yv9QjSA.jpg"&gt;&lt;/p&gt;&lt;p&gt;</w:t>
      </w:r>
      <w:r>
        <w:rPr>
          <w:sz w:val="32"/>
          <w:szCs w:val="32"/>
        </w:rPr>
        <w:t>当她的视线偶尔从火焰旁抬起，她会被屏幕上跳跃的人物和色彩斑斓的画面所吸引。那是一个充满活力的世界，与她当前沉浸其中的紧张环境形成鲜明对比。尽管如此，这些虚拟世界并没有真正让她忘却现实生活中的烦恼，而是成为了一种暂时性的逃避途径，让她的心灵得到片刻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温度与情感：烹饪的心灵疗愈</w:t>
      </w:r>
      <w:r>
        <w:rPr>
          <w:sz w:val="32"/>
          <w:szCs w:val="32"/>
        </w:rPr>
        <w:t>&lt;/p&gt;&lt;p&gt;&lt;img src="/static-img/bnxF90V_EcapB5ePlOF1FM4FkOzHxlJnGPB5QADsbfkEx1bontBICsmntnFZJNapZOMnnXyPqdz74jj7tNFDfBh8TI6QbBombhufCrYZINUDRERZ22vt0vHDPShAbQUYyR3DsnysOL7N-4LOzICLPgKIlZRqGpdi8xaH5lTn9GmnJoHMK1Xur40r4LkuOTQvF5m8c9Ez2BaOsB5yv9QjSA.jpg"&gt;&lt;/p&gt;&lt;p&gt;</w:t>
      </w:r>
      <w:r>
        <w:rPr>
          <w:sz w:val="32"/>
          <w:szCs w:val="32"/>
        </w:rPr>
        <w:t>通过不断地烹饪以及听那些刺激的声音，一种奇异的情感共鸣逐渐在她的心里产生。她开始意识到，即使身处忙碌和压抑，也可以通过这种方式找到自我救赎。而且，当那份完美无瑕的大餐最终完成的时候，那份成就感也许比任何外界认可都要重要，因为它代表了内心深处的一个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食物与记忆：味蕾上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那顿丰盛晚餐后，她坐在桌前闭目养神，用舌尖品尝每一种口味。当那些细腻又复杂的情绪在嘴巴内部流转时，她仿佛穿越到了过去，只能听到母亲或朋友们曾经用过的话语——“你真有才啊！”、“你的菜总是这么美味！”这些温暖的话语如同滋润植物一样，为她的内心重新注入了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后的煮食与躁狂》是一篇关于如何利用日常活动寻找个人释放情绪的手段。这并不意味着我们应该逃离现实，而是在其中找到属于自己的空间。在那个阳光明媚但又充满挑战的午后，那位女主角学会了将焦虑变为动力，将痛苦转化为创造，从而在生活的小小剧场中找到了属于自己的角色，并成功演出了一场独特的心灵表演。</w:t>
      </w:r>
      <w:r>
        <w:rPr>
          <w:sz w:val="32"/>
          <w:szCs w:val="32"/>
        </w:rPr>
        <w:t>&lt;/p&gt;&lt;p&gt;&lt;a href = "/doc/677085-</w:t>
      </w:r>
      <w:r>
        <w:rPr>
          <w:sz w:val="32"/>
          <w:szCs w:val="32"/>
        </w:rPr>
        <w:t>煮食与躁狂一场双重奏鸣的午后</w:t>
      </w:r>
      <w:r>
        <w:rPr>
          <w:sz w:val="32"/>
          <w:szCs w:val="32"/>
        </w:rPr>
        <w:t>.doc" rel="alternate" download="677085-</w:t>
      </w:r>
      <w:r>
        <w:rPr>
          <w:sz w:val="32"/>
          <w:szCs w:val="32"/>
        </w:rPr>
        <w:t>煮食与躁狂一场双重奏鸣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