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亲子教育耐心育儿健康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用这种方式教育孩子？</w:t>
      </w:r>
      <w:r>
        <w:rPr>
          <w:sz w:val="32"/>
          <w:szCs w:val="32"/>
        </w:rPr>
        <w:t>&lt;/p&gt;&lt;p&gt;&lt;img src="/static-img/EdhrceTmk4dSBBUQC1-Q_g6JXliC19qKnTgOAfmJbtHHpOgcY_ANm42W_NlaquEl.jpg"&gt;&lt;/p&gt;&lt;p&gt;</w:t>
      </w:r>
      <w:r>
        <w:rPr>
          <w:sz w:val="32"/>
          <w:szCs w:val="32"/>
        </w:rPr>
        <w:t>在这个快节奏的世界里，人们常常被要求快速成长和学习。然而，对于孩子们来说，慢慢来才是他们健康成长的关键。这就是为什么我们应该采用“乖宝宝我慢慢来不会疼的”这样的教育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乖宝宝我慢慢来不会疼的”教育？</w:t>
      </w:r>
      <w:r>
        <w:rPr>
          <w:sz w:val="32"/>
          <w:szCs w:val="32"/>
        </w:rPr>
        <w:t>&lt;/p&gt;&lt;p&gt;&lt;img src="/static-img/OL4AENmJ6qOExYHbKdFCQQ6JXliC19qKnTgOAfmJbtFexCawVR_LVODasGrHFQ2N4cZeyvKC5mHssLWtTz_juAX9zNgnJB5tDOFWPQLW-Wj6e9zOiGdPN8f1vyPev5wmHVvPjLpvLEasatLWSFojynbTAroE8LPcl0wgZSm1cnNslcmWZBupW1UkDudivaw7.jpeg"&gt;&lt;/p&gt;&lt;p&gt;“</w:t>
      </w:r>
      <w:r>
        <w:rPr>
          <w:sz w:val="32"/>
          <w:szCs w:val="32"/>
        </w:rPr>
        <w:t>乖宝宝我慢慢来不会疼的”是一种基于爱心和耐心的育儿哲学，它强调了父母与孩子之间的情感联系和支持。在这一过程中，父母需要有足够的心理准备，不仅要关注孩子们现在的问题，还要考虑到他们未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方法融入日常生活中？</w:t>
      </w:r>
      <w:r>
        <w:rPr>
          <w:sz w:val="32"/>
          <w:szCs w:val="32"/>
        </w:rPr>
        <w:t>&lt;/p&gt;&lt;p&gt;&lt;img src="/static-img/obLrG6lCRsrDHVrEtEAr7g6JXliC19qKnTgOAfmJbtFexCawVR_LVODasGrHFQ2N4cZeyvKC5mHssLWtTz_juAX9zNgnJB5tDOFWPQLW-Wj6e9zOiGdPN8f1vyPev5wmHVvPjLpvLEasatLWSFojynbTAroE8LPcl0wgZSm1cnNslcmWZBupW1UkDudivaw7.jpg"&gt;&lt;/p&gt;&lt;p&gt;</w:t>
      </w:r>
      <w:r>
        <w:rPr>
          <w:sz w:val="32"/>
          <w:szCs w:val="32"/>
        </w:rPr>
        <w:t>将这套理论应用于实际生活中的首个步骤，是改变我们的思维方式。我们需要认识到，每一个小孩都是独一无二的人，他们都有自己的速度和能力增长。当你的孩子做出某些事情时，不要立即对其进行批评，而是先冷静下来思考一下，这背后是否隐藏着更深层次的问题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</w:t>
      </w:r>
      <w:r>
        <w:rPr>
          <w:sz w:val="32"/>
          <w:szCs w:val="32"/>
        </w:rPr>
        <w:t>&lt;/p&gt;&lt;p&gt;&lt;img src="/static-img/ZOrYFBkaccU0q90dUb8DYw6JXliC19qKnTgOAfmJbtFexCawVR_LVODasGrHFQ2N4cZeyvKC5mHssLWtTz_juAX9zNgnJB5tDOFWPQLW-Wj6e9zOiGdPN8f1vyPev5wmHVvPjLpvLEasatLWSFojynbTAroE8LPcl0wgZSm1cnNslcmWZBupW1UkDudivaw7.jpg"&gt;&lt;/p&gt;&lt;p&gt;</w:t>
      </w:r>
      <w:r>
        <w:rPr>
          <w:sz w:val="32"/>
          <w:szCs w:val="32"/>
        </w:rPr>
        <w:t>当然，在实践中也会遇到很多挑战，比如其他家长可能会以快速成果为榜样，你可能会感到焦虑或担忧。但记住，没有哪个教科书能预测每个人的成长轨迹，只有时间才能证明一切。保持坚持并相信你所做的一切，都是在为你的孩子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中的耐心练习</w:t>
      </w:r>
      <w:r>
        <w:rPr>
          <w:sz w:val="32"/>
          <w:szCs w:val="32"/>
        </w:rPr>
        <w:t>&lt;/p&gt;&lt;p&gt;&lt;img src="/static-img/9uaCLZjIi5Kol7ghT50SaQ6JXliC19qKnTgOAfmJbtFexCawVR_LVODasGrHFQ2N4cZeyvKC5mHssLWtTz_juAX9zNgnJB5tDOFWPQLW-Wj6e9zOiGdPN8f1vyPev5wmHVvPjLpvLEasatLWSFojynbTAroE8LPcl0wgZSm1cnNslcmWZBupW1UkDudivaw7.jpeg"&gt;&lt;/p&gt;&lt;p&gt;</w:t>
      </w:r>
      <w:r>
        <w:rPr>
          <w:sz w:val="32"/>
          <w:szCs w:val="32"/>
        </w:rPr>
        <w:t>在日常互动中，我们可以通过一些小技巧培养耐心，如设定合理期望、参与积极倾听等。当你意识到自己正在变得急躁时，可以尝试深呼吸或者暂停片刻，让情绪平复下来。这不仅能够帮助你更好地理解你的孩子，也能让你们建立起更加稳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乖宝宝我慢慢来不会疼的”的核心思想对于一个家庭而言，无疑是一个巨大的财富。而且，这样的教育模式能够促进家庭成员间相互尊重、相互理解，最终使整个社会文化氛围更加包容温暖。如果从一开始就学会了这种耐心与爱护，那么我们的下一代将拥有比以往任何时候都更加美好的未来。</w:t>
      </w:r>
      <w:r>
        <w:rPr>
          <w:sz w:val="32"/>
          <w:szCs w:val="32"/>
        </w:rPr>
        <w:t>&lt;/p&gt;&lt;p&gt;&lt;a href = "/doc/677168-</w:t>
      </w:r>
      <w:r>
        <w:rPr>
          <w:sz w:val="32"/>
          <w:szCs w:val="32"/>
        </w:rPr>
        <w:t>乖宝宝我慢慢来不会疼的亲子教育耐心育儿健康成长</w:t>
      </w:r>
      <w:r>
        <w:rPr>
          <w:sz w:val="32"/>
          <w:szCs w:val="32"/>
        </w:rPr>
        <w:t>.doc" rel="alternate" download="677168-</w:t>
      </w:r>
      <w:r>
        <w:rPr>
          <w:sz w:val="32"/>
          <w:szCs w:val="32"/>
        </w:rPr>
        <w:t>乖宝宝我慢慢来不会疼的亲子教育耐心育儿健康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