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心狐银河下的幻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北国，传说有一种神奇的生物，它以它那洁白如雪的心灵和其独特的狐狸形态而闻名。这种生物被称为“雪心狐”，据说它们住在那些只有在最冷的时候才能见到的地方。</w:t>
      </w:r>
      <w:r>
        <w:rPr>
          <w:sz w:val="32"/>
          <w:szCs w:val="32"/>
        </w:rPr>
        <w:t>&lt;/p&gt;&lt;p&gt;&lt;img src="/static-img/PhNeWqePpQbcA8Rfp9HJUKT6N_Io40z-97GWJqC0vmiifO54rxyvoOOjU6zUQFOb.jpg"&gt;&lt;/p&gt;&lt;p&gt;</w:t>
      </w:r>
      <w:r>
        <w:rPr>
          <w:sz w:val="32"/>
          <w:szCs w:val="32"/>
        </w:rPr>
        <w:t>雪域之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雪心狐”生活的地方是一片广阔无垠的白色世界，连空气都透着一股淡淡的冰凉。这不仅是因为这里温度极低，更因为这儿有着一种特殊的能量——一种能量能够净化一切污染，让所有看到它的人都感到了一丝清凉。</w:t>
      </w:r>
      <w:r>
        <w:rPr>
          <w:sz w:val="32"/>
          <w:szCs w:val="32"/>
        </w:rPr>
        <w:t>&lt;/p&gt;&lt;p&gt;&lt;img src="/static-img/3YVaOqJWP_TQV519Xgh0kKT6N_Io40z-97GWJqC0vmhzyPWGQsxQdlLp-FlUlGAT0MrpUXOo8MpchlHmI84KTgRJdaddgbAE6xGTaI11hAFVMXsx8fkDEHbyhcJDupDmKX3ohZRJA37FBfyOZje7wf5oKZqtEWV0YTGuKgD7if4IErpYXaLi2pxp_X88pA2Scr5zpu_QSBTJKxBZusi7Ig.jpg"&gt;&lt;/p&gt;&lt;p&gt;</w:t>
      </w:r>
      <w:r>
        <w:rPr>
          <w:sz w:val="32"/>
          <w:szCs w:val="32"/>
        </w:rPr>
        <w:t>神秘动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“雪心狐”的了解很有限，因为它只会出现在极端寒冷的情况下，而且非常谨慎，不轻易与外界接触。但有一些幸运的人们曾经亲眼见过这种生物，它们描述这个动物总是那么宁静、那么充满智慧，就像是一个守护者。</w:t>
      </w:r>
      <w:r>
        <w:rPr>
          <w:sz w:val="32"/>
          <w:szCs w:val="32"/>
        </w:rPr>
        <w:t>&lt;/p&gt;&lt;p&gt;&lt;img src="/static-img/8aELDKQ7IaRlEIw9Yza1N6T6N_Io40z-97GWJqC0vmhzyPWGQsxQdlLp-FlUlGAT0MrpUXOo8MpchlHmI84KTgRJdaddgbAE6xGTaI11hAFVMXsx8fkDEHbyhcJDupDmKX3ohZRJA37FBfyOZje7wf5oKZqtEWV0YTGuKgD7if4IErpYXaLi2pxp_X88pA2Scr5zpu_QSBTJKxBZusi7Ig.jpg"&gt;&lt;/p&gt;&lt;p&gt;</w:t>
      </w:r>
      <w:r>
        <w:rPr>
          <w:sz w:val="32"/>
          <w:szCs w:val="32"/>
        </w:rPr>
        <w:t>智慧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雪心狐”拥有超乎常人的智慧，它们知道如何保护自己，也知道如何保护周围的一切。在一个冬日晚上，一群旅行者迷失在了深山中，他们正当绝望时，一只“雪心狐”悄然出现，用它那锐利的小爪子指引他们回到了安全之地。</w:t>
      </w:r>
      <w:r>
        <w:rPr>
          <w:sz w:val="32"/>
          <w:szCs w:val="32"/>
        </w:rPr>
        <w:t>&lt;/p&gt;&lt;p&gt;&lt;img src="/static-img/4k6jg3J4NQ0VWyaX24WLmqT6N_Io40z-97GWJqC0vmhzyPWGQsxQdlLp-FlUlGAT0MrpUXOo8MpchlHmI84KTgRJdaddgbAE6xGTaI11hAFVMXsx8fkDEHbyhcJDupDmKX3ohZRJA37FBfyOZje7wf5oKZqtEWV0YTGuKgD7if4IErpYXaLi2pxp_X88pA2Scr5zpu_QSBTJKxBZusi7Ig.jpg"&gt;&lt;/p&gt;&lt;p&gt;</w:t>
      </w:r>
      <w:r>
        <w:rPr>
          <w:sz w:val="32"/>
          <w:szCs w:val="32"/>
        </w:rPr>
        <w:t>白色的意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遇到过“雪心狐”的人来说，这种体验就像是穿越了一个梦境。它们用它们纯洁的心灵和温暖的情感带给人们力量，而这些力量，是那种让人忘记了世间万物之间复杂关系，只剩下纯粹与善良之间简单联系的事物。</w:t>
      </w:r>
      <w:r>
        <w:rPr>
          <w:sz w:val="32"/>
          <w:szCs w:val="32"/>
        </w:rPr>
        <w:t>&lt;/p&gt;&lt;p&gt;&lt;img src="/static-img/M5y1D0-CYu_shXXyShK_b6T6N_Io40z-97GWJqC0vmhzyPWGQsxQdlLp-FlUlGAT0MrpUXOo8MpchlHmI84KTgRJdaddgbAE6xGTaI11hAFVMXsx8fkDEHbyhcJDupDmKX3ohZRJA37FBfyOZje7wf5oKZqtEWV0YTGuKgD7if4IErpYXaLi2pxp_X88pA2Scr5zpu_QSBTJKxBZusi7Ig.jpg"&gt;&lt;/p&gt;&lt;p&gt;</w:t>
      </w:r>
      <w:r>
        <w:rPr>
          <w:sz w:val="32"/>
          <w:szCs w:val="32"/>
        </w:rPr>
        <w:t>另一个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相信，“雪心狐”其实并不是现实中的生物，而是一个比喻，用来代表内心里那个永远不会消逝、永远保持平静和智慧的心灵。当我们面临困难或挑战时，我们可以想象自己就是那个守护着我们内心世界的小小伙伴，那个从未变幻过、永恒存在于我们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学家来说，“雪心狐”可能只是传说的产物，但对于寻求精神慰藉的人来说，它则成为了追求完美自我、内省与修行的一个重要符号。在这个快速发展却又充满压力的时代，我们需要更多这样的故事来提醒我们，即使是在最艰难的时候，也有那样一些东西可以依靠，可以信赖，那就是来自自己的内心里那份坚韧不拔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关于“雪心狐”，还有很多未知等待着探索。一旦找到真正理解这一切背后的意义，那么人类将获得什么呢？也许答案就在于发现自己所处的地球，从而更好地理解自然以及自身。也许，在某个特别的时候，当你站在一片大自然之中，你会突然意识到，你已经变得更加接近你的本质，你已经开始拥抱你自己的完整性。你是否愿意继续前进，以此为起点，去探索这个充满奥秘的大宇宙？</w:t>
      </w:r>
      <w:r>
        <w:rPr>
          <w:sz w:val="32"/>
          <w:szCs w:val="32"/>
        </w:rPr>
        <w:t>&lt;/p&gt;&lt;p&gt;&lt;a href = "/doc/677746-</w:t>
      </w:r>
      <w:r>
        <w:rPr>
          <w:sz w:val="32"/>
          <w:szCs w:val="32"/>
        </w:rPr>
        <w:t>雪心狐银河下的幻影</w:t>
      </w:r>
      <w:r>
        <w:rPr>
          <w:sz w:val="32"/>
          <w:szCs w:val="32"/>
        </w:rPr>
        <w:t>.doc" rel="alternate" download="677746-</w:t>
      </w:r>
      <w:r>
        <w:rPr>
          <w:sz w:val="32"/>
          <w:szCs w:val="32"/>
        </w:rPr>
        <w:t>雪心狐银河下的幻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