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替攻击两者一前一后互相制衡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攻击：两者一前一后，互相制衡的策略</w:t>
      </w:r>
      <w:r>
        <w:rPr>
          <w:sz w:val="32"/>
          <w:szCs w:val="32"/>
        </w:rPr>
        <w:t>&lt;/p&gt;&lt;p&gt;&lt;img src="/static-img/IvPKr4GxKdLrdKx76bcuSLwH0jbDV3thdBfJqb_MXHlvtJ02lmKjFhOZsGRZwKD3.jpg"&gt;&lt;/p&gt;&lt;p&gt;</w:t>
      </w:r>
      <w:r>
        <w:rPr>
          <w:sz w:val="32"/>
          <w:szCs w:val="32"/>
        </w:rPr>
        <w:t>在复杂多变的战场上，双方为了达成目的，不断寻找新的战斗方式。其中一种高明的策略便是“交替攻击”，这是一种巧妙而又危险的操作，它要求参与者们要有高度的协调性和预见力。以下是关于这种战术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规划</w:t>
      </w:r>
      <w:r>
        <w:rPr>
          <w:sz w:val="32"/>
          <w:szCs w:val="32"/>
        </w:rPr>
        <w:t>&lt;/p&gt;&lt;p&gt;&lt;img src="/static-img/QxZG57MzxnI9PRIfczg73rwH0jbDV3thdBfJqb_MXHllukLrUEGhffiXssiQnZMZz5Cp5OOS3Tb7Zr7K9g6eQ6G9G5KMQccnzKnIsAsjklXb4gakcuYw8v4ahIPONwF1HR7m02aUHLa3UOprL6xqMyqvTJrz85UXwCAjrOd4fP-IkNXLB_xW72XL4tNQlSCR-aaDlEerLZMh2pdRrUB5UoGX1yRVs72hoZdVg19zgog.jpg"&gt;&lt;/p&gt;&lt;p&gt;</w:t>
      </w:r>
      <w:r>
        <w:rPr>
          <w:sz w:val="32"/>
          <w:szCs w:val="32"/>
        </w:rPr>
        <w:t>在实施交替攻击之前，首先需要进行详细的战术规划。这包括确定目标、选择合适的人员、制定行动方案以及处理各种可能出现的情况。在这个过程中，每个环节都必须经过精心考虑，以确保整个行动能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利用</w:t>
      </w:r>
      <w:r>
        <w:rPr>
          <w:sz w:val="32"/>
          <w:szCs w:val="32"/>
        </w:rPr>
        <w:t>&lt;/p&gt;&lt;p&gt;&lt;img src="/static-img/YTYLOgXmfCcWJRpmkqp_5LwH0jbDV3thdBfJqb_MXHllukLrUEGhffiXssiQnZMZz5Cp5OOS3Tb7Zr7K9g6eQ6G9G5KMQccnzKnIsAsjklXb4gakcuYw8v4ahIPONwF1HR7m02aUHLa3UOprL6xqMyqvTJrz85UXwCAjrOd4fP-IkNXLB_xW72XL4tNQlSCR-aaDlEerLZMh2pdRrUB5UoGX1yRVs72hoZdVg19zgog.jpg"&gt;&lt;/p&gt;&lt;p&gt;</w:t>
      </w:r>
      <w:r>
        <w:rPr>
          <w:sz w:val="32"/>
          <w:szCs w:val="32"/>
        </w:rPr>
        <w:t>每个参与者的优势都是实现成功必不可少的一部分。他们需要根据自己的特长来发挥作用，比如速度快的人可以作为前锋，而力量大的则担当后援。此外，他们还需要灵活调整以应对不断变化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</w:t>
      </w:r>
      <w:r>
        <w:rPr>
          <w:sz w:val="32"/>
          <w:szCs w:val="32"/>
        </w:rPr>
        <w:t>&lt;/p&gt;&lt;p&gt;&lt;img src="/static-img/pKw20nbEru07tLr9g428irwH0jbDV3thdBfJqb_MXHllukLrUEGhffiXssiQnZMZz5Cp5OOS3Tb7Zr7K9g6eQ6G9G5KMQccnzKnIsAsjklXb4gakcuYw8v4ahIPONwF1HR7m02aUHLa3UOprL6xqMyqvTJrz85UXwCAjrOd4fP-IkNXLB_xW72XL4tNQlSCR-aaDlEerLZMh2pdRrUB5UoGX1yRVs72hoZdVg19zgog.jpg"&gt;&lt;/p&gt;&lt;p&gt;</w:t>
      </w:r>
      <w:r>
        <w:rPr>
          <w:sz w:val="32"/>
          <w:szCs w:val="32"/>
        </w:rPr>
        <w:t>由于两人之间存在依赖关系，因此信息共享至关重要。一旦开始行动，一方必须及时向另一方传达情况，这样才能保证对方能够及时做出反应，并且有效地配合前人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准备</w:t>
      </w:r>
      <w:r>
        <w:rPr>
          <w:sz w:val="32"/>
          <w:szCs w:val="32"/>
        </w:rPr>
        <w:t>&lt;/p&gt;&lt;p&gt;&lt;img src="/static-img/8mBs_5vY_48jaI_GyDSSIrwH0jbDV3thdBfJqb_MXHllukLrUEGhffiXssiQnZMZz5Cp5OOS3Tb7Zr7K9g6eQ6G9G5KMQccnzKnIsAsjklXb4gakcuYw8v4ahIPONwF1HR7m02aUHLa3UOprL6xqMyqvTJrz85UXwCAjrOd4fP-IkNXLB_xW72XL4tNQlSCR-aaDlEerLZMh2pdRrUB5UoGX1yRVs72hoZdVg19zgog.jpg"&gt;&lt;/p&gt;&lt;p&gt;</w:t>
      </w:r>
      <w:r>
        <w:rPr>
          <w:sz w:val="32"/>
          <w:szCs w:val="32"/>
        </w:rPr>
        <w:t>即使最精心打磨过的计划也无法避免意外发生，因此始终保持应急准备非常重要。如果有一个人被击败或受伤，那么另一个就要迅速采取措施接管并继续执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交替攻击不仅考验实战能力，也严峻地考验心理素质。在紧张激烈的情况下，保持冷静和专注对于成功至关重要。此外，还需具备足够的心理承受力，以应对失败带来的压力和挫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掌握这种技巧，就必须通过大量练习来熟悉这一风格。而在每次练习结束之后，都应该进行深入反思，从中吸取教训，为未来的战斗做好准备。</w:t>
      </w:r>
      <w:r>
        <w:rPr>
          <w:sz w:val="32"/>
          <w:szCs w:val="32"/>
        </w:rPr>
        <w:t>&lt;/p&gt;&lt;p&gt;&lt;a href = "/doc/677747-</w:t>
      </w:r>
      <w:r>
        <w:rPr>
          <w:sz w:val="32"/>
          <w:szCs w:val="32"/>
        </w:rPr>
        <w:t>交替攻击两者一前一后互相制衡的策略</w:t>
      </w:r>
      <w:r>
        <w:rPr>
          <w:sz w:val="32"/>
          <w:szCs w:val="32"/>
        </w:rPr>
        <w:t>.doc" rel="alternate" download="677747-</w:t>
      </w:r>
      <w:r>
        <w:rPr>
          <w:sz w:val="32"/>
          <w:szCs w:val="32"/>
        </w:rPr>
        <w:t>交替攻击两者一前一后互相制衡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