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江山追逐激情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文学作品，它能够将我们带入一个充满激情和冒险的世界，那就是《血火河山》。这部作品以其独特的情感表达和精妙的情节，深受读者喜爱。如果你也想体验这种刺激与浪漫并存的阅读体验，你可以通过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小说。</w:t>
      </w:r>
      <w:r>
        <w:rPr>
          <w:sz w:val="32"/>
          <w:szCs w:val="32"/>
        </w:rPr>
        <w:t>&lt;/p&gt;&lt;p&gt;&lt;img src="/static-img/dSOX8A2TTB53lN9krl-Y6mU8vZaYPVn9DJyrw62EvPHSv9JDXzpwvlJV3MF4z9nW.jpg"&gt;&lt;/p&gt;&lt;p&gt;</w:t>
      </w:r>
      <w:r>
        <w:rPr>
          <w:sz w:val="32"/>
          <w:szCs w:val="32"/>
        </w:rPr>
        <w:t>《血火河山：追逐激情的无尽旅程》是一部描绘了英雄豪杰、爱恨交织、生死参半的小说。这本书讲述了一群年轻人为了追求梦想，不惧艰难险阻，勇往直前的故事。他们在风雨中成长，在战场上磨砺，在爱情中沉浮，每一次选择都像是在燃烧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很多人的故事如同小说中的那样，他们为了实现自己的目标，无论面对怎样的困难，都能坚持不懈。比如说，有些人可能会因为一份工作而跨越国界，这背后往往是对事业抱有极大的热忱和执着。而有些人可能会因为一段感情而勇敢地放弃一切，这或许是一种对于真挚感情的珍视。</w:t>
      </w:r>
      <w:r>
        <w:rPr>
          <w:sz w:val="32"/>
          <w:szCs w:val="32"/>
        </w:rPr>
        <w:t>&lt;/p&gt;&lt;p&gt;&lt;img src="/static-img/uNbC9ph6X1FyNoSMdC7_Q2U8vZaYPVn9DJyrw62EvPE9Il3svBPtPqlAwDOvQqLV5XBf409gHgHJKaeb4R-aRO-UI4A0cUXZgZaWfQvXVo_cR35oesrsDd2Jvoy7jPAUmKt4WQNDID80L8e_SzlkKw.jpg"&gt;&lt;/p&gt;&lt;p&gt;</w:t>
      </w:r>
      <w:r>
        <w:rPr>
          <w:sz w:val="32"/>
          <w:szCs w:val="32"/>
        </w:rPr>
        <w:t>但也有更多的人，他们可能会因为一些小事情而感到迷茫或者沮丧。在这样的时刻，如果你需要找到一些灵感或者寻找一个新的开始，《血火河山》就像是一个指路灯塔，照亮你的前行道路。你可以通过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把这本书作为你的伙伴，让它陪伴你走过每一个挑战，每一次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血火河山》是一本值得一读的书，它不仅仅是一次阅读经历，更是一次内心深处探索和自我提升的过程。如果你想要更加深入地了解这些故事，可以通过“</w:t>
      </w:r>
      <w:r>
        <w:rPr>
          <w:sz w:val="32"/>
          <w:szCs w:val="32"/>
        </w:rPr>
        <w:t>bloodfiremountain.txt”</w:t>
      </w:r>
      <w:r>
        <w:rPr>
          <w:sz w:val="32"/>
          <w:szCs w:val="32"/>
        </w:rPr>
        <w:t>进行下载，然后开始你的阅读之旅吧。</w:t>
      </w:r>
      <w:r>
        <w:rPr>
          <w:sz w:val="32"/>
          <w:szCs w:val="32"/>
        </w:rPr>
        <w:t>&lt;/p&gt;&lt;p&gt;&lt;img src="/static-img/AYCg0_MkveHP1LQIwixvcWU8vZaYPVn9DJyrw62EvPE9Il3svBPtPqlAwDOvQqLV5XBf409gHgHJKaeb4R-aRO-UI4A0cUXZgZaWfQvXVo_cR35oesrsDd2Jvoy7jPAUmKt4WQNDID80L8e_SzlkKw.jpg"&gt;&lt;/p&gt;&lt;p&gt;&lt;a href = "/doc/677882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追逐激情的无尽旅程</w:t>
      </w:r>
      <w:r>
        <w:rPr>
          <w:sz w:val="32"/>
          <w:szCs w:val="32"/>
        </w:rPr>
        <w:t>.doc" rel="alternate" download="677882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追逐激情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