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在田野里的影院寻找故事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穿过了那片绿意盎然的田野，来到了一个不起眼的小村庄。这里没有繁华的大城市的喧嚣，也没有高楼大厦遮天蔽日，但我却被一种独特的魅力吸引。我要去的地方，是一间看起来有点奇怪的小屋，那上面挂着一个简陋但醒目的标牌：农夫导航电影。</w:t>
      </w:r>
      <w:r>
        <w:rPr>
          <w:sz w:val="32"/>
          <w:szCs w:val="32"/>
        </w:rPr>
        <w:t>&lt;/p&gt;&lt;p&gt;&lt;img src="/static-img/GIzaudXPmb8nD0uY3OdHYPpgPCteiqMo1crZX95nE4nfFAbyxZkg_PIkArDrAr2E.jpg"&gt;&lt;/p&gt;&lt;p&gt;</w:t>
      </w:r>
      <w:r>
        <w:rPr>
          <w:sz w:val="32"/>
          <w:szCs w:val="32"/>
        </w:rPr>
        <w:t>进门之后，室内布置得既简单又温馨，一排排木质椅子摆放整齐，每个座位前都有一个小桌子，上面放着一张卷轴和两根手摇灯笼。这就是农夫导航电影所谓的“影院”。我的朋友是一位当地农民，他是这个小屋的主人之一。他热情地迎接了我，并邀请我参加即将开始的一场特殊电影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不是普通的电影，”他解释道，“我们用的是古老的手摇灯笼投影，这样每个人都能感受到故事背后的温度。”</w:t>
      </w:r>
      <w:r>
        <w:rPr>
          <w:sz w:val="32"/>
          <w:szCs w:val="32"/>
        </w:rPr>
        <w:t>&lt;/p&gt;&lt;p&gt;&lt;img src="/static-img/hVrAXuaRrfDcTnnYfXiJSfpgPCteiqMo1crZX95nE4kibYR2ojWX2hwdZtrytU0bkBl_IySOqXhgss_WEimxjNXJsigpng-WQHVzeYMw563mOBm9y3FwqLmND_Z-kiRQkV2woeCdWKvBxHsoLIwHkMH8LFkEv9yhDXl_xYWfhIDOHPPqan4EsJbydGRymDQ53ssfddz8gDi_AfQP0EB1mdOrZr3BniH9XKN_Gj5TeyuBl9ckVbO9oaGXVYNfc4KI.jpg"&gt;&lt;/p&gt;&lt;p&gt;</w:t>
      </w:r>
      <w:r>
        <w:rPr>
          <w:sz w:val="32"/>
          <w:szCs w:val="32"/>
        </w:rPr>
        <w:t>随后，我们一起点燃了几束蜡烛，房间里顿时充满了柔和而神秘的光线。一位身穿传统服装、头戴斗篷的人物走上了舞台，他拿起手摇灯笼，用旋转的手臂控制着投射在墙上的图像和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《江南春暖》——一部讲述了一对年轻恋人在艰难岁月中相互扶持，最终实现梦想的小说改编。这部作品并非以往那种宏大的史诗，而是以平凡人的生活为主线，它通过细腻的情感描写和深刻的人性剖析，让听众仿佛置身于那个时代，与他们共度难关。</w:t>
      </w:r>
      <w:r>
        <w:rPr>
          <w:sz w:val="32"/>
          <w:szCs w:val="32"/>
        </w:rPr>
        <w:t>&lt;/p&gt;&lt;p&gt;&lt;img src="/static-img/_vv-6Wj_SlQlZIXs7iVdmPpgPCteiqMo1crZX95nE4kibYR2ojWX2hwdZtrytU0bkBl_IySOqXhgss_WEimxjNXJsigpng-WQHVzeYMw563mOBm9y3FwqLmND_Z-kiRQkV2woeCdWKvBxHsoLIwHkMH8LFkEv9yhDXl_xYWfhIDOHPPqan4EsJbydGRymDQ53ssfddz8gDi_AfQP0EB1mdOrZr3BniH9XKN_Gj5TeyuBl9ckVbO9oaGXVYNfc4KI.jpg"&gt;&lt;/p&gt;&lt;p&gt;</w:t>
      </w:r>
      <w:r>
        <w:rPr>
          <w:sz w:val="32"/>
          <w:szCs w:val="32"/>
        </w:rPr>
        <w:t>虽然技术简单，但这种独特体验让人感到心灵上的触动。在这样的环境下，看似平淡无奇的事物也变得生动起来。那些曾经默默付出的劳作，现在被赋予新的意义，被提升到艺术水平，让人们重新认识自己的过去与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时候，我们彼此握手告别。我意识到，无论是在现代化的大城市还是这样偏远的地方，只要有创造力和勇气，就可以把任何事物变成一次美好的旅行。回到田野，我带回了一份不同的收获，不仅仅是对历史或文化的一次探索，更是一次对于生活本质理解深入的人类经验。而这，就是农夫导航电影给我的最珍贵礼物。</w:t>
      </w:r>
      <w:r>
        <w:rPr>
          <w:sz w:val="32"/>
          <w:szCs w:val="32"/>
        </w:rPr>
        <w:t>&lt;/p&gt;&lt;p&gt;&lt;img src="/static-img/2Cr60nxkV1ZiZ21xvp_3GPpgPCteiqMo1crZX95nE4kibYR2ojWX2hwdZtrytU0bkBl_IySOqXhgss_WEimxjNXJsigpng-WQHVzeYMw563mOBm9y3FwqLmND_Z-kiRQkV2woeCdWKvBxHsoLIwHkMH8LFkEv9yhDXl_xYWfhIDOHPPqan4EsJbydGRymDQ53ssfddz8gDi_AfQP0EB1mdOrZr3BniH9XKN_Gj5TeyuBl9ckVbO9oaGXVYNfc4KI.jpg"&gt;&lt;/p&gt;&lt;p&gt;&lt;a href = "/doc/678319-</w:t>
      </w:r>
      <w:r>
        <w:rPr>
          <w:sz w:val="32"/>
          <w:szCs w:val="32"/>
        </w:rPr>
        <w:t>农夫导航电影我在田野里的影院寻找故事的种子</w:t>
      </w:r>
      <w:r>
        <w:rPr>
          <w:sz w:val="32"/>
          <w:szCs w:val="32"/>
        </w:rPr>
        <w:t>.doc" rel="alternate" download="678319-</w:t>
      </w:r>
      <w:r>
        <w:rPr>
          <w:sz w:val="32"/>
          <w:szCs w:val="32"/>
        </w:rPr>
        <w:t>农夫导航电影我在田野里的影院寻找故事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