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是如何在虚拟世界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无意间发现了一款名为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小游戏。它以其独特的玩法和吸引人的剧情深深吸引了我，仿佛这是一场逃离现实、沉浸于另一个世界的旅程。</w:t>
      </w:r>
      <w:r>
        <w:rPr>
          <w:sz w:val="32"/>
          <w:szCs w:val="32"/>
        </w:rPr>
        <w:t>&lt;/p&gt;&lt;p&gt;&lt;img src="/static-img/7knWAMXKB1Z_SqFsvtUbSQPGdENKHMBhbJxNkD5hOkcOpZ0ZQNvzhVbzM1izHo9-.jpg"&gt;&lt;/p&gt;&lt;p&gt;</w:t>
      </w:r>
      <w:r>
        <w:rPr>
          <w:sz w:val="32"/>
          <w:szCs w:val="32"/>
        </w:rPr>
        <w:t>游戏里的主角是一个普通人，但是在一次偶然的机会下，他获得了一本神奇的书。打开书页，只见里面充满了不同国家和地区的女性形象，每一张图都透露出一种说不出的诱惑力。我被其中的一位女主角深深打动，她叫做“月光”，她的容颜如同夜空中的明月一般纯洁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不仅仅是阅读者，而是参与到了这些女主角们的人生中。这款游戏采用的是快速穿越（快穿）的模式，意味着每当我完成一段故事，就会进入另一段新的生活。在这个过程中，我体验到了各种不同的角色和情节，每个角色都是独立完整，但又紧密相连，让我感觉像是穿梭在不同的生活轨迹之间。</w:t>
      </w:r>
      <w:r>
        <w:rPr>
          <w:sz w:val="32"/>
          <w:szCs w:val="32"/>
        </w:rPr>
        <w:t>&lt;/p&gt;&lt;p&gt;&lt;img src="/static-img/Qj_vbfW6zh8_8swMRBeZJgPGdENKHMBhbJxNkD5hOkck3poQu4-tD5mrX5dhsBWarvubC3Sy6YLruOwCwjd8EgXe39EdtxBefExSVEDd5Hnmhx1NgnCiuy1oyVRnxFwOETrnmMZThmR-VAm0MjF1-4J_SQLd-GRU_Le1qebnllf46_iZ9KrIMJKT03s5ciJG.jpg"&gt;&lt;/p&gt;&lt;p&gt;</w:t>
      </w:r>
      <w:r>
        <w:rPr>
          <w:sz w:val="32"/>
          <w:szCs w:val="32"/>
        </w:rPr>
        <w:t>然而，这份自由也带来了困扰。当我的心灵开始逐渐沉浸在虚拟世界时，我意识到自己可能已经忘记了现实生活中的重要事物。我开始对自己的行为产生怀疑：为什么要投入如此多的情感与时间去虚拟世界？但每次想要退出，都无法抵抗那股不可抗拒的诱惑——那些令人心动的大胆爱情、惊险刺激的情节，以及那些让人流泪的小确幸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放弃的时候，一封来自游戏内系统的声音提醒了我：“如果你想真正理解‘致命美色’背后的意义，不妨试试将其作为一种探索自我的方式。”这句话像一盏灯塔，在茫茫虚拟海洋中指引出我的方向。</w:t>
      </w:r>
      <w:r>
        <w:rPr>
          <w:sz w:val="32"/>
          <w:szCs w:val="32"/>
        </w:rPr>
        <w:t>&lt;/p&gt;&lt;p&gt;&lt;img src="/static-img/6z3pOfDKyPDilhcpYvvK-wPGdENKHMBhbJxNkD5hOkck3poQu4-tD5mrX5dhsBWarvubC3Sy6YLruOwCwjd8EgXe39EdtxBefExSVEDd5Hnmhx1NgnCiuy1oyVRnxFwOETrnmMZThmR-VAm0MjF1-4J_SQLd-GRU_Le1qebnllf46_iZ9KrIMJKT03s5ciJG.jpg"&gt;&lt;/p&gt;&lt;p&gt;</w:t>
      </w:r>
      <w:r>
        <w:rPr>
          <w:sz w:val="32"/>
          <w:szCs w:val="32"/>
        </w:rPr>
        <w:t>于是，我决定用这种方式来体验这款游戏。通过不断地尝试不同角色、不同的选择，并记录下自己的感受与思考。我开始意识到，无论是在哪个故事里，那些“致命美色”的背后，其实隐藏着我们共同的心理需求：爱、被爱、成长以及追求完美等等。而这些需求并不只是存在于虚幻之中，它们也是我们现实生活中的真切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所有可玩内容并关闭屏幕时，我感到有一种解脱。那不是因为离开了虚假，却是因为找回了自己。在那个过程中，虽然曾经迷失过，但最终却更加清晰地认识到了什么才是我真正追求的事物，也学会了如何更好地面对现实生活中的挑战与机遇。</w:t>
      </w:r>
      <w:r>
        <w:rPr>
          <w:sz w:val="32"/>
          <w:szCs w:val="32"/>
        </w:rPr>
        <w:t>&lt;/p&gt;&lt;p&gt;&lt;img src="/static-img/QdySEyVsyO2upQqNww1dMgPGdENKHMBhbJxNkD5hOkck3poQu4-tD5mrX5dhsBWarvubC3Sy6YLruOwCwjd8EgXe39EdtxBefExSVEDd5Hnmhx1NgnCiuy1oyVRnxFwOETrnmMZThmR-VAm0MjF1-4J_SQLd-GRU_Le1qebnllf46_iZ9KrIMJKT03s5ciJG.jpg"&gt;&lt;/p&gt;&lt;p&gt;</w:t>
      </w:r>
      <w:r>
        <w:rPr>
          <w:sz w:val="32"/>
          <w:szCs w:val="32"/>
        </w:rPr>
        <w:t>现在，当人们问起关于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事情时，我会告诉他们，它不仅是一款游戏，更是一次关于自我认知和成长的心灵历程。而对于那些还未踏上这一旅程的人来说，或许只需勇敢一点，触摸一下那个神秘而诱人的按钮，就能开启属于自己的探索之旅。</w:t>
      </w:r>
      <w:r>
        <w:rPr>
          <w:sz w:val="32"/>
          <w:szCs w:val="32"/>
        </w:rPr>
        <w:t>&lt;/p&gt;&lt;p&gt;&lt;a href = "/doc/678496-</w:t>
      </w:r>
      <w:r>
        <w:rPr>
          <w:sz w:val="32"/>
          <w:szCs w:val="32"/>
        </w:rPr>
        <w:t>致命美色快穿我是如何在虚拟世界中迷失自我的</w:t>
      </w:r>
      <w:r>
        <w:rPr>
          <w:sz w:val="32"/>
          <w:szCs w:val="32"/>
        </w:rPr>
        <w:t>.doc" rel="alternate" download="678496-</w:t>
      </w:r>
      <w:r>
        <w:rPr>
          <w:sz w:val="32"/>
          <w:szCs w:val="32"/>
        </w:rPr>
        <w:t>致命美色快穿我是如何在虚拟世界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