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场与自然和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被城市的喧嚣和高楼大厦所包围，忽略了身边那片小小的绿意——家中的小花园或社区公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下你的小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诗歌，更是一种生活态度，它提醒我们要珍惜、保护自然，特别是那些隐蔽在城市间的小自然角落。</w:t>
      </w:r>
      <w:r>
        <w:rPr>
          <w:sz w:val="32"/>
          <w:szCs w:val="32"/>
        </w:rPr>
        <w:t>&lt;/p&gt;&lt;p&gt;&lt;img src="/static-img/i1ETEzpwmBgd3YkTFqvSexHTsb7SDr_HKnYESeuTAlj1oOIo-U63ZP8dgYUNoIQF.png"&gt;&lt;/p&gt;&lt;p&gt;</w:t>
      </w:r>
      <w:r>
        <w:rPr>
          <w:sz w:val="32"/>
          <w:szCs w:val="32"/>
        </w:rPr>
        <w:t>一场与自然和解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个周末，我决定跟随这句诗去探寻我的邻里。在一个阳光明媚的早晨，我穿上运动鞋，带上相机，准备踏上一段短途之旅。我计划去看看那些被人们遗忘的小花园，是不是真的像诗中所描绘的一样？</w:t>
      </w:r>
      <w:r>
        <w:rPr>
          <w:sz w:val="32"/>
          <w:szCs w:val="32"/>
        </w:rPr>
        <w:t>&lt;/p&gt;&lt;p&gt;&lt;img src="/static-img/ZdfqeuWRN9-1JhGUW9-JWBHTsb7SDr_HKnYESeuTAlgAwhjJuV0y0u6gkmR12zfumbpqCNnVxOBlq-eRpIjg-GWo_DnRsRU_01B4Uhr3X3RptcHiXFRU_-7T5zBth08xCiqqRrf92BgtP-E8bHS9D0fpi1_6fG2PT6zC9OQrQWHYFuYe8h97WvjE7txbTFN03a4XMCJt3yJAXjtyLs5YKg.png"&gt;&lt;/p&gt;&lt;p&gt;</w:t>
      </w:r>
      <w:r>
        <w:rPr>
          <w:sz w:val="32"/>
          <w:szCs w:val="32"/>
        </w:rPr>
        <w:t>第一个地方是我住的地方附近的一个居民区。那里的花园虽然不大，但却充满了各种各样的植物。有着鲜艳色彩的大朵野菊，还有散发着清香的小白菜。走进其中一座房屋旁边的小院子，我发现了一片树木环抱的小草坪。这儿，有几只蝴蝶在跳跃，有几只蜜蜂在采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去了社区公园。那里的环境更为宽敞，每个人都能找到自己喜欢的地方。我看到一些老人正在打太极，一些孩子们正在嬉戏追逐，还有一些书虫躺在地上阅读书籍。</w:t>
      </w:r>
      <w:r>
        <w:rPr>
          <w:sz w:val="32"/>
          <w:szCs w:val="32"/>
        </w:rPr>
        <w:t>&lt;/p&gt;&lt;p&gt;&lt;img src="/static-img/Px_l0xE0gp-klsCp4RHSXhHTsb7SDr_HKnYESeuTAlgAwhjJuV0y0u6gkmR12zfumbpqCNnVxOBlq-eRpIjg-GWo_DnRsRU_01B4Uhr3X3RptcHiXFRU_-7T5zBth08xCiqqRrf92BgtP-E8bHS9D0fpi1_6fG2PT6zC9OQrQWHYFuYe8h97WvjE7txbTFN03a4XMCJt3yJAXjtyLs5YKg.png"&gt;&lt;/p&gt;&lt;p&gt;</w:t>
      </w:r>
      <w:r>
        <w:rPr>
          <w:sz w:val="32"/>
          <w:szCs w:val="32"/>
        </w:rPr>
        <w:t>最后，我去了一个位于市中心的人工湖边。那里是一个宁静而美丽的地方，不时有游客来这里拍照留念。在湖畔，可以看到许多鸟类飞翔，也可以看到水面上的鱼儿轻轻翻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虽然不都是“森林”，但它们都蕴含了生命力和活力，让我感受到了自然给予我们的力量和平静。我意识到，在这个快节奏、高压力的世界里，我们确实需要更多地“迈开腿，让我看下你的小森林”。</w:t>
      </w:r>
      <w:r>
        <w:rPr>
          <w:sz w:val="32"/>
          <w:szCs w:val="32"/>
        </w:rPr>
        <w:t>&lt;/p&gt;&lt;p&gt;&lt;img src="/static-img/qnanRlaalsxr5V8G3y7jXBHTsb7SDr_HKnYESeuTAlgAwhjJuV0y0u6gkmR12zfumbpqCNnVxOBlq-eRpIjg-GWo_DnRsRU_01B4Uhr3X3RptcHiXFRU_-7T5zBth08xCiqqRrf92BgtP-E8bHS9D0fpi1_6fG2PT6zC9OQrQWHYFuYe8h97WvjE7txbTFN03a4XMCJt3yJAXjtyLs5YK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探索，都让我对生活有新的认识，对自己也有新的理解。这让我们明白，无论是在哪个角落，只要我们愿意去寻找，就会发现隐藏在日常生活中的美好事物。而当你步入这样的“小森林”，也许会遇见一些令你惊喜的事情，也许会获得心灵的一次洗礼，这一切都值得你去尝试，因为正如诗中所说：“迈开腿，让我看下你的小森林。”</w:t>
      </w:r>
      <w:r>
        <w:rPr>
          <w:sz w:val="32"/>
          <w:szCs w:val="32"/>
        </w:rPr>
        <w:t>&lt;/p&gt;&lt;p&gt;&lt;img src="/static-img/yEQ56uTBi_1E8KRMXu6fIxHTsb7SDr_HKnYESeuTAlgAwhjJuV0y0u6gkmR12zfumbpqCNnVxOBlq-eRpIjg-GWo_DnRsRU_01B4Uhr3X3RptcHiXFRU_-7T5zBth08xCiqqRrf92BgtP-E8bHS9D0fpi1_6fG2PT6zC9OQrQWHYFuYe8h97WvjE7txbTFN03a4XMCJt3yJAXjtyLs5YKg.png"&gt;&lt;/p&gt;&lt;p&gt;&lt;a href = "/doc/6785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与自然和解的旅程</w:t>
      </w:r>
      <w:r>
        <w:rPr>
          <w:sz w:val="32"/>
          <w:szCs w:val="32"/>
        </w:rPr>
        <w:t>.doc" rel="alternate" download="6785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与自然和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