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奇遇记首席总裁的逆袭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权力的交织</w:t>
      </w:r>
      <w:r>
        <w:rPr>
          <w:sz w:val="32"/>
          <w:szCs w:val="32"/>
        </w:rPr>
        <w:t>&lt;/p&gt;&lt;p&gt;&lt;img src="/static-img/xv0RNdiEHC6_BxoMIC8N1qZu0nVv4hAcSOMcP8lMB7fpPqRTVXwRSPGs7rWBoOpE.jpg"&gt;&lt;/p&gt;&lt;p&gt;</w:t>
      </w:r>
      <w:r>
        <w:rPr>
          <w:sz w:val="32"/>
          <w:szCs w:val="32"/>
        </w:rPr>
        <w:t>首席总裁的逃妻全文免费阅读揭开了一个关于爱情和权力斗争的神秘故事。主角是一位年轻有才华的女性，她在商场上默默无闻，却意外地成为了一位强大的商业巨擘。而她的男朋友，则是公司内部的一个高管，他对她一往无前，但却不愿意放弃自己的职位。</w:t>
      </w:r>
      <w:r>
        <w:rPr>
          <w:sz w:val="32"/>
          <w:szCs w:val="32"/>
        </w:rPr>
        <w:t>&lt;/p&gt;&lt;p&gt;</w:t>
      </w:r>
      <w:r>
        <w:rPr>
          <w:sz w:val="32"/>
          <w:szCs w:val="32"/>
        </w:rPr>
        <w:t>从平凡到非凡的转变</w:t>
      </w:r>
      <w:r>
        <w:rPr>
          <w:sz w:val="32"/>
          <w:szCs w:val="32"/>
        </w:rPr>
        <w:t>&lt;/p&gt;&lt;p&gt;&lt;img src="/static-img/ot2Sr8PQJzWuO9sE96-_p6Zu0nVv4hAcSOMcP8lMB7fy7DOhF4T1NBBx2ZJYnBPR3OdHhNVlaOkzdykna3yLQ15i5Im_4fw_2GBJ5VgT8LxlOZVdoYkQqUFZCg0tqZJNvfyAtPqgTQ-R0pmgYxXfcoWLBxtQwZ7ZxofXNfwStWsXZLgpLdp24FFMyjlL5n3fGVZ2P6Pbr5IIeXvRP0SI8g.jpg"&gt;&lt;/p&gt;&lt;p&gt;</w:t>
      </w:r>
      <w:r>
        <w:rPr>
          <w:sz w:val="32"/>
          <w:szCs w:val="32"/>
        </w:rPr>
        <w:t>通过阅读这本书，我们可以看到主角如何从一个普通员工，逐步崛起为首席总裁。她面对的是各种挑战和困难，但她始终坚持自己的梦想，并且用智慧和勇气克服了每一道障碍。在这个过程中，她也发现了自己真正想要的人生，以及真挚的情感。</w:t>
      </w:r>
      <w:r>
        <w:rPr>
          <w:sz w:val="32"/>
          <w:szCs w:val="32"/>
        </w:rPr>
        <w:t>&lt;/p&gt;&lt;p&gt;</w:t>
      </w:r>
      <w:r>
        <w:rPr>
          <w:sz w:val="32"/>
          <w:szCs w:val="32"/>
        </w:rPr>
        <w:t>爱情与职业之间的抉择</w:t>
      </w:r>
      <w:r>
        <w:rPr>
          <w:sz w:val="32"/>
          <w:szCs w:val="32"/>
        </w:rPr>
        <w:t>&lt;/p&gt;&lt;p&gt;&lt;img src="/static-img/GUuL_VU_vHouTSjdzlbVbqZu0nVv4hAcSOMcP8lMB7fy7DOhF4T1NBBx2ZJYnBPR3OdHhNVlaOkzdykna3yLQ15i5Im_4fw_2GBJ5VgT8LxlOZVdoYkQqUFZCg0tqZJNvfyAtPqgTQ-R0pmgYxXfcoWLBxtQwZ7ZxofXNfwStWsXZLgpLdp24FFMyjlL5n3fGVZ2P6Pbr5IIeXvRP0SI8g.jpg"&gt;&lt;/p&gt;&lt;p&gt;</w:t>
      </w:r>
      <w:r>
        <w:rPr>
          <w:sz w:val="32"/>
          <w:szCs w:val="32"/>
        </w:rPr>
        <w:t>在故事中，女主角必须不断做出艰难选择——是继续追求事业上的成功，还是为了爱情放弃一切。这是一个复杂而又充满矛盾的情境，让人感到心疼又令人敬佩。最终，她选择了站在两者之间，不仅保持着自己的独立，还找到了属于自己的幸福之路。</w:t>
      </w:r>
      <w:r>
        <w:rPr>
          <w:sz w:val="32"/>
          <w:szCs w:val="32"/>
        </w:rPr>
        <w:t>&lt;/p&gt;&lt;p&gt;</w:t>
      </w:r>
      <w:r>
        <w:rPr>
          <w:sz w:val="32"/>
          <w:szCs w:val="32"/>
        </w:rPr>
        <w:t>反思自我的成长历程</w:t>
      </w:r>
      <w:r>
        <w:rPr>
          <w:sz w:val="32"/>
          <w:szCs w:val="32"/>
        </w:rPr>
        <w:t>&lt;/p&gt;&lt;p&gt;&lt;img src="/static-img/a-5fXVpo-u-h5EiKE88MgKZu0nVv4hAcSOMcP8lMB7fy7DOhF4T1NBBx2ZJYnBPR3OdHhNVlaOkzdykna3yLQ15i5Im_4fw_2GBJ5VgT8LxlOZVdoYkQqUFZCg0tqZJNvfyAtPqgTQ-R0pmgYxXfcoWLBxtQwZ7ZxofXNfwStWsXZLgpLdp24FFMyjlL5n3fGVZ2P6Pbr5IIeXvRP0SI8g.jpg"&gt;&lt;/p&gt;&lt;p&gt;</w:t>
      </w:r>
      <w:r>
        <w:rPr>
          <w:sz w:val="32"/>
          <w:szCs w:val="32"/>
        </w:rPr>
        <w:t>通过读完《逃妻奇遇记》，我们能够深入思考自己的人生价值观念，以及工作与私生活间应该如何平衡。这本书鼓励人们去寻找内心的声音，不断地自我反省，从而更好地把握人生的每一次机会，无论是在事业上还是感情上。</w:t>
      </w:r>
      <w:r>
        <w:rPr>
          <w:sz w:val="32"/>
          <w:szCs w:val="32"/>
        </w:rPr>
        <w:t>&lt;/p&gt;&lt;p&gt;</w:t>
      </w:r>
      <w:r>
        <w:rPr>
          <w:sz w:val="32"/>
          <w:szCs w:val="32"/>
        </w:rPr>
        <w:t>强烈的情感共鸣与启发性教训</w:t>
      </w:r>
      <w:r>
        <w:rPr>
          <w:sz w:val="32"/>
          <w:szCs w:val="32"/>
        </w:rPr>
        <w:t>&lt;/p&gt;&lt;p&gt;&lt;img src="/static-img/hLFKWHLoAktyoE_u26jcWaZu0nVv4hAcSOMcP8lMB7fy7DOhF4T1NBBx2ZJYnBPR3OdHhNVlaOkzdykna3yLQ15i5Im_4fw_2GBJ5VgT8LxlOZVdoYkQqUFZCg0tqZJNvfyAtPqgTQ-R0pmgYxXfcoWLBxtQwZ7ZxofXNfwStWsXZLgpLdp24FFMyjlL5n3fGVZ2P6Pbr5IIeXvRP0SI8g.jpg"&gt;&lt;/p&gt;&lt;p&gt;</w:t>
      </w:r>
      <w:r>
        <w:rPr>
          <w:sz w:val="32"/>
          <w:szCs w:val="32"/>
        </w:rPr>
        <w:t>这部作品不仅仅是一段传奇，更是一次灵魂深层次的碰撞。在它温暖而真诚的情感表达中，我们看到了人类共同的心理需要以及存在的问题。同时，这本书也给予我们许多宝贵的心灵力量，让我们在面对生活中的困惑时，有更多信心和勇气去迎接未知。</w:t>
      </w:r>
      <w:r>
        <w:rPr>
          <w:sz w:val="32"/>
          <w:szCs w:val="32"/>
        </w:rPr>
        <w:t>&lt;/p&gt;&lt;p&gt;</w:t>
      </w:r>
      <w:r>
        <w:rPr>
          <w:sz w:val="32"/>
          <w:szCs w:val="32"/>
        </w:rPr>
        <w:t>深度洞察人性的多面性</w:t>
      </w:r>
      <w:r>
        <w:rPr>
          <w:sz w:val="32"/>
          <w:szCs w:val="32"/>
        </w:rPr>
        <w:t>&lt;/p&gt;&lt;p&gt;</w:t>
      </w:r>
      <w:r>
        <w:rPr>
          <w:sz w:val="32"/>
          <w:szCs w:val="32"/>
        </w:rPr>
        <w:t>《逃妻奇遇记》展现了一种独特的人物刻画，它让读者得以窥见人物内心世界、思想动机以及行为背后的深层原因。这种细腻且精准的人物塑造，使得整个故事更加丰富多彩，也让读者能够从不同角度去理解人性，是一种既教育又享受的小说体验。</w:t>
      </w:r>
      <w:r>
        <w:rPr>
          <w:sz w:val="32"/>
          <w:szCs w:val="32"/>
        </w:rPr>
        <w:t>&lt;/p&gt;&lt;p&gt;&lt;a href = "/doc/678943-</w:t>
      </w:r>
      <w:r>
        <w:rPr>
          <w:sz w:val="32"/>
          <w:szCs w:val="32"/>
        </w:rPr>
        <w:t>逃妻奇遇记首席总裁的逆袭恋情</w:t>
      </w:r>
      <w:r>
        <w:rPr>
          <w:sz w:val="32"/>
          <w:szCs w:val="32"/>
        </w:rPr>
        <w:t>.doc" rel="alternate" download="678943-</w:t>
      </w:r>
      <w:r>
        <w:rPr>
          <w:sz w:val="32"/>
          <w:szCs w:val="32"/>
        </w:rPr>
        <w:t>逃妻奇遇记首席总裁的逆袭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