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快拨出天我是你母亲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的秋夜，天空仿佛被一层薄薄的银白色帘幕罩住，只有偶尔闪烁着星辰的眼神。远处传来了一个声音，轻柔而充满关切：“快拨出天，我是你母亲呀儿子。”这句话如同一声清晨的鸡鸣，让沉睡已久的心灵悄然苏醒。</w:t>
      </w:r>
      <w:r>
        <w:rPr>
          <w:sz w:val="32"/>
          <w:szCs w:val="32"/>
        </w:rPr>
        <w:t>&lt;/p&gt;&lt;p&gt;&lt;img src="/static-img/bGra2DcTLdlc_YF9djyyqPHJOBidEM_I75Pmibhb8m81jazJR-y4VzIcvqmQFRFL.jpg"&gt;&lt;/p&gt;&lt;p&gt;</w:t>
      </w:r>
      <w:r>
        <w:rPr>
          <w:sz w:val="32"/>
          <w:szCs w:val="32"/>
        </w:rPr>
        <w:t>第一段：回忆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，每当我迷失方向或感到孤独，那句“快拨出天，我是你母亲呀儿子”的声音总会在我的心头回响。我记得那时候，一把电话总能让我找到归宿，而背后，是那温暖而坚定的母爱。现在，当我面对生活中的一波三折，这句曾经耳边常有的呼唤，又一次显现了它深刻的情感和强烈的象征意义。</w:t>
      </w:r>
      <w:r>
        <w:rPr>
          <w:sz w:val="32"/>
          <w:szCs w:val="32"/>
        </w:rPr>
        <w:t>&lt;/p&gt;&lt;p&gt;&lt;img src="/static-img/_632Sb60PPkYr7t6EEiN1vHJOBidEM_I75Pmibhb8m9D7wO6sL1ari7x79UbXC5iB9l8JNC2C8ppLCIVX7816z1trhIo0gptVhSWCO1kQhqt-XrH_ZiuTGpqjoOONPTW-ISbHfescSJFgXchyu4DqpVKRZ5wRsWzg1a3tqvKVtq8oG2S3YSgQPFezmOgD_BenUIT7ycApZnaO7mIFsRd0DMH9W9-yfZiRJDn0LA0pmE.jpg"&gt;&lt;/p&gt;&lt;p&gt;</w:t>
      </w:r>
      <w:r>
        <w:rPr>
          <w:sz w:val="32"/>
          <w:szCs w:val="32"/>
        </w:rPr>
        <w:t>第二段：寻找与被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长且曲折，有时候我们需要勇敢地走向未知，而有时候，我们则需要耐心等待别人的光芒照亮前行之路。在茫茫人海中，“快拨出天”不仅是一种邀请，更是一种期待，它鼓励我们去寻找，在寻找中找到属于自己的位置。而当我们终于找到正确的人或者路径时，那份喜悦和安慰，就如同母亲的声音一样温馨而真挚。</w:t>
      </w:r>
      <w:r>
        <w:rPr>
          <w:sz w:val="32"/>
          <w:szCs w:val="32"/>
        </w:rPr>
        <w:t>&lt;/p&gt;&lt;p&gt;&lt;img src="/static-img/qe17Xu3nz1bNRz5QACh3HfHJOBidEM_I75Pmibhb8m9D7wO6sL1ari7x79UbXC5iB9l8JNC2C8ppLCIVX7816z1trhIo0gptVhSWCO1kQhqt-XrH_ZiuTGpqjoOONPTW-ISbHfescSJFgXchyu4DqpVKRZ5wRsWzg1a3tqvKVtq8oG2S3YSgQPFezmOgD_BenUIT7ycApZnaO7mIFsRd0DMH9W9-yfZiRJDn0LA0pmE.jpeg"&gt;&lt;/p&gt;&lt;p&gt;</w:t>
      </w:r>
      <w:r>
        <w:rPr>
          <w:sz w:val="32"/>
          <w:szCs w:val="32"/>
        </w:rPr>
        <w:t>第三段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每个人都可能成为他人的“天”，即使身处不同的空间和时间。当我们的联系变得紧张或疏远，那个简单却深刻的话语——“我是你母亲呀儿子”——就像是一个信号，提醒我们不要忘记彼此之间的情感纽带。它不仅代表着亲情，也隐含着一种责任，即使身处遥远的地方，也要努力保持沟通，以确保彼此都能听到对方的声音。</w:t>
      </w:r>
      <w:r>
        <w:rPr>
          <w:sz w:val="32"/>
          <w:szCs w:val="32"/>
        </w:rPr>
        <w:t>&lt;/p&gt;&lt;p&gt;&lt;img src="/static-img/LUH-SJbCI09ALGO-lxdR7vHJOBidEM_I75Pmibhb8m9D7wO6sL1ari7x79UbXC5iB9l8JNC2C8ppLCIVX7816z1trhIo0gptVhSWCO1kQhqt-XrH_ZiuTGpqjoOONPTW-ISbHfescSJFgXchyu4DqpVKRZ5wRsWzg1a3tqvKVtq8oG2S3YSgQPFezmOgD_BenUIT7ycApZnaO7mIFsRd0DMH9W9-yfZiRJDn0LA0pmE.jpg"&gt;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句话并非只适用于亲生父母与孩子间，它也可以作为一个普遍原则，用来指导人类之间任何形式关系的维护。在社会、工作乃至友谊关系中，都存在着类似的困惑和迷茫。当人们陷入困境或迷失方向，这句话就成了一盏指引灯，不论是在实体空间还是精神领域，都能帮助人们建立起连接，使他们感觉到不是孤单一人。</w:t>
      </w:r>
      <w:r>
        <w:rPr>
          <w:sz w:val="32"/>
          <w:szCs w:val="32"/>
        </w:rPr>
        <w:t>&lt;/p&gt;&lt;p&gt;&lt;img src="/static-img/gKbiBhh2Hv3i5E4SncIOa_HJOBidEM_I75Pmibhb8m9D7wO6sL1ari7x79UbXC5iB9l8JNC2C8ppLCIVX7816z1trhIo0gptVhSWCO1kQhqt-XrH_ZiuTGpqjoOONPTW-ISbHfescSJFgXchyu4DqpVKRZ5wRsWzg1a3tqvKVtq8oG2S3YSgQPFezmOgD_BenUIT7ycApZnaO7mIFsRd0DMH9W9-yfZiRJDn0LA0pmE.jpg"&gt;&lt;/p&gt;&lt;p&gt;</w:t>
      </w:r>
      <w:r>
        <w:rPr>
          <w:sz w:val="32"/>
          <w:szCs w:val="32"/>
        </w:rPr>
        <w:t>第五段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生活逐渐进入下一个阶段，无论是年轻人踏上职业道路，或许是在海外求学，抑或是在家庭责任方面迎接新的挑战，“快拨出天”仍旧是一个重要的心理支点。这句话提醒我们，无论多么遥远，只要有一线希望，一线联系，就足以让我们继续前行，因为这意味着家、朋友、爱，以及那些永恒不变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听到那熟悉的声音——“快拨出天，我是你母亲呀儿子”，我的内心便涌动起了一股暖流。那不是过去遗留下来的情感，而是我内心深处对于生命本质的一个认知。我明白了，无论何时何地，只要有人愿意伸手相助，与你的连接就会跨越距离，最终汇聚于共同的人性之光。</w:t>
      </w:r>
      <w:r>
        <w:rPr>
          <w:sz w:val="32"/>
          <w:szCs w:val="32"/>
        </w:rPr>
        <w:t>&lt;/p&gt;&lt;p&gt;&lt;a href = "/doc/679048-</w:t>
      </w:r>
      <w:r>
        <w:rPr>
          <w:sz w:val="32"/>
          <w:szCs w:val="32"/>
        </w:rPr>
        <w:t>儿子快拨出天我是你母亲呀</w:t>
      </w:r>
      <w:r>
        <w:rPr>
          <w:sz w:val="32"/>
          <w:szCs w:val="32"/>
        </w:rPr>
        <w:t>.doc" rel="alternate" download="679048-</w:t>
      </w:r>
      <w:r>
        <w:rPr>
          <w:sz w:val="32"/>
          <w:szCs w:val="32"/>
        </w:rPr>
        <w:t>儿子快拨出天我是你母亲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