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江湖再起警察故事四的英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察故事</w:t>
      </w:r>
      <w:r>
        <w:rPr>
          <w:sz w:val="32"/>
          <w:szCs w:val="32"/>
        </w:rPr>
        <w:t>4</w:t>
      </w:r>
      <w:r>
        <w:rPr>
          <w:sz w:val="32"/>
          <w:szCs w:val="32"/>
        </w:rPr>
        <w:t>：江湖再起（警察故事四的英雄复仇）</w:t>
      </w:r>
      <w:r>
        <w:rPr>
          <w:sz w:val="32"/>
          <w:szCs w:val="32"/>
        </w:rPr>
        <w:t>&lt;/p&gt;&lt;p&gt;&lt;img src="/static-img/pF5bEI-ye1sPynYdm--wZoYqjsxIB7hDfBLrTqpq_byidUjw-q3HJqU9x37CXKT5.jpg"&gt;&lt;/p&gt;&lt;p&gt;</w:t>
      </w:r>
      <w:r>
        <w:rPr>
          <w:sz w:val="32"/>
          <w:szCs w:val="32"/>
        </w:rPr>
        <w:t>是什么让这个故事又一次回响？</w:t>
      </w:r>
      <w:r>
        <w:rPr>
          <w:sz w:val="32"/>
          <w:szCs w:val="32"/>
        </w:rPr>
        <w:t>&lt;/p&gt;&lt;p&gt;</w:t>
      </w:r>
      <w:r>
        <w:rPr>
          <w:sz w:val="32"/>
          <w:szCs w:val="32"/>
        </w:rPr>
        <w:t>在一个风雨交加的夜晚，警局里灯火通明，警官们正聚集在会议室中讨论着一件突发案件。他们正在分析一系列连环杀人事件，这些案件似乎都与某个神秘组织有关。就在这时，一位老警官走进了会议室，他脸上刻满了岁月的痕迹，但眼中仍闪烁着年轻时那份对正义的执着。</w:t>
      </w:r>
      <w:r>
        <w:rPr>
          <w:sz w:val="32"/>
          <w:szCs w:val="32"/>
        </w:rPr>
        <w:t>&lt;/p&gt;&lt;p&gt;&lt;img src="/static-img/1-jGQYpTocNsIVc-rXbK0YYqjsxIB7hDfBLrTqpq_bwDW-eXClqPAIFLUDqy5d2lRuXLf1hr752S-IPM6b-dv1UffrtRAhlnm9HfXA19PBKf8MiqK_dsb0A0j1RmUzRdHvOkUHlYajoLhHqtSx-5iTvk_1DJ9gkJf4hLz01GJ_JKvJxIofqei3F-N5EwnvJkNoOmTjEjSmlI8YhibWXQEg.jpg"&gt;&lt;/p&gt;&lt;p&gt;</w:t>
      </w:r>
      <w:r>
        <w:rPr>
          <w:sz w:val="32"/>
          <w:szCs w:val="32"/>
        </w:rPr>
        <w:t>他自称是曾经参与过一个名为“警察故事”的项目，那是一个由政府特别设立的小组，他们专门负责打击黑帮和犯罪集团。在那个项目中，他和他的同伴们曾经多次深入敌后，揭开黑暗面，让不法分子闻风丧胆。但随着时间的流逝，该项目被迫解散，因为它太过高风险，不符合当时社会治安政策。然而，这位老警官却从未放弃过追求公平正义的心志。他知道现在需要的是更有经验、更懂得如何操作的人才来解决这些复杂的问题。</w:t>
      </w:r>
      <w:r>
        <w:rPr>
          <w:sz w:val="32"/>
          <w:szCs w:val="32"/>
        </w:rPr>
        <w:t>&lt;/p&gt;&lt;p&gt;</w:t>
      </w:r>
      <w:r>
        <w:rPr>
          <w:sz w:val="32"/>
          <w:szCs w:val="32"/>
        </w:rPr>
        <w:t>为什么选择他来领导这个任务？</w:t>
      </w:r>
      <w:r>
        <w:rPr>
          <w:sz w:val="32"/>
          <w:szCs w:val="32"/>
        </w:rPr>
        <w:t>&lt;/p&gt;&lt;p&gt;&lt;img src="/static-img/9PfbnWoXHEo94ZTSoHLG74YqjsxIB7hDfBLrTqpq_bwDW-eXClqPAIFLUDqy5d2lRuXLf1hr752S-IPM6b-dv1UffrtRAhlnm9HfXA19PBKf8MiqK_dsb0A0j1RmUzRdHvOkUHlYajoLhHqtSx-5iTvk_1DJ9gkJf4hLz01GJ_JKvJxIofqei3F-N5EwnvJkNoOmTjEjSmlI8YhibWXQEg.jpg"&gt;&lt;/p&gt;&lt;p&gt;</w:t>
      </w:r>
      <w:r>
        <w:rPr>
          <w:sz w:val="32"/>
          <w:szCs w:val="32"/>
        </w:rPr>
        <w:t>经过深思熟虑，大家决定把这项任务交给这位老警官。他虽然退休了，但他的经验和智慧依然能够激励周围的人士。他带领了一队精英小队，他们都是出色的侦探和战术家。这支小队被命名为“警察故事四”，他们将要面对最具挑战性的使命——摧毁那些隐藏在社会底层、操纵一切的犯罪集团。</w:t>
      </w:r>
      <w:r>
        <w:rPr>
          <w:sz w:val="32"/>
          <w:szCs w:val="32"/>
        </w:rPr>
        <w:t>&lt;/p&gt;&lt;p&gt;</w:t>
      </w:r>
      <w:r>
        <w:rPr>
          <w:sz w:val="32"/>
          <w:szCs w:val="32"/>
        </w:rPr>
        <w:t>如何进行调查与打击？</w:t>
      </w:r>
      <w:r>
        <w:rPr>
          <w:sz w:val="32"/>
          <w:szCs w:val="32"/>
        </w:rPr>
        <w:t>&lt;/p&gt;&lt;p&gt;&lt;img src="/static-img/ZPx1uurF-810Ox9C9UQn14YqjsxIB7hDfBLrTqpq_bwDW-eXClqPAIFLUDqy5d2lRuXLf1hr752S-IPM6b-dv1UffrtRAhlnm9HfXA19PBKf8MiqK_dsb0A0j1RmUzRdHvOkUHlYajoLhHqtSx-5iTvk_1DJ9gkJf4hLz01GJ_JKvJxIofqei3F-N5EwnvJkNoOmTjEjSmlI8YhibWXQEg.jpg"&gt;&lt;/p&gt;&lt;p&gt;</w:t>
      </w:r>
      <w:r>
        <w:rPr>
          <w:sz w:val="32"/>
          <w:szCs w:val="32"/>
        </w:rPr>
        <w:t>为了彻底解决这些连环杀人事件，“警察故事四”开始了一场全面的调查工作。他们利用先进技术跟踪嫌疑人的足迹，并且通过网络社交平台等渠道收集信息。一方面，他们也密切关注潜在受害者的生活轨迹，以便及时发现任何异常行为。此外，他们还请来了几个专业心理学家帮助分析凶手的心理状态，从而预测下一步可能会发生什么事情。</w:t>
      </w:r>
      <w:r>
        <w:rPr>
          <w:sz w:val="32"/>
          <w:szCs w:val="32"/>
        </w:rPr>
        <w:t>&lt;/p&gt;&lt;p&gt;</w:t>
      </w:r>
      <w:r>
        <w:rPr>
          <w:sz w:val="32"/>
          <w:szCs w:val="32"/>
        </w:rPr>
        <w:t>在过程中的艰难抉择</w:t>
      </w:r>
      <w:r>
        <w:rPr>
          <w:sz w:val="32"/>
          <w:szCs w:val="32"/>
        </w:rPr>
        <w:t>&lt;/p&gt;&lt;p&gt;&lt;img src="/static-img/Q81r8h8LBuTaY0mlXr-iaYYqjsxIB7hDfBLrTqpq_bwDW-eXClqPAIFLUDqy5d2lRuXLf1hr752S-IPM6b-dv1UffrtRAhlnm9HfXA19PBKf8MiqK_dsb0A0j1RmUzRdHvOkUHlYajoLhHqtSx-5iTvk_1DJ9gkJf4hLz01GJ_JKvJxIofqei3F-N5EwnvJkNoOmTjEjSmlI8YhibWXQEg.jpg"&gt;&lt;/p&gt;&lt;p&gt;</w:t>
      </w:r>
      <w:r>
        <w:rPr>
          <w:sz w:val="32"/>
          <w:szCs w:val="32"/>
        </w:rPr>
        <w:t>随着调查逐渐深入，小队成员们发现自己陷入了一个看似无头绊尾的情节之中。一边是追捕那些残忍无情的杀手，一边也是必须保护自己的身份不被暴露免遭背叛。在这样的环境下，每个人都必须做出极其艰难甚至痛苦的抉择，而每一步行动都可能影响整个计划成功或失败的情况。</w:t>
      </w:r>
      <w:r>
        <w:rPr>
          <w:sz w:val="32"/>
          <w:szCs w:val="32"/>
        </w:rPr>
        <w:t>&lt;/p&gt;&lt;p&gt;</w:t>
      </w:r>
      <w:r>
        <w:rPr>
          <w:sz w:val="32"/>
          <w:szCs w:val="32"/>
        </w:rPr>
        <w:t>最终成果是什么？</w:t>
      </w:r>
      <w:r>
        <w:rPr>
          <w:sz w:val="32"/>
          <w:szCs w:val="32"/>
        </w:rPr>
        <w:t>&lt;/p&gt;&lt;p&gt;</w:t>
      </w:r>
      <w:r>
        <w:rPr>
          <w:sz w:val="32"/>
          <w:szCs w:val="32"/>
        </w:rPr>
        <w:t>经过数月紧张忙碌的小队终于揭开了幕后真相原来是一群前军方特工因为战争结束后的失业转而投身于非法活动。这场战斗既考验了每个人的勇气，也检验了他们对于正义与法律责任感。不仅刑事案件得到圆满解决，更重要的是，在这个过程中，“警察故事</w:t>
      </w:r>
      <w:r>
        <w:rPr>
          <w:sz w:val="32"/>
          <w:szCs w:val="32"/>
        </w:rPr>
        <w:t>4”</w:t>
      </w:r>
      <w:r>
        <w:rPr>
          <w:sz w:val="32"/>
          <w:szCs w:val="32"/>
        </w:rPr>
        <w:t>展示出了团结协作以及坚持信念不移的事实力量，最终赢得民众赞誉，为社会带来了希望与安全感。</w:t>
      </w:r>
      <w:r>
        <w:rPr>
          <w:sz w:val="32"/>
          <w:szCs w:val="32"/>
        </w:rPr>
        <w:t>&lt;/p&gt;&lt;p&gt;</w:t>
      </w:r>
      <w:r>
        <w:rPr>
          <w:sz w:val="32"/>
          <w:szCs w:val="32"/>
        </w:rPr>
        <w:t>未来的展望是什么？</w:t>
      </w:r>
      <w:r>
        <w:rPr>
          <w:sz w:val="32"/>
          <w:szCs w:val="32"/>
        </w:rPr>
        <w:t>&lt;/p&gt;&lt;p&gt;</w:t>
      </w:r>
      <w:r>
        <w:rPr>
          <w:sz w:val="32"/>
          <w:szCs w:val="32"/>
        </w:rPr>
        <w:t>尽管“警察故事</w:t>
      </w:r>
      <w:r>
        <w:rPr>
          <w:sz w:val="32"/>
          <w:szCs w:val="32"/>
        </w:rPr>
        <w:t>4”</w:t>
      </w:r>
      <w:r>
        <w:rPr>
          <w:sz w:val="32"/>
          <w:szCs w:val="32"/>
        </w:rPr>
        <w:t>取得巨大成就，但他们明白还有很多工作要做。这并不仅仅是关于打击犯罪，而是一个长期维护社会秩序的大舞台。而作为这一代新生的英雄们，将继续肩负起维护人民安全、防止邪恶蔓延到世界上的重任。未来，或许会有更多新的挑战，但是只要有人愿意站出来，用行动证明自己的存在，那么任何问题都会迎刃而解，无论是在城市还是乡村，都能找到属于自己的光芒。</w:t>
      </w:r>
      <w:r>
        <w:rPr>
          <w:sz w:val="32"/>
          <w:szCs w:val="32"/>
        </w:rPr>
        <w:t>&lt;/p&gt;&lt;p&gt;&lt;a href = "/doc/679163-</w:t>
      </w:r>
      <w:r>
        <w:rPr>
          <w:sz w:val="32"/>
          <w:szCs w:val="32"/>
        </w:rPr>
        <w:t>警察故事</w:t>
      </w:r>
      <w:r>
        <w:rPr>
          <w:sz w:val="32"/>
          <w:szCs w:val="32"/>
        </w:rPr>
        <w:t>4</w:t>
      </w:r>
      <w:r>
        <w:rPr>
          <w:sz w:val="32"/>
          <w:szCs w:val="32"/>
        </w:rPr>
        <w:t>江湖再起警察故事四的英雄复仇</w:t>
      </w:r>
      <w:r>
        <w:rPr>
          <w:sz w:val="32"/>
          <w:szCs w:val="32"/>
        </w:rPr>
        <w:t>.doc" rel="alternate" download="679163-</w:t>
      </w:r>
      <w:r>
        <w:rPr>
          <w:sz w:val="32"/>
          <w:szCs w:val="32"/>
        </w:rPr>
        <w:t>警察故事</w:t>
      </w:r>
      <w:r>
        <w:rPr>
          <w:sz w:val="32"/>
          <w:szCs w:val="32"/>
        </w:rPr>
        <w:t>4</w:t>
      </w:r>
      <w:r>
        <w:rPr>
          <w:sz w:val="32"/>
          <w:szCs w:val="32"/>
        </w:rPr>
        <w:t>江湖再起警察故事四的英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