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宝妈经历后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妈们用后门解决过吗？</w:t>
      </w:r>
      <w:r>
        <w:rPr>
          <w:sz w:val="32"/>
          <w:szCs w:val="32"/>
        </w:rPr>
        <w:t>&lt;/p&gt;&lt;p&gt;&lt;img src="/static-img/a6ieyBc1-UAP1gCH-m2AhXASogcO3bCrbFstSpCbQecuLfbDwuiJuyZxSNWk-l1i.jpg"&gt;&lt;/p&gt;&lt;p&gt;</w:t>
      </w:r>
      <w:r>
        <w:rPr>
          <w:sz w:val="32"/>
          <w:szCs w:val="32"/>
        </w:rPr>
        <w:t>面对挑战：宝妈的日常生活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宝妈们承担着家庭和育儿的重任。他们不仅要照顾孩子，还要处理各种家务琐事，从早到晚忙碌着。然而，随着生活节奏的加快，不少宝妈发现自己在处理这些问题时感到手足无措，有时候甚至不得不寻找一些“捷径”来减轻自己的负担。</w:t>
      </w:r>
      <w:r>
        <w:rPr>
          <w:sz w:val="32"/>
          <w:szCs w:val="32"/>
        </w:rPr>
        <w:t>&lt;/p&gt;&lt;p&gt;&lt;img src="/static-img/EvACd6evIviRCK8J-uo11HASogcO3bCrbFstSpCbQednnpZVQpDnbJMeBWsj9bIA-okKP7XFwYcESP06ENugKva8ku4PqYjB7aPIoOCvpUyy2S3hstEZWwl7yhp1Bfen.jpg"&gt;&lt;/p&gt;&lt;p&gt;</w:t>
      </w:r>
      <w:r>
        <w:rPr>
          <w:sz w:val="32"/>
          <w:szCs w:val="32"/>
        </w:rPr>
        <w:t>后门解决方案：短板补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缺乏时间或者能力去完成繁杂家务的人来说，用“后门”的方式是缓解生活压力的有效途径之一。这可能意味着雇佣清洁工、婴儿保姆或是其他专业人士来帮助管理家庭事务，让宝妈们有更多时间专注于育儿和自我成长。</w:t>
      </w:r>
      <w:r>
        <w:rPr>
          <w:sz w:val="32"/>
          <w:szCs w:val="32"/>
        </w:rPr>
        <w:t>&lt;/p&gt;&lt;p&gt;&lt;img src="/static-img/khRaFy929qjU49UAvFUim3ASogcO3bCrbFstSpCbQednnpZVQpDnbJMeBWsj9bIA-okKP7XFwYcESP06ENugKva8ku4PqYjB7aPIoOCvpUyy2S3hstEZWwl7yhp1Bfen.jpg"&gt;&lt;/p&gt;&lt;p&gt;</w:t>
      </w:r>
      <w:r>
        <w:rPr>
          <w:sz w:val="32"/>
          <w:szCs w:val="32"/>
        </w:rPr>
        <w:t>道德与现实：权衡利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后门解决方案是一种普遍现象，但它也引发了很多争议。在某些情况下，这样的做法被视为懒惰或逃避责任；而在另一些情况下，它被看作是现代社会中一个合理的选择。如何平衡个人的需求与社会期望，是每位宝妈都需要面对的问题。</w:t>
      </w:r>
      <w:r>
        <w:rPr>
          <w:sz w:val="32"/>
          <w:szCs w:val="32"/>
        </w:rPr>
        <w:t>&lt;/p&gt;&lt;p&gt;&lt;img src="/static-img/T3auy4o8om30Qabmccecc3ASogcO3bCrbFstSpCbQednnpZVQpDnbJMeBWsj9bIA-okKP7XFwYcESP06ENugKva8ku4PqYjB7aPIoOCvpUyy2S3hstEZWwl7yhp1Bfen.jpg"&gt;&lt;/p&gt;&lt;p&gt;</w:t>
      </w:r>
      <w:r>
        <w:rPr>
          <w:sz w:val="32"/>
          <w:szCs w:val="32"/>
        </w:rPr>
        <w:t>成功案例：改变命运的一小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适当利用外部资源，一些宝妈能够从困境中走出来，他们的故事充满了希望和激励。例如，有一位母亲，她原本因为工作原因无法亲自照顾孩子，但她决定雇佣一名兼职保姆，这样既保证了孩子安全又让她有机会重新进入劳动市场。她的事迹证明，即使是在艰难时期，也总有一线光明。</w:t>
      </w:r>
      <w:r>
        <w:rPr>
          <w:sz w:val="32"/>
          <w:szCs w:val="32"/>
        </w:rPr>
        <w:t>&lt;/p&gt;&lt;p&gt;&lt;img src="/static-img/cG3rzX0cokWpou52CrEfx3ASogcO3bCrbFstSpCbQednnpZVQpDnbJMeBWsj9bIA-okKP7XFwYcESP06ENugKva8ku4PqYjB7aPIoOCvpUyy2S3hstEZWwl7yhp1Bfen.jpg"&gt;&lt;/p&gt;&lt;p&gt;</w:t>
      </w:r>
      <w:r>
        <w:rPr>
          <w:sz w:val="32"/>
          <w:szCs w:val="32"/>
        </w:rPr>
        <w:t>反思与行动：积极参与改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使用后门方法可以提供暂时的缓解，但长远来看，我们更应该关注的是建立更加公正、支持性的社会环境。在这样的环境中，每个人都能得到应有的尊严和机会，而不是依赖于隐秘的手段。如果我们能够共同努力，那么未来的父母将会享受到更好的支持系统，使得他们能够更加从容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头看看那些曾经因无法找到合适后的“窗户”的时候吧，或许你会惊讶地发现，那些看似遥不可及的事情其实并不遥远，只需一点点改变就能打开通往梦想之家的大门。而且，无论身处何种境况，都值得我们每一个人去探索、去尝试，以一种积极向上的态度迎接新的一天。</w:t>
      </w:r>
      <w:r>
        <w:rPr>
          <w:sz w:val="32"/>
          <w:szCs w:val="32"/>
        </w:rPr>
        <w:t>&lt;/p&gt;&lt;p&gt;&lt;a href = "/doc/679270-</w:t>
      </w:r>
      <w:r>
        <w:rPr>
          <w:sz w:val="32"/>
          <w:szCs w:val="32"/>
        </w:rPr>
        <w:t>宝妈们用后门解决过吗宝妈经历后门解决方案</w:t>
      </w:r>
      <w:r>
        <w:rPr>
          <w:sz w:val="32"/>
          <w:szCs w:val="32"/>
        </w:rPr>
        <w:t>.doc" rel="alternate" download="679270-</w:t>
      </w:r>
      <w:r>
        <w:rPr>
          <w:sz w:val="32"/>
          <w:szCs w:val="32"/>
        </w:rPr>
        <w:t>宝妈们用后门解决过吗宝妈经历后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