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卡大师揭秘收藏界的最强玩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星卡大师的名字响彻每一个角落。他们是游戏中的传奇人物，拥有无与伦比的策略和深厚的经验。今天，我们将带您走进这群神秘人士的世界，了解他们背后的故事，以及如何成为一名真正的星卡大师。</w:t>
      </w:r>
      <w:r>
        <w:rPr>
          <w:sz w:val="32"/>
          <w:szCs w:val="32"/>
        </w:rPr>
        <w:t>&lt;/p&gt;&lt;p&gt;&lt;img src="/static-img/JHHGkgn86M250dew4xXBVInkUThPK4ptZjVPCfO0J496Ko41IBQP43NQGGZL-XK0.png"&gt;&lt;/p&gt;&lt;p&gt;</w:t>
      </w:r>
      <w:r>
        <w:rPr>
          <w:sz w:val="32"/>
          <w:szCs w:val="32"/>
        </w:rPr>
        <w:t>星卡大师：收藏界的一面镜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卡，大多数人会联想到电子游戏，但事实上，它们也是一种特殊形式的收藏品。在某些游戏中，玩家可以通过完成任务、购买或者其他方式获得这些虚拟物品，这些物品通常具有独特性和稀有度。对于那些热衷于收集和交易这些“数字宝石”的人来说，他们追求的是一种更高层次的人生体验——成为星卡大师。</w:t>
      </w:r>
      <w:r>
        <w:rPr>
          <w:sz w:val="32"/>
          <w:szCs w:val="32"/>
        </w:rPr>
        <w:t>&lt;/p&gt;&lt;p&gt;&lt;img src="/static-img/AjHvnw5A6IG8lhcQYrTr1onkUThPK4ptZjVPCfO0J49c89tOFgdCiU-YAu-yBgJvejo6HX0dFc7Qre9Kv_fyLT9DeS0Q0SHo9I9DwCCqrjhgkhJo15seN3C_g0f30IPzPjeQQ9yji6Lk_NxFf3Qoq5fL8mu_KzPzI_xwOo_GJgcIKvZe_x6_WueA-SNyyWrX.png"&gt;&lt;/p&gt;&lt;p&gt;</w:t>
      </w:r>
      <w:r>
        <w:rPr>
          <w:sz w:val="32"/>
          <w:szCs w:val="32"/>
        </w:rPr>
        <w:t>成为一名星卡大师：从入门到精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真正的大师，不仅仅是简单地积累大量资源或知识，更重要的是不断地学习、实践并适应不断变化的情况。对于初学者而言，最好的开始就是熟悉基本概念，比如不同类型的星卡（例如英雄、装备等）、它们之间相互作用以及如何有效地组合使用。这需要时间，也需要耐心，因为每个步骤都是为了达到更高层次准备。</w:t>
      </w:r>
      <w:r>
        <w:rPr>
          <w:sz w:val="32"/>
          <w:szCs w:val="32"/>
        </w:rPr>
        <w:t>&lt;/p&gt;&lt;p&gt;&lt;img src="/static-img/GrnVbMTcsZ1i23PxmGuhjInkUThPK4ptZjVPCfO0J49c89tOFgdCiU-YAu-yBgJvejo6HX0dFc7Qre9Kv_fyLT9DeS0Q0SHo9I9DwCCqrjhgkhJo15seN3C_g0f30IPzPjeQQ9yji6Lk_NxFf3Qoq5fL8mu_KzPzI_xwOo_GJgcIKvZe_x6_WueA-SNyyWrX.png"&gt;&lt;/p&gt;&lt;p&gt;</w:t>
      </w:r>
      <w:r>
        <w:rPr>
          <w:sz w:val="32"/>
          <w:szCs w:val="32"/>
        </w:rPr>
        <w:t>收集技巧：挑选与保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成功的大师都知道选择对手非常关键。而在虚拟世界里，与之类似的是选择哪些星卡来收集。如果你想要构建一个强大的团队，那么首先要做好研究工作，看看市场上的流行趋势，然后根据自己的喜好进行挑选。此外，还要学会如何保养你的收藏品，比如正确存储以防止损坏，并且随时关注市场动态，以便及时调整你的战术。</w:t>
      </w:r>
      <w:r>
        <w:rPr>
          <w:sz w:val="32"/>
          <w:szCs w:val="32"/>
        </w:rPr>
        <w:t>&lt;/p&gt;&lt;p&gt;&lt;img src="/static-img/jXMDSyufWu8lbzlLLHqZ2onkUThPK4ptZjVPCfO0J49c89tOFgdCiU-YAu-yBgJvejo6HX0dFc7Qre9Kv_fyLT9DeS0Q0SHo9I9DwCCqrjhgkhJo15seN3C_g0f30IPzPjeQQ9yji6Lk_NxFf3Qoq5fL8mu_KzPzI_xwOo_GJgcIKvZe_x6_WueA-SNyyWrX.png"&gt;&lt;/p&gt;&lt;p&gt;</w:t>
      </w:r>
      <w:r>
        <w:rPr>
          <w:sz w:val="32"/>
          <w:szCs w:val="32"/>
        </w:rPr>
        <w:t>交易艺术：买卖与交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已经有一定的收藏后，你可能会发现自己不再满足于单纯拥有，而是希望能够分享或者扩展你的宝库。在这个过程中，你将遇到各种各样的交易伙伴，从小型论坛到专门的大型交易平台，每个地方都充满了机遇。但同时，也存在着风险，因此作为一个成熟的大师，你必须学会辨别真伪，对待每一次交易都保持谨慎和冷静的心态。</w:t>
      </w:r>
      <w:r>
        <w:rPr>
          <w:sz w:val="32"/>
          <w:szCs w:val="32"/>
        </w:rPr>
        <w:t>&lt;/p&gt;&lt;p&gt;&lt;img src="/static-img/rtSlYFIO0DsAfg_tQaCsYInkUThPK4ptZjVPCfO0J49c89tOFgdCiU-YAu-yBgJvejo6HX0dFc7Qre9Kv_fyLT9DeS0Q0SHo9I9DwCCqrjhgkhJo15seN3C_g0f30IPzPjeQQ9yji6Lk_NxFf3Qoq5fL8mu_KzPzI_xwOo_GJgcIKvZe_x6_WueA-SNyyWrX.png"&gt;&lt;/p&gt;&lt;p&gt;</w:t>
      </w:r>
      <w:r>
        <w:rPr>
          <w:sz w:val="32"/>
          <w:szCs w:val="32"/>
        </w:rPr>
        <w:t>竞技场上的舞台：展示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已经掌握了所有必要技能之后，便可以参加正式比赛或竞技赛事。在这里，你将面对来自全球各地同样追求卓越的人们。你得到了展示自己的机会，可以证明你的实力，同时也能吸引更多人的注意，让更多人认可你那非凡的地位——成为了一名真正意义上的“星卡大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技术与艺术结合的小小宇宙里，一位真正的大师不是只凭借力量，而是在理解其内涵之后，再用智慧去驾驭他。这正是我们向往的一个目标——既能欣赏生活，又能影响它；既能享受乐趣，又能创造新的乐趣。所以，无论你现在处于何种阶段，只要持续努力，不断学习，就一定能够迈向成为那个令人瞩目的“星 卡 大 师”。</w:t>
      </w:r>
      <w:r>
        <w:rPr>
          <w:sz w:val="32"/>
          <w:szCs w:val="32"/>
        </w:rPr>
        <w:t>&lt;/p&gt;&lt;p&gt;&lt;a href = "/doc/679551-</w:t>
      </w:r>
      <w:r>
        <w:rPr>
          <w:sz w:val="32"/>
          <w:szCs w:val="32"/>
        </w:rPr>
        <w:t>星卡大师揭秘收藏界的最强玩家</w:t>
      </w:r>
      <w:r>
        <w:rPr>
          <w:sz w:val="32"/>
          <w:szCs w:val="32"/>
        </w:rPr>
        <w:t>.doc" rel="alternate" download="679551-</w:t>
      </w:r>
      <w:r>
        <w:rPr>
          <w:sz w:val="32"/>
          <w:szCs w:val="32"/>
        </w:rPr>
        <w:t>星卡大师揭秘收藏界的最强玩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