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世婚意千重爱情的纠葛与牵绊</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世婚意千重：爱情的纠葛与牵绊</w:t>
      </w:r>
      <w:r>
        <w:rPr>
          <w:sz w:val="32"/>
          <w:szCs w:val="32"/>
        </w:rPr>
        <w:t>&lt;/p&gt;&lt;p&gt;&lt;img src="/static-img/5ZHa3yKMV0ZJuBAgAh46qMxHmpx4KNb_7go5CmzINm3ul4aYZZXBmu3jH1xPBOez.jpg"&gt;&lt;/p&gt;&lt;p&gt;</w:t>
      </w:r>
      <w:r>
        <w:rPr>
          <w:sz w:val="32"/>
          <w:szCs w:val="32"/>
        </w:rPr>
        <w:t>世婚意千重，爱情如织，人生旅途中最深切的情感纠葛。我们在追求真爱的道路上，不仅要面对自我成长的挑战，更要经历与他人的互动和沟通。在这漫长而复杂的情感旅程中，每个人都有自己的故事和体会。</w:t>
      </w:r>
      <w:r>
        <w:rPr>
          <w:sz w:val="32"/>
          <w:szCs w:val="32"/>
        </w:rPr>
        <w:t>&lt;/p&gt;&lt;p&gt;</w:t>
      </w:r>
      <w:r>
        <w:rPr>
          <w:sz w:val="32"/>
          <w:szCs w:val="32"/>
        </w:rPr>
        <w:t>爱情中的自我探索</w:t>
      </w:r>
      <w:r>
        <w:rPr>
          <w:sz w:val="32"/>
          <w:szCs w:val="32"/>
        </w:rPr>
        <w:t>&lt;/p&gt;&lt;p&gt;&lt;img src="/static-img/N7O3Y4eubUS8P5M46Xku4sxHmpx4KNb_7go5CmzINm2vyGrz33h1XBPQvJXMdeDWoVa5FRw3HkgFG9To6lrGzSpK___tPkcwWtzXBVt1YLnAYStUePYT7xz8JiaK0JTzbjRkkWqI5HkUa0fRy2fyUcrQyoV1Jg6p5HWYBVfCmuhSlPOD1tDW1mi09atptT5R.jpg"&gt;&lt;/p&gt;&lt;p&gt;</w:t>
      </w:r>
      <w:r>
        <w:rPr>
          <w:sz w:val="32"/>
          <w:szCs w:val="32"/>
        </w:rPr>
        <w:t>世婚意千重，首先体现在个人的自我探索之中。一个人在寻找伴侣的过程中，不仅是在寻找一个生活伙伴，也是在寻找自己内心深处未知的部分。这一过程充满了不确定性和风险，但同时也蕴藏着无限可能和机遇。</w:t>
      </w:r>
      <w:r>
        <w:rPr>
          <w:sz w:val="32"/>
          <w:szCs w:val="32"/>
        </w:rPr>
        <w:t>&lt;/p&gt;&lt;p&gt;</w:t>
      </w:r>
      <w:r>
        <w:rPr>
          <w:sz w:val="32"/>
          <w:szCs w:val="32"/>
        </w:rPr>
        <w:t>亲密关系中的互动力学</w:t>
      </w:r>
      <w:r>
        <w:rPr>
          <w:sz w:val="32"/>
          <w:szCs w:val="32"/>
        </w:rPr>
        <w:t>&lt;/p&gt;&lt;p&gt;&lt;img src="/static-img/LR_UwLa1drd6ko9sKCuJO8xHmpx4KNb_7go5CmzINm2vyGrz33h1XBPQvJXMdeDWoVa5FRw3HkgFG9To6lrGzSpK___tPkcwWtzXBVt1YLnAYStUePYT7xz8JiaK0JTzbjRkkWqI5HkUa0fRy2fyUcrQyoV1Jg6p5HWYBVfCmuhSlPOD1tDW1mi09atptT5R.jpeg"&gt;&lt;/p&gt;&lt;p&gt;</w:t>
      </w:r>
      <w:r>
        <w:rPr>
          <w:sz w:val="32"/>
          <w:szCs w:val="32"/>
        </w:rPr>
        <w:t>世婚意千重，在亲密关系中的互动力学也是一个重要议题。当两个人开始建立起彼此间的情感联系时，他们需要学会如何有效地沟通、理解对方，并且找到共同点来增进彼此之间的信任与依赖。</w:t>
      </w:r>
      <w:r>
        <w:rPr>
          <w:sz w:val="32"/>
          <w:szCs w:val="32"/>
        </w:rPr>
        <w:t>&lt;/p&gt;&lt;p&gt;</w:t>
      </w:r>
      <w:r>
        <w:rPr>
          <w:sz w:val="32"/>
          <w:szCs w:val="32"/>
        </w:rPr>
        <w:t>情感投资与承诺</w:t>
      </w:r>
      <w:r>
        <w:rPr>
          <w:sz w:val="32"/>
          <w:szCs w:val="32"/>
        </w:rPr>
        <w:t>&lt;/p&gt;&lt;p&gt;&lt;img src="/static-img/buhmZnoioJqhIpHaQPl0tcxHmpx4KNb_7go5CmzINm2vyGrz33h1XBPQvJXMdeDWoVa5FRw3HkgFG9To6lrGzSpK___tPkcwWtzXBVt1YLnAYStUePYT7xz8JiaK0JTzbjRkkWqI5HkUa0fRy2fyUcrQyoV1Jg6p5HWYBVfCmuhSlPOD1tDW1mi09atptT5R.jpeg"&gt;&lt;/p&gt;&lt;p&gt;</w:t>
      </w:r>
      <w:r>
        <w:rPr>
          <w:sz w:val="32"/>
          <w:szCs w:val="32"/>
        </w:rPr>
        <w:t>世婚意千重，又见于情感投资与承诺这一方面。当两个人决定走到一起时，他们往往愿意为对方做出巨大的牺牲，这种行为反映了他们对未来关系的期望以及对对方价值判断的一致性。</w:t>
      </w:r>
      <w:r>
        <w:rPr>
          <w:sz w:val="32"/>
          <w:szCs w:val="32"/>
        </w:rPr>
        <w:t>&lt;/p&gt;&lt;p&gt;</w:t>
      </w:r>
      <w:r>
        <w:rPr>
          <w:sz w:val="32"/>
          <w:szCs w:val="32"/>
        </w:rPr>
        <w:t>团结家庭的心理需求</w:t>
      </w:r>
      <w:r>
        <w:rPr>
          <w:sz w:val="32"/>
          <w:szCs w:val="32"/>
        </w:rPr>
        <w:t>&lt;/p&gt;&lt;p&gt;&lt;img src="/static-img/rOAoJPIqvJNUMbWr51xX_cxHmpx4KNb_7go5CmzINm2vyGrz33h1XBPQvJXMdeDWoVa5FRw3HkgFG9To6lrGzSpK___tPkcwWtzXBVt1YLnAYStUePYT7xz8JiaK0JTzbjRkkWqI5HkUa0fRy2fyUcrQyoV1Jg6p5HWYBVfCmuhSlPOD1tDW1mi09atptT5R.jpeg"&gt;&lt;/p&gt;&lt;p&gt;</w:t>
      </w:r>
      <w:r>
        <w:rPr>
          <w:sz w:val="32"/>
          <w:szCs w:val="32"/>
        </w:rPr>
        <w:t>世婚意千重，在构建家庭基础上尤为明显。夫妻双方需要共同面对外界挑战，同时维护家庭内部的小确幸，这种团结不仅是基于物质上的支持，更是一种精神上的依靠，让每个人都感到安全和被珍惜。</w:t>
      </w:r>
      <w:r>
        <w:rPr>
          <w:sz w:val="32"/>
          <w:szCs w:val="32"/>
        </w:rPr>
        <w:t>&lt;/p&gt;&lt;p&gt;</w:t>
      </w:r>
      <w:r>
        <w:rPr>
          <w:sz w:val="32"/>
          <w:szCs w:val="32"/>
        </w:rPr>
        <w:t>人际网络中的社会支持</w:t>
      </w:r>
      <w:r>
        <w:rPr>
          <w:sz w:val="32"/>
          <w:szCs w:val="32"/>
        </w:rPr>
        <w:t>&lt;/p&gt;&lt;p&gt;</w:t>
      </w:r>
      <w:r>
        <w:rPr>
          <w:sz w:val="32"/>
          <w:szCs w:val="32"/>
        </w:rPr>
        <w:t>世婚意千重，还体现在人际网络中的社会支持当中。在现代社会里，一个人的社交圈子对于心理健康至关重要，而这些社交关系通常都是通过结识并培养友谊来实现的，这些友谊又是基于相似的兴趣、价值观或生活经验所产生出来的人际连接。</w:t>
      </w:r>
      <w:r>
        <w:rPr>
          <w:sz w:val="32"/>
          <w:szCs w:val="32"/>
        </w:rPr>
        <w:t>&lt;/p&gt;&lt;p&gt;</w:t>
      </w:r>
      <w:r>
        <w:rPr>
          <w:sz w:val="32"/>
          <w:szCs w:val="32"/>
        </w:rPr>
        <w:t>心灵共鸣与情感共享</w:t>
      </w:r>
      <w:r>
        <w:rPr>
          <w:sz w:val="32"/>
          <w:szCs w:val="32"/>
        </w:rPr>
        <w:t>&lt;/p&gt;&lt;p&gt;</w:t>
      </w:r>
      <w:r>
        <w:rPr>
          <w:sz w:val="32"/>
          <w:szCs w:val="32"/>
        </w:rPr>
        <w:t>最后，在所有这些层面之上，是心灵共鸣与情感共享这一主题最终形成了人们认为“美好恋爱”的核心。这一主题涉及到两个人的内心世界，以及他们如何能够找到一种方式，将彼此的心灵语言转换成一种可以被理解和回应的情感交流模式。</w:t>
      </w:r>
      <w:r>
        <w:rPr>
          <w:sz w:val="32"/>
          <w:szCs w:val="32"/>
        </w:rPr>
        <w:t>&lt;/p&gt;&lt;p&gt;&lt;a href = "/doc/679629-</w:t>
      </w:r>
      <w:r>
        <w:rPr>
          <w:sz w:val="32"/>
          <w:szCs w:val="32"/>
        </w:rPr>
        <w:t>世婚意千重爱情的纠葛与牵绊</w:t>
      </w:r>
      <w:r>
        <w:rPr>
          <w:sz w:val="32"/>
          <w:szCs w:val="32"/>
        </w:rPr>
        <w:t>.doc" rel="alternate" download="679629-</w:t>
      </w:r>
      <w:r>
        <w:rPr>
          <w:sz w:val="32"/>
          <w:szCs w:val="32"/>
        </w:rPr>
        <w:t>世婚意千重爱情的纠葛与牵绊</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