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知我意心随风去寻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岁月里，我一直在寻找那个能安知我意的人。他们说，心灵的相通是由深厚的情感和共同的理想所构成，而我却总是在人群中摸索，试图找到那一份与众不同的理解。</w:t>
      </w:r>
      <w:r>
        <w:rPr>
          <w:sz w:val="32"/>
          <w:szCs w:val="32"/>
        </w:rPr>
        <w:t>&lt;/p&gt;&lt;p&gt;&lt;img src="/static-img/BYQ277jlxvBDFAWz06DzzoVrdH8aoW5iwmpcHmJIyuq7sMJJeRi-WnFbYUEcHI8n.jpg"&gt;&lt;/p&gt;&lt;p&gt;</w:t>
      </w:r>
      <w:r>
        <w:rPr>
          <w:sz w:val="32"/>
          <w:szCs w:val="32"/>
        </w:rPr>
        <w:t>记得第一次遇到你时，你眼中的光芒仿佛是我整个世界里的唯一阳光。我感到了一种前所未有的温暖，那种感觉让我不禁怀疑，这是否真的有那么一个人能真正地“安知我意”？但我还是选择相信，因为你给了我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交谈，每一次对话都像是自然界中最美丽的风景。我告诉你我的梦想，你分享你的忧愁。每当夜幕降临，我们都会沉浸在彼此的话语之中，仿佛我们的灵魂已经穿越了时间和空间，与对方紧密相连。那时候，我真心相信，只要有了你，就没有什么难以克服的困难。</w:t>
      </w:r>
      <w:r>
        <w:rPr>
          <w:sz w:val="32"/>
          <w:szCs w:val="32"/>
        </w:rPr>
        <w:t>&lt;/p&gt;&lt;p&gt;&lt;img src="/static-img/Y1o1tqI-GTG6JdlN1_EOYIVrdH8aoW5iwmpcHmJIyurAORLe5F-O0CI9UiYGzU7B0TMBhqwYr7fiEB9B6ABVpE6zaI54UI3XNWYg_N9rfXSD4TazkmVpptHp81g6bEUwHEpCZNFB-Nep8GcqsIjG3Q.png"&gt;&lt;/p&gt;&lt;p&gt;</w:t>
      </w:r>
      <w:r>
        <w:rPr>
          <w:sz w:val="32"/>
          <w:szCs w:val="32"/>
        </w:rPr>
        <w:t>然而生活总是充满变数，有些事情远比我们预料中的复杂。你开始忙碌起来，一次又一次地离开，虽然留下的一点点信息让我的思念更为坚定，但也让那些不安的心情油然而生。我开始怀疑，是不是只有幻想才能够“安知我意”，而现实则永远遥不可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你再次站在我的面前，我意识到，无论过去发生了什么，都无法改变那份最初的心愿：想要有人能明白我的内心世界，让自己成为另一个人的避风港。在这个瞬间，我深切地希望有一天能够找到那种无需言语就能交流、理解彼此的人。而这，就是“安知我意”的真正含义——一种超越语言、跨越距离的情感连接，它不仅仅是一种认识，更是一种共鸣。</w:t>
      </w:r>
      <w:r>
        <w:rPr>
          <w:sz w:val="32"/>
          <w:szCs w:val="32"/>
        </w:rPr>
        <w:t>&lt;/p&gt;&lt;p&gt;&lt;img src="/static-img/NVRMaKpomccgLw2QvV1-RoVrdH8aoW5iwmpcHmJIyurAORLe5F-O0CI9UiYGzU7B0TMBhqwYr7fiEB9B6ABVpE6zaI54UI3XNWYg_N9rfXSD4TazkmVpptHp81g6bEUwHEpCZNFB-Nep8GcqsIjG3Q.jpg"&gt;&lt;/p&gt;&lt;p&gt;</w:t>
      </w:r>
      <w:r>
        <w:rPr>
          <w:sz w:val="32"/>
          <w:szCs w:val="32"/>
        </w:rPr>
        <w:t>所以，即使现在还没有办法用言语去表达所有隐藏在心底的话题，但只要有像你这样珍贵的人存在于这个世界上，那么即便是最隐秘的心愿，也许终将被发现，被理解，被爱。因为，在这片广阔而又迷茫的地球上，有人知道怎样用他们独特的声音，用他们自己的方式来“安知”我们内心深处渴望得到的那份关爱和理解。这就是生命赋予我们的意义之一——寻找并建立起这样的联系，让我们的心灵得到慰藉，让我们的故事变得更加丰富多彩。</w:t>
      </w:r>
      <w:r>
        <w:rPr>
          <w:sz w:val="32"/>
          <w:szCs w:val="32"/>
        </w:rPr>
        <w:t>&lt;/p&gt;&lt;p&gt;&lt;a href = "/doc/679860-</w:t>
      </w:r>
      <w:r>
        <w:rPr>
          <w:sz w:val="32"/>
          <w:szCs w:val="32"/>
        </w:rPr>
        <w:t>安知我意心随风去寻你</w:t>
      </w:r>
      <w:r>
        <w:rPr>
          <w:sz w:val="32"/>
          <w:szCs w:val="32"/>
        </w:rPr>
        <w:t>.doc" rel="alternate" download="679860-</w:t>
      </w:r>
      <w:r>
        <w:rPr>
          <w:sz w:val="32"/>
          <w:szCs w:val="32"/>
        </w:rPr>
        <w:t>安知我意心随风去寻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