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往昔一个人的时间旅行日记时光倒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往昔：一个人的时间旅行日记</w:t>
      </w:r>
      <w:r>
        <w:rPr>
          <w:sz w:val="32"/>
          <w:szCs w:val="32"/>
        </w:rPr>
        <w:t>&lt;/p&gt;&lt;p&gt;&lt;img src="/static-img/DVt-GtifElKE2AoLwgudyaDmo1SvYfCCUDgW98ad6p1uqO1e3KfOUIU189dDbgdF.jpg"&gt;&lt;/p&gt;&lt;p&gt;</w:t>
      </w:r>
      <w:r>
        <w:rPr>
          <w:sz w:val="32"/>
          <w:szCs w:val="32"/>
        </w:rPr>
        <w:t>《时光倒流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回到过去？</w:t>
      </w:r>
      <w:r>
        <w:rPr>
          <w:sz w:val="32"/>
          <w:szCs w:val="32"/>
        </w:rPr>
        <w:t>&lt;/p&gt;&lt;p&gt;&lt;img src="/static-img/Jos0AgqzQKMsPWjdMxvPTKDmo1SvYfCCUDgW98ad6p3-WBCNFjp-k8KBIU6fEcY_PXDKOMNIACtFDtebXH5f9miHbA1D4ZE4vuXBV1aRTYblmyD6leESiKWoMc5OUQF-wbCXrBMDlBPnIEvdtqMPwJuIdeBlCJZcj4SPKw3LvTE.jpg"&gt;&lt;/p&gt;&lt;p&gt;</w:t>
      </w:r>
      <w:r>
        <w:rPr>
          <w:sz w:val="32"/>
          <w:szCs w:val="32"/>
        </w:rPr>
        <w:t>在我生命中，一段奇妙而又充满挑战的旅程即将展开。我决定尝试那个不可能的事情——回到过去。这个念头最初是从一本名为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中萌生出来的，那是一部描述了多个科学家通过一种未知技术穿越时空的科幻小说。虽然故事中的技术和手段是虚构的，但它激发了我对改变历史轨迹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7-RKsis3h4-Nf9GYO78EkaDmo1SvYfCCUDgW98ad6p3-WBCNFjp-k8KBIU6fEcY_PXDKOMNIACtFDtebXH5f9miHbA1D4ZE4vuXBV1aRTYblmyD6leESiKWoMc5OUQF-wbCXrBMDlBPnIEvdtqMPwJuIdeBlCJZcj4SPKw3LvTE.jpg"&gt;&lt;/p&gt;&lt;p&gt;</w:t>
      </w:r>
      <w:r>
        <w:rPr>
          <w:sz w:val="32"/>
          <w:szCs w:val="32"/>
        </w:rPr>
        <w:t>为了使这次冒险变得有可能，我花费了大量时间研究物理学、数学和心理学，试图理解时间如何运作，以及如果我们能够操纵它会发生什么。我阅读了无数关于量子力学、相对论以及人类大脑功能的心理学论文，希望能找到一些线索或方法来实现我的梦想。但这些理论知识并不能直接应用到实践中，因此我开始寻找那些有着不同思维方式的人物，他们或许能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古老文档</w:t>
      </w:r>
      <w:r>
        <w:rPr>
          <w:sz w:val="32"/>
          <w:szCs w:val="32"/>
        </w:rPr>
        <w:t>&lt;/p&gt;&lt;p&gt;&lt;img src="/static-img/LEu8HbaVZjaMB36O1fjJL6Dmo1SvYfCCUDgW98ad6p3-WBCNFjp-k8KBIU6fEcY_PXDKOMNIACtFDtebXH5f9miHbA1D4ZE4vuXBV1aRTYblmyD6leESiKWoMc5OUQF-wbCXrBMDlBPnIEvdtqMPwJuIdeBlCJZcj4SPKw3LvTE.jpg"&gt;&lt;/p&gt;&lt;p&gt;</w:t>
      </w:r>
      <w:r>
        <w:rPr>
          <w:sz w:val="32"/>
          <w:szCs w:val="32"/>
        </w:rPr>
        <w:t>在一次偶然之间，我意外地发现了一些古老的手稿，它们详细记录了一种似乎可以操控时间流动的手法。这份文档提到了一个名为“永恒之轮”的机器，这个机器据说能够穿梭于不同的历史时期。不过，这份信息并不完整，而且看起来像是被某个人刻意隐藏起来。尽管如此，我相信这是实现我的愿望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造永恒之轮</w:t>
      </w:r>
      <w:r>
        <w:rPr>
          <w:sz w:val="32"/>
          <w:szCs w:val="32"/>
        </w:rPr>
        <w:t>&lt;/p&gt;&lt;p&gt;&lt;img src="/static-img/melGF0tjzqXCYdGPbcDzgqDmo1SvYfCCUDgW98ad6p3-WBCNFjp-k8KBIU6fEcY_PXDKOMNIACtFDtebXH5f9miHbA1D4ZE4vuXBV1aRTYblmyD6leESiKWoMc5OUQF-wbCXrBMDlBPnIEvdtqMPwJuIdeBlCJZcj4SPKw3LvTE.jpg"&gt;&lt;/p&gt;&lt;p&gt;</w:t>
      </w:r>
      <w:r>
        <w:rPr>
          <w:sz w:val="32"/>
          <w:szCs w:val="32"/>
        </w:rPr>
        <w:t>经过长达两年的艰苦努力，我们终于成功地建造出了所谓的“永恒之轮”。这个巨大的设备由许多复杂且精密的地球仪组成，每个部分都必须精确到分毫，以便正确地指引我们的目标日期和地点。在完成所有测试后，我们做好了准备，按下启动按钮，期待着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永恒之轮发出震耳欲聋的声音，并开始转动时，我感到既兴奋又紧张。这是我人生中的第一次真正冒险，也是我唯一一次真正面对死亡。如果一切都不顺利，我们就会彻底失去现在。而就在那一瞬间，当世界周围的一切显得模糊不清，而我则被投入到了一个完全陌生的环境里的时候，我意识到自己已经回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另一个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站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个小镇。那是一个静谧而美丽的地方，无论是街道上的马车还是人们打扮出的服饰，都让我感到惊叹与敬畏。在那里，我遇见了各种各样的人，他们的问题、他们的情感，对于今天的人来说仿佛遥不可及。我很快就明白，这不是仅仅是一个观察者的角色，而是一个参与者，更准确地说，是一个改变者。</w:t>
      </w:r>
      <w:r>
        <w:rPr>
          <w:sz w:val="32"/>
          <w:szCs w:val="32"/>
        </w:rPr>
        <w:t>&lt;/p&gt;&lt;p&gt;&lt;a href = "/doc/679957-</w:t>
      </w:r>
      <w:r>
        <w:rPr>
          <w:sz w:val="32"/>
          <w:szCs w:val="32"/>
        </w:rPr>
        <w:t>重回往昔一个人的时间旅行日记时光倒流的秘密</w:t>
      </w:r>
      <w:r>
        <w:rPr>
          <w:sz w:val="32"/>
          <w:szCs w:val="32"/>
        </w:rPr>
        <w:t>.doc" rel="alternate" download="679957-</w:t>
      </w:r>
      <w:r>
        <w:rPr>
          <w:sz w:val="32"/>
          <w:szCs w:val="32"/>
        </w:rPr>
        <w:t>重回往昔一个人的时间旅行日记时光倒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