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指柔软的线索探秘麻花豆传媒剧中的</w:t>
      </w:r>
      <w:r>
        <w:rPr>
          <w:sz w:val="48"/>
          <w:szCs w:val="48"/>
        </w:rPr>
        <w:t>MV</w:t>
      </w:r>
      <w:r>
        <w:rPr>
          <w:sz w:val="48"/>
          <w:szCs w:val="48"/>
        </w:rPr>
        <w:t>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传媒剧已经成为人们娱乐生活中不可或缺的一部分。其中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作为一种结合了音乐、视觉艺术和故事叙述的新型文化产品，它以其独特的风格和深邃的情感吸引着越来越多的人群。而麻花豆传媒剧作为一个知名的平台，它提供了一個专注于推广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的入口，这个入口不仅为创作者提供了展示自己的舞台，也为观众带来了丰富多彩的视听体验。</w:t>
      </w:r>
      <w:r>
        <w:rPr>
          <w:sz w:val="32"/>
          <w:szCs w:val="32"/>
        </w:rPr>
        <w:t>&lt;/p&gt;&lt;p&gt;&lt;img src="/static-img/2zS5zty0l-PKvo_4n1h4TVHDhWWBaem2FmKMTgi_FLUpFWll6Rq3LD7bP4u5IJaq.jpg"&gt;&lt;/p&gt;&lt;p&gt;</w:t>
      </w:r>
      <w:r>
        <w:rPr>
          <w:sz w:val="32"/>
          <w:szCs w:val="32"/>
        </w:rPr>
        <w:t>《探索与发现：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背后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世界里，每一个点击都是对未知世界的一次探险，而对于那些寻求新的音乐体验和视觉冲击的人来说，麻花豆传媒剧中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就是他们最好的选择。在这里，你可以找到各种风格各异、情感丰富的情境演绎，从轻快欢乐到沉重哲思，再到激昂动人，都有可能让你在瞬间被打动。</w:t>
      </w:r>
      <w:r>
        <w:rPr>
          <w:sz w:val="32"/>
          <w:szCs w:val="32"/>
        </w:rPr>
        <w:t>&lt;/p&gt;&lt;p&gt;&lt;img src="/static-img/qPX19yAUAnEPB73Vnb5f8lHDhWWBaem2FmKMTgi_FLWTViD4nNy3zZ2IF-SSdNfFuF_R90Fgl6USEh0B4FPEifZ80Xj3pV7jGxaTjI1CEyRiyJnvbRDF75_M4_6K0wtSxGfvz8kmVYp3zWpMVD7TJ2ErbuHMPPwR9iHOG4QXq9x7_-Kydme02xhoon73qAmfB61rCEd3671dSqLP5pIoVQ.jpg"&gt;&lt;/p&gt;&lt;p&gt;</w:t>
      </w:r>
      <w:r>
        <w:rPr>
          <w:sz w:val="32"/>
          <w:szCs w:val="32"/>
        </w:rPr>
        <w:t>《编织梦想：如何通过麻花豆传媒剧入门制作高质量的国内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位希望将自己的音乐梦想付诸实践的小伙伴，那么进入麻花豆传媒剧就像是打开了一扇通往梦想殿堂的大门。你可以从观看别人的作品开始学习技巧，了解行业趋势，然后再尝试自己拍摄一段视频。记住，无论是专业设备还是初学者的手机相机，只要心中有火焰，就能点燃整个画面。</w:t>
      </w:r>
      <w:r>
        <w:rPr>
          <w:sz w:val="32"/>
          <w:szCs w:val="32"/>
        </w:rPr>
        <w:t>&lt;/p&gt;&lt;p&gt;&lt;img src="/static-img/OuwNMj6XTSnedX5Eyr0blFHDhWWBaem2FmKMTgi_FLWTViD4nNy3zZ2IF-SSdNfFuF_R90Fgl6USEh0B4FPEifZ80Xj3pV7jGxaTjI1CEyRiyJnvbRDF75_M4_6K0wtSxGfvz8kmVYp3zWpMVD7TJ2ErbuHMPPwR9iHOG4QXq9x7_-Kydme02xhoon73qAmfB61rCEd3671dSqLP5pIoVQ.jpg"&gt;&lt;/p&gt;&lt;p&gt;</w:t>
      </w:r>
      <w:r>
        <w:rPr>
          <w:sz w:val="32"/>
          <w:szCs w:val="32"/>
        </w:rPr>
        <w:t>《共鸣与连接：为什么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在全球范围内受欢迎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文化自古以来就具有强烈的情感表达能力，这种天生的表达欲望正是 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成长迅速的一个重要原因。同时，由于语言不再成为障碍，不同国家和地区的人们都能通过这些视频找到共同点，从而建立起跨国界的情感联系。这也正是为什么越来越多的人愿意关注并支持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。</w:t>
      </w:r>
      <w:r>
        <w:rPr>
          <w:sz w:val="32"/>
          <w:szCs w:val="32"/>
        </w:rPr>
        <w:t>&lt;/p&gt;&lt;p&gt;&lt;img src="/static-img/Q7CV00A1Vm724SPNU1agrlHDhWWBaem2FmKMTgi_FLWTViD4nNy3zZ2IF-SSdNfFuF_R90Fgl6USEh0B4FPEifZ80Xj3pV7jGxaTjI1CEyRiyJnvbRDF75_M4_6K0wtSxGfvz8kmVYp3zWpMVD7TJ2ErbuHMPPwR9iHOG4QXq9x7_-Kydme02xhoon73qAmfB61rCEd3671dSqLP5pIoVQ.jpg"&gt;&lt;/p&gt;&lt;p&gt;</w:t>
      </w:r>
      <w:r>
        <w:rPr>
          <w:sz w:val="32"/>
          <w:szCs w:val="32"/>
        </w:rPr>
        <w:t>《创新与发展：未来看好中国原创音乐内容产业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音频及视频质量要求日益提高，使得国内原创音乐内容产业迎来了前所未有的发展机会。在这样的背景下，麻花豆传媒剧作为一个关键角色，将继续发挥其桥梁作用，为优秀的小伙伴们提供更多展示空间，同时也为国际市场上的消费者带去更精致、高品质的声音，让中国原创声音走向世界。</w:t>
      </w:r>
      <w:r>
        <w:rPr>
          <w:sz w:val="32"/>
          <w:szCs w:val="32"/>
        </w:rPr>
        <w:t>&lt;/p&gt;&lt;p&gt;&lt;img src="/static-img/X14_7O-NVCXSordyX9RueFHDhWWBaem2FmKMTgi_FLWTViD4nNy3zZ2IF-SSdNfFuF_R90Fgl6USEh0B4FPEifZ80Xj3pV7jGxaTjI1CEyRiyJnvbRDF75_M4_6K0wtSxGfvz8kmVYp3zWpMVD7TJ2ErbuHMPPwR9iHOG4QXq9x7_-Kydme02xhoon73qAmfB61rCEd3671dSqLP5pIoVQ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通过介绍了“麻花豆传媒剧”这一平台，以及它如何为制造商和观众之间搭建起桥梁，并且分析了这场景下的潜力以及挑战。我们看到，无论是在技术层面还是艺术表现上，“ 麻花豆”都充满了无限可能。这是一个充满活力的领域，其中每个人都可以找到属于自己的位置，无论是作为制作人、导演还是观众。如果你对这个领域还有兴趣或者想要了解更多，可以继续关注相关活动，因为这是一个值得期待的地方。</w:t>
      </w:r>
      <w:r>
        <w:rPr>
          <w:sz w:val="32"/>
          <w:szCs w:val="32"/>
        </w:rPr>
        <w:t>&lt;/p&gt;&lt;p&gt;&lt;a href = "/doc/680361-</w:t>
      </w:r>
      <w:r>
        <w:rPr>
          <w:sz w:val="32"/>
          <w:szCs w:val="32"/>
        </w:rPr>
        <w:t>绕指柔软的线索探秘麻花豆传媒剧中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艺术</w:t>
      </w:r>
      <w:r>
        <w:rPr>
          <w:sz w:val="32"/>
          <w:szCs w:val="32"/>
        </w:rPr>
        <w:t>.doc" rel="alternate" download="680361-</w:t>
      </w:r>
      <w:r>
        <w:rPr>
          <w:sz w:val="32"/>
          <w:szCs w:val="32"/>
        </w:rPr>
        <w:t>绕指柔软的线索探秘麻花豆传媒剧中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