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之下诡异事件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下：诡异事件与未解之谜</w:t>
      </w:r>
      <w:r>
        <w:rPr>
          <w:sz w:val="32"/>
          <w:szCs w:val="32"/>
        </w:rPr>
        <w:t>&lt;/p&gt;&lt;p&gt;&lt;img src="/static-img/iRbCm7XjcW4c3hERHDz5o2DszTNfEQ8xOy99594tFO6Thq9_5STmyyL9uxB6_oWe.jpg"&gt;&lt;/p&gt;&lt;p&gt;</w:t>
      </w:r>
      <w:r>
        <w:rPr>
          <w:sz w:val="32"/>
          <w:szCs w:val="32"/>
        </w:rPr>
        <w:t>在人类的历史长河中，有许多不可思议的现象和事件，常被称作“诡域档案”。这些案例往往涉及超自然力量、未知生物或其他无法用科学解释的奇事。以下是一些著名且令人印象深刻的真实案例，它们都与“诡域档案”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尼特斯岛人骨骼</w:t>
      </w:r>
      <w:r>
        <w:rPr>
          <w:sz w:val="32"/>
          <w:szCs w:val="32"/>
        </w:rPr>
        <w:t>&lt;/p&gt;&lt;p&gt;&lt;img src="/static-img/oj6ZsssZblW8Qi2S1mvOkGDszTNfEQ8xOy99594tFO7lAV2H9ogqzISE0CGOsZk2VmOLrfemecS2YTD6awzk7YF0cxG4EB2onGEGYrjs5UU6Gj4BL_UIOGOl_P5HhjmclY0l4sRYyaL6tQLYlCSfN8GKA-svi_j2YwT-9oLWvt6IwXsCsV0sQ7La6e0owiVNcjCVY-IwNSCpPYtn7HdoCyYcj2doUpMbXDvLACvFI7o.jpg"&gt;&lt;/p&gt;&lt;p&gt;1960</w:t>
      </w:r>
      <w:r>
        <w:rPr>
          <w:sz w:val="32"/>
          <w:szCs w:val="32"/>
        </w:rPr>
        <w:t>年，在智利贝尼特斯岛上，一群考古学家发现了一座石墓。在这座墓地里，他们找到了数以百计的人骨骸，但令人惊讶的是，这些尸体并不是因为自然原因死亡，而是显然遭受了某种暴力行为。考古学家们后来发现，这些人的颅骨内有着类似于现代人脑部结构相同的情况，即使是在几千年前，这样的结构已经存在。这一发现引起了广泛争论，是否有人类曾经拥有更加先进的认知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德逊湾飞碟</w:t>
      </w:r>
      <w:r>
        <w:rPr>
          <w:sz w:val="32"/>
          <w:szCs w:val="32"/>
        </w:rPr>
        <w:t>&lt;/p&gt;&lt;p&gt;&lt;img src="/static-img/K44_EsRcxDhsNhdtocxc1mDszTNfEQ8xOy99594tFO7lAV2H9ogqzISE0CGOsZk2VmOLrfemecS2YTD6awzk7YF0cxG4EB2onGEGYrjs5UU6Gj4BL_UIOGOl_P5HhjmclY0l4sRYyaL6tQLYlCSfN8GKA-svi_j2YwT-9oLWvt6IwXsCsV0sQ7La6e0owiVNcjCVY-IwNSCpPYtn7HdoCyYcj2doUpMbXDvLACvFI7o.jpg"&gt;&lt;/p&gt;&lt;p&gt;195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初，在加拿大哈德逊湾地区发生了一系列神秘飞行器（</w:t>
      </w:r>
      <w:r>
        <w:rPr>
          <w:sz w:val="32"/>
          <w:szCs w:val="32"/>
        </w:rPr>
        <w:t>UFO</w:t>
      </w:r>
      <w:r>
        <w:rPr>
          <w:sz w:val="32"/>
          <w:szCs w:val="32"/>
        </w:rPr>
        <w:t>）的目击事件。这些目击者描述看到直径约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、发光发热的大型飞碟降落在附近湖泊或森林中，并听到了它们发出低沉的声音。一部分证据包括录音带记录以及一些照片，但由于缺乏直接证据，大多数科学界对此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狼男</w:t>
      </w:r>
      <w:r>
        <w:rPr>
          <w:sz w:val="32"/>
          <w:szCs w:val="32"/>
        </w:rPr>
        <w:t>&lt;/p&gt;&lt;p&gt;&lt;img src="/static-img/iOXT2iPWYVT2hfaP6hdqg2DszTNfEQ8xOy99594tFO7lAV2H9ogqzISE0CGOsZk2VmOLrfemecS2YTD6awzk7YF0cxG4EB2onGEGYrjs5UU6Gj4BL_UIOGOl_P5HhjmclY0l4sRYyaL6tQLYlCSfN8GKA-svi_j2YwT-9oLWvt6IwXsCsV0sQ7La6e0owiVNcjCVY-IwNSCpPYtn7HdoCyYcj2doUpMbXDvLACvFI7o.jpg"&gt;&lt;/p&gt;&lt;p&gt;1929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间，在德国黑森州的一片森林中，出现了一个关于野兽袭击村庄居民的小说故事。在这个故事里，讲述有一种半人类半动物怪物，以吃掉儿童而闻名。随着时间推移，这个传说逐渐变成了真实事件，当时媒体报道称有多位村民声称见过这样的怪物，最终导致几个孩子失踪，其遗体被发现后显示出严重伤害。而这一切似乎都是无缘无故发生的事，因此成为了人们口耳相传的一个恐怖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宾夕法尼亚大树妖精</w:t>
      </w:r>
      <w:r>
        <w:rPr>
          <w:sz w:val="32"/>
          <w:szCs w:val="32"/>
        </w:rPr>
        <w:t>&lt;/p&gt;&lt;p&gt;&lt;img src="/static-img/U0BBawCGrUJTM8TaAKwarmDszTNfEQ8xOy99594tFO7lAV2H9ogqzISE0CGOsZk2VmOLrfemecS2YTD6awzk7YF0cxG4EB2onGEGYrjs5UU6Gj4BL_UIOGOl_P5HhjmclY0l4sRYyaL6tQLYlCSfN8GKA-svi_j2YwT-9oLWvt6IwXsCsV0sQ7La6e0owiVNcjCVY-IwNSCpPYtn7HdoCyYcj2doUpMbXDvLACvFI7o.jpg"&gt;&lt;/p&gt;&lt;p&gt;</w:t>
      </w:r>
      <w:r>
        <w:rPr>
          <w:sz w:val="32"/>
          <w:szCs w:val="32"/>
        </w:rPr>
        <w:t>在宾夕法尼亚州的一片乡村地区，有一种地方传说的存在，那就是所谓的大树妖精。这是一个关于一个巨大的木乃伊居住在地下的神话，它能够控制周围所有植物和动物。一段时间内，该区域出现了大量针叶树突然枯死的情形，并且附近居民报告听到不寻常的声音和活动，而这种情况一直持续到当地政府最终决定将该区域封闭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理解这些现象背后的原因，但它们确实在我们的文化记忆中留下了深刻痕迹，为那些好奇心旺盛的人提供了无尽的话题讨论。而对于那些追求真相的人来说，“诡域档案”则是一个永远开放的问题库，每一次探索都可能揭开新的谜团，为我们的世界增添一份神秘色彩。</w:t>
      </w:r>
      <w:r>
        <w:rPr>
          <w:sz w:val="32"/>
          <w:szCs w:val="32"/>
        </w:rPr>
        <w:t>&lt;/p&gt;&lt;p&gt;&lt;a href = "/doc/680374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下诡异事件与未解之谜</w:t>
      </w:r>
      <w:r>
        <w:rPr>
          <w:sz w:val="32"/>
          <w:szCs w:val="32"/>
        </w:rPr>
        <w:t>.doc" rel="alternate" download="680374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下诡异事件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