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哈好长啊</w:t>
      </w:r>
      <w:r>
        <w:rPr>
          <w:sz w:val="48"/>
          <w:szCs w:val="48"/>
        </w:rPr>
        <w:t>-</w:t>
      </w:r>
      <w:r>
        <w:rPr>
          <w:sz w:val="48"/>
          <w:szCs w:val="48"/>
        </w:rPr>
        <w:t>漫长旅程中的欢笑探索生活中那些令人振奋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长旅程中的欢笑：探索生活中那些令人振奋的日常</w:t>
      </w:r>
      <w:r>
        <w:rPr>
          <w:sz w:val="32"/>
          <w:szCs w:val="32"/>
        </w:rPr>
        <w:t>&lt;/p&gt;&lt;p&gt;&lt;img src="/static-img/7K6RrZ2edCoKOXR83LP7wDcstE08DvtHO9PjPyI-KLB63eg7goarmLpapHkINwmY.jpg"&gt;&lt;/p&gt;&lt;p&gt;</w:t>
      </w:r>
      <w:r>
        <w:rPr>
          <w:sz w:val="32"/>
          <w:szCs w:val="32"/>
        </w:rPr>
        <w:t>在人生的旅途中，我们每个人都可能会遇到各种各样的挑战和困难，这些经历有时会让我们感到疲惫不堪，仿佛整个人生就是一条漫长而艰辛的道路。然而，当我们在这条路上遇见一些特别的人或事，或者发生某些意外的惊喜时，那种感觉就会立刻被打破。啊哈哈哈好长啊，这个短语就像是用来形容这些转折点的一种感慨，它代表着从一种状态转变到另一种状态的过程中所体验到的那种释放与解脱。</w:t>
      </w:r>
      <w:r>
        <w:rPr>
          <w:sz w:val="32"/>
          <w:szCs w:val="32"/>
        </w:rPr>
        <w:t>&lt;/p&gt;&lt;p&gt;</w:t>
      </w:r>
      <w:r>
        <w:rPr>
          <w:sz w:val="32"/>
          <w:szCs w:val="32"/>
        </w:rPr>
        <w:t>记得我曾经有一段时间，我一直在努力地学习一个新的技能，但无论我怎么努力，都似乎进展很慢，每天感觉自己都在重复同样的错误。这时候，如果没有我的朋友们鼓励我，不断提醒我坚持下去，我可能真的会放弃了。但他们总是说：“啊哈哈哈好长啊，但是你已经走了那么远了，再加把力就可以达成目标了！”这种话对我来说，就像是一盏明灯，让我继续前行。</w:t>
      </w:r>
      <w:r>
        <w:rPr>
          <w:sz w:val="32"/>
          <w:szCs w:val="32"/>
        </w:rPr>
        <w:t>&lt;/p&gt;&lt;p&gt;&lt;img src="/static-img/n3RgjRuoc3l8zanxXK3cuTcstE08DvtHO9PjPyI-KLCNnF9paufFeowAc161w5BA4Xlvd8lNdfN-Mig1xXrlb4FaIZdFeIUZext4R6GoMOEP9vfDMqn4RYU4_RdL1rh4h7NPiFqgket74TS9bBr9fI5isIWByt5OYuivwna5U-2TXC-GtUnCJd3RSKXQuKHYCOrL4Vroo5X4ztY_FKYJXw.jpg"&gt;&lt;/p&gt;&lt;p&gt;</w:t>
      </w:r>
      <w:r>
        <w:rPr>
          <w:sz w:val="32"/>
          <w:szCs w:val="32"/>
        </w:rPr>
        <w:t>还有的时候，工作压力也会让我觉得生命太长太累。我记得有一次，我因为项目截止日期临近而焦虑不已。那天晚上，在办公室里焦头烂额的时候，一位资深员工突然走过来，说：“你知道吗？每一个成功的人都是从小步骤开始累积起来的。现在，你只需要把今天做好的工作作为起点，然后向前看。你还记得‘啊哈哈哈好长啊’吗？它不是说要一直持续，而是在某个特定的时刻给予勇气。”他的这番话让我瞬间冷静下来，从此之后，每当面临巨大的任务时，我都会想起他的话，并且相信自己能够克服一切。</w:t>
      </w:r>
      <w:r>
        <w:rPr>
          <w:sz w:val="32"/>
          <w:szCs w:val="32"/>
        </w:rPr>
        <w:t>&lt;/p&gt;&lt;p&gt;</w:t>
      </w:r>
      <w:r>
        <w:rPr>
          <w:sz w:val="32"/>
          <w:szCs w:val="32"/>
        </w:rPr>
        <w:t>当然，还有更多这样的故事，比如一次偶然参加的一个聚会，那里的每一个人都好像是故人相逢一样；比如那次突如其来的旅行计划，让原本平淡无奇的一周变得充满色彩；比如那些简单却又充满爱的小细节，它们有的甚至只是“啊哈哈哈好长啊”短暂的一个微笑，却能使我们的心情瞬间提升。</w:t>
      </w:r>
      <w:r>
        <w:rPr>
          <w:sz w:val="32"/>
          <w:szCs w:val="32"/>
        </w:rPr>
        <w:t>&lt;/p&gt;&lt;p&gt;&lt;img src="/static-img/MwT6lW5PR1TSfFDujkmPrDcstE08DvtHO9PjPyI-KLCNnF9paufFeowAc161w5BA4Xlvd8lNdfN-Mig1xXrlb4FaIZdFeIUZext4R6GoMOEP9vfDMqn4RYU4_RdL1rh4h7NPiFqgket74TS9bBr9fI5isIWByt5OYuivwna5U-2TXC-GtUnCJd3RSKXQuKHYCOrL4Vroo5X4ztY_FKYJXw.jpg"&gt;&lt;/p&gt;&lt;p&gt;</w:t>
      </w:r>
      <w:r>
        <w:rPr>
          <w:sz w:val="32"/>
          <w:szCs w:val="32"/>
        </w:rPr>
        <w:t>所以，当我们正处于“漫长”的旅途中，也许还没有看到尽头，但如果我们能学会欣赏路上的小确幸，用“啊哈哈ハ好长啊”来描述那些让人振奋的情景，那么即使再艰难险阻，我们也能够找到前进的力量。而最终，无论何时何地，“哦，终于到了</w:t>
      </w:r>
      <w:r>
        <w:rPr>
          <w:sz w:val="32"/>
          <w:szCs w:val="32"/>
        </w:rPr>
        <w:t>!”</w:t>
      </w:r>
      <w:r>
        <w:rPr>
          <w:sz w:val="32"/>
          <w:szCs w:val="32"/>
        </w:rPr>
        <w:t>之类的声音将成为我们的回音，因为我们明白，只要有信念，有支持者，以及不断寻找并珍惜生活中的美妙瞬间，“任何事情都不算多么‘好长’”。</w:t>
      </w:r>
      <w:r>
        <w:rPr>
          <w:sz w:val="32"/>
          <w:szCs w:val="32"/>
        </w:rPr>
        <w:t>&lt;/p&gt;&lt;p&gt;&lt;a href = "/doc/680385-</w:t>
      </w:r>
      <w:r>
        <w:rPr>
          <w:sz w:val="32"/>
          <w:szCs w:val="32"/>
        </w:rPr>
        <w:t>啊哈哈哈好长啊</w:t>
      </w:r>
      <w:r>
        <w:rPr>
          <w:sz w:val="32"/>
          <w:szCs w:val="32"/>
        </w:rPr>
        <w:t>-</w:t>
      </w:r>
      <w:r>
        <w:rPr>
          <w:sz w:val="32"/>
          <w:szCs w:val="32"/>
        </w:rPr>
        <w:t>漫长旅程中的欢笑探索生活中那些令人振奋的日常</w:t>
      </w:r>
      <w:r>
        <w:rPr>
          <w:sz w:val="32"/>
          <w:szCs w:val="32"/>
        </w:rPr>
        <w:t>.doc" rel="alternate" download="680385-</w:t>
      </w:r>
      <w:r>
        <w:rPr>
          <w:sz w:val="32"/>
          <w:szCs w:val="32"/>
        </w:rPr>
        <w:t>啊哈哈哈好长啊</w:t>
      </w:r>
      <w:r>
        <w:rPr>
          <w:sz w:val="32"/>
          <w:szCs w:val="32"/>
        </w:rPr>
        <w:t>-</w:t>
      </w:r>
      <w:r>
        <w:rPr>
          <w:sz w:val="32"/>
          <w:szCs w:val="32"/>
        </w:rPr>
        <w:t>漫长旅程中的欢笑探索生活中那些令人振奋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