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家的那个独特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中，有一个独特的女儿，郡主世无双。她的存在，就像一股清风，带来了一丝不寻常的宁静。她总是穿着那件古色古香的长袍，头戴珠光宝气的冠冕，看上去就像是走出了一幅宫廷画卷。</w:t>
      </w:r>
      <w:r>
        <w:rPr>
          <w:sz w:val="32"/>
          <w:szCs w:val="32"/>
        </w:rPr>
        <w:t>&lt;/p&gt;&lt;p&gt;&lt;img src="/static-img/5K10dKxiCvPMoRJJDRM0f9oXdeoVHeTQMXQhpmvfUDKoU7sDpKiI3YtX8txzrAE4.jpg"&gt;&lt;/p&gt;&lt;p&gt;</w:t>
      </w:r>
      <w:r>
        <w:rPr>
          <w:sz w:val="32"/>
          <w:szCs w:val="32"/>
        </w:rPr>
        <w:t>她平时总是沉默寡言，不爱说话，但当你深入了解后，你会发现，她内心藏着一颗善良的心和敏锐的情感。她对待每一个人都是一位君子，对待每件事情都有自己的见解和思考。她的智慧和睿智，让人不禁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她去参加了一个传统节日的庆典，那时候，她穿上了家族代代相传的红裙。那条裙子，是我们家族历史上最为珍贵的一件物品，上面绣满了繁复而精美的地图、花卉以及动物图案，它们似乎在诉说着我们的过去，以及未来的希望。而郡主世无双，在那条裙下，更显得庄重而又优雅。</w:t>
      </w:r>
      <w:r>
        <w:rPr>
          <w:sz w:val="32"/>
          <w:szCs w:val="32"/>
        </w:rPr>
        <w:t>&lt;/p&gt;&lt;p&gt;&lt;img src="/static-img/toU4j6-OGhTLB394AlFU2NoXdeoVHeTQMXQhpmvfUDKDXBEiu3ohq2K0PqY5i5iJHAP7wtLnqAu8MlLtWLFYW4DjmDiUMML5U8fDwtgm0Qltt7fq1vjLK-eOOq8v_173gng1-CuitQMqQ1ZEjmFyZAGqezm2lpi5mTOARllEOI3xkieWBM38qJrp7IYnLvYg.jpg"&gt;&lt;/p&gt;&lt;p&gt;</w:t>
      </w:r>
      <w:r>
        <w:rPr>
          <w:sz w:val="32"/>
          <w:szCs w:val="32"/>
        </w:rPr>
        <w:t>在那个充满欢声笑语的地方，她并没有显眼地打扮，也没有过分地炫耀自己。但她的存在，却好像吸引了所有人的目光，每个人似乎都想更好地了解这位郡主世无双。我看到很多人纷纷向她走来，一起聊天，一起分享彼此之间的小故事。在这个过程中，我才真正体会到了“郡主世无双”的真谛——它不仅仅是一个称呼，而是一个精神状态，是一种高贵与淡泊并存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家的这个独特女儿，如同一颗璀璨星辰，在我们生活的小宇宙中闪耀着光芒。她虽然身处豪门，但却从未忘记了自己的本真，也从未被金钱或权力所左右。她的生命，就是对世界的一种挑战和诠释：即使身处江湖之巅，也能保持纯洁与坚韧，不为外界喧嚣所动摇。这就是我家中的那个独特女儿——郡主世无双。</w:t>
      </w:r>
      <w:r>
        <w:rPr>
          <w:sz w:val="32"/>
          <w:szCs w:val="32"/>
        </w:rPr>
        <w:t>&lt;/p&gt;&lt;p&gt;&lt;img src="/static-img/v91Z78J8lJ61gwGS6gqJotoXdeoVHeTQMXQhpmvfUDKDXBEiu3ohq2K0PqY5i5iJHAP7wtLnqAu8MlLtWLFYW4DjmDiUMML5U8fDwtgm0Qltt7fq1vjLK-eOOq8v_173gng1-CuitQMqQ1ZEjmFyZAGqezm2lpi5mTOARllEOI3xkieWBM38qJrp7IYnLvYg.png"&gt;&lt;/p&gt;&lt;p&gt;&lt;a href = "/doc/680491-</w:t>
      </w:r>
      <w:r>
        <w:rPr>
          <w:sz w:val="32"/>
          <w:szCs w:val="32"/>
        </w:rPr>
        <w:t>郡主世无双我家的那个独特的女儿</w:t>
      </w:r>
      <w:r>
        <w:rPr>
          <w:sz w:val="32"/>
          <w:szCs w:val="32"/>
        </w:rPr>
        <w:t>.doc" rel="alternate" download="680491-</w:t>
      </w:r>
      <w:r>
        <w:rPr>
          <w:sz w:val="32"/>
          <w:szCs w:val="32"/>
        </w:rPr>
        <w:t>郡主世无双我家的那个独特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