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逆袭恋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机会下，我意外地获得了一笔巨额遗产，这改变了我的一生。然而，在这个过程中，我却不知不觉地迷失了自己的身份和过去，陷入了深重的失忆之中。</w:t>
      </w:r>
      <w:r>
        <w:rPr>
          <w:sz w:val="32"/>
          <w:szCs w:val="32"/>
        </w:rPr>
        <w:t>&lt;/p&gt;&lt;p&gt;&lt;img src="/static-img/ZypNXs6m5TstuiFt4ktAb9gy9PtXWCkb0vxs4LVZV35gJfo0D-ggBhBJRoR0L2V5.png"&gt;&lt;/p&gt;&lt;p&gt;</w:t>
      </w:r>
      <w:r>
        <w:rPr>
          <w:sz w:val="32"/>
          <w:szCs w:val="32"/>
        </w:rPr>
        <w:t>我重新开始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得不从零开始，重新构建我的生活。这意味着我要学习新的技能，建立新的社交网络，并且寻找新的人生目标。在这段时间里，我发现自己有机会接触到各种各样的行业和人群，这为我的未来奠定了坚实的基础。</w:t>
      </w:r>
      <w:r>
        <w:rPr>
          <w:sz w:val="32"/>
          <w:szCs w:val="32"/>
        </w:rPr>
        <w:t>&lt;/p&gt;&lt;p&gt;&lt;img src="/static-img/1RdQ6Oxx-nVut2YziiDL5dgy9PtXWCkb0vxs4LVZV36dzOHxhL4zBbK7FwyA_fuWgE18fApODiay1uF18NF-j3jpNIaVGLul23PjNKBrN2XdZiwUyvh7ZfNhy2CeFg3091Mp0-m7cnJoYlqSUzJPBVqvNdykWXhccNJtQkhilVyrXs8SVoxP5OEn3n9Cn4sM.png"&gt;&lt;/p&gt;&lt;p&gt;</w:t>
      </w:r>
      <w:r>
        <w:rPr>
          <w:sz w:val="32"/>
          <w:szCs w:val="32"/>
        </w:rPr>
        <w:t>成为大佬身边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恢复了记忆中的片段，但我的生活已经发生了翻天覆地的变化。我成为了某位成功企业家的重要助理，这个位置让我有机会参与公司的大决策，并且对商业世界有了更深刻的理解。</w:t>
      </w:r>
      <w:r>
        <w:rPr>
          <w:sz w:val="32"/>
          <w:szCs w:val="32"/>
        </w:rPr>
        <w:t>&lt;/p&gt;&lt;p&gt;&lt;img src="/static-img/Ts4QTlKAE_Jia0rmRZGAN9gy9PtXWCkb0vxs4LVZV36dzOHxhL4zBbK7FwyA_fuWgE18fApODiay1uF18NF-j3jpNIaVGLul23PjNKBrN2XdZiwUyvh7ZfNhy2CeFg3091Mp0-m7cnJoYlqSUzJPBVqvNdykWXhccNJtQkhilVyrXs8SVoxP5OEn3n9Cn4sM.jpg"&gt;&lt;/p&gt;&lt;p&gt;</w:t>
      </w:r>
      <w:r>
        <w:rPr>
          <w:sz w:val="32"/>
          <w:szCs w:val="32"/>
        </w:rPr>
        <w:t>白月光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是他的重要助理，但他对我的态度始终保持着距离。直到有一天，他终于向我表达出了他的感情。这让我们之间形成了一种特殊的情感纽带，即使在关系初期，他也将我视作白月光——既尊敬又珍惜。</w:t>
      </w:r>
      <w:r>
        <w:rPr>
          <w:sz w:val="32"/>
          <w:szCs w:val="32"/>
        </w:rPr>
        <w:t>&lt;/p&gt;&lt;p&gt;&lt;img src="/static-img/cyVLuCHxKbK0jkxNDBjNTtgy9PtXWCkb0vxs4LVZV36dzOHxhL4zBbK7FwyA_fuWgE18fApODiay1uF18NF-j3jpNIaVGLul23PjNKBrN2XdZiwUyvh7ZfNhy2CeFg3091Mp0-m7cnJoYlqSUzJPBVqvNdykWXhccNJtQkhilVyrXs8SVoxP5OEn3n9Cn4sM.png"&gt;&lt;/p&gt;&lt;p&gt;</w:t>
      </w:r>
      <w:r>
        <w:rPr>
          <w:sz w:val="32"/>
          <w:szCs w:val="32"/>
        </w:rPr>
        <w:t>逆袭恋爱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恋情并非平凡，它充满了挑战和困难。但正因为如此，我们相互间的情感更加坚固。他教会我如何在逆境中找到前进的力量，而我则用实际行动回报他的信任与支持。</w:t>
      </w:r>
      <w:r>
        <w:rPr>
          <w:sz w:val="32"/>
          <w:szCs w:val="32"/>
        </w:rPr>
        <w:t>&lt;/p&gt;&lt;p&gt;&lt;img src="/static-img/xhGzN5v6e2JnLu_Gt9gV2dgy9PtXWCkb0vxs4LVZV36dzOHxhL4zBbK7FwyA_fuWgE18fApODiay1uF18NF-j3jpNIaVGLul23PjNKBrN2XdZiwUyvh7ZfNhy2CeFg3091Mp0-m7cnJoYlqSUzJPBVqvNdykWXhccNJtQkhilVyrXs8SVoxP5OEn3n9Cn4sM.png"&gt;&lt;/p&gt;&lt;p&gt;</w:t>
      </w:r>
      <w:r>
        <w:rPr>
          <w:sz w:val="32"/>
          <w:szCs w:val="32"/>
        </w:rPr>
        <w:t>共同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一起规划着未来的步伐，无论是在事业上还是个人生活中。我虽然曾经迷失过自我，但最终却得到了一个全新的生命，让我们能够共同创造出属于自己的美好故事。</w:t>
      </w:r>
      <w:r>
        <w:rPr>
          <w:sz w:val="32"/>
          <w:szCs w:val="32"/>
        </w:rPr>
        <w:t>&lt;/p&gt;&lt;p&gt;&lt;a href = "/doc/680688-</w:t>
      </w:r>
      <w:r>
        <w:rPr>
          <w:sz w:val="32"/>
          <w:szCs w:val="32"/>
        </w:rPr>
        <w:t>失忆后我成了大佬的白月光逆袭恋爱记</w:t>
      </w:r>
      <w:r>
        <w:rPr>
          <w:sz w:val="32"/>
          <w:szCs w:val="32"/>
        </w:rPr>
        <w:t>.doc" rel="alternate" download="680688-</w:t>
      </w:r>
      <w:r>
        <w:rPr>
          <w:sz w:val="32"/>
          <w:szCs w:val="32"/>
        </w:rPr>
        <w:t>失忆后我成了大佬的白月光逆袭恋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