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逃婚首席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&lt;/p&gt;&lt;p&gt;&lt;img src="/static-img/o40J_QzCSewQpXNsTZuCpu7n0o2IUIsmZXs5rP10F18EGPD4P8ctl1p7jPMyYhrk.jpg"&gt;&lt;/p&gt;&lt;p&gt;</w:t>
      </w:r>
      <w:r>
        <w:rPr>
          <w:sz w:val="32"/>
          <w:szCs w:val="32"/>
        </w:rPr>
        <w:t>在繁华都市的一隅，有一个名叫“天城集团”的巨型企业，它的掌舵者是那个令人敬畏又神秘的首席总裁，张东霖。他的名字就像闪电划破夜空，那种震撼力让人不由自主地跟随着他的脚步。但就在所有人都以为他已经拥有了一切的时候，他的世界却突然崩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WLApOp247w3DM60IFSCOd-7n0o2IUIsmZXs5rP10F1-baP8F9M2EC3HouVtF2rQG-_TcW8dKbIiSkDRGbs48LC6H6Wg6BlbXl0OyDag00kj-LxWWDlxwWw1BpZwQkyU3ygdOdWx4tq2jLnfgsqSeAXsrZDf8roWX8k--QHM8k7I.jpg"&gt;&lt;/p&gt;&lt;p&gt;</w:t>
      </w:r>
      <w:r>
        <w:rPr>
          <w:sz w:val="32"/>
          <w:szCs w:val="32"/>
        </w:rPr>
        <w:t>张东霖和他那位美丽而聪明的妻子李绮月，是市内最受瞩目的夫妇之一，他们似乎拥有完美无瑕的地位和幸福。但实际上，这段婚姻仅仅是一场精心策划的政治联姻。李绮月从小就被家族安排嫁给了张东霖，以巩固家族与集团之间的人脉关系。而她，对这个高压力的生活早已厌倦，她渴望自由，渴望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，李绮月在一次偶然的情况下，与一个普通的小职员杨明相遇。在这次意外邂逅中，她发现了真正意义上的感情。她开始频繁地到杨明工作的地方去看他，每一次都是偷偷摸摸，因为她知道自己的选择会引起家庭乃至整个集团的大动荡。</w:t>
      </w:r>
      <w:r>
        <w:rPr>
          <w:sz w:val="32"/>
          <w:szCs w:val="32"/>
        </w:rPr>
        <w:t>&lt;/p&gt;&lt;p&gt;&lt;img src="/static-img/Qvd8NOZq6SiC_f-9ov4NbO7n0o2IUIsmZXs5rP10F1-baP8F9M2EC3HouVtF2rQG-_TcW8dKbIiSkDRGbs48LC6H6Wg6BlbXl0OyDag00kj-LxWWDlxwWw1BpZwQkyU3ygdOdWx4tq2jLnfgsqSeAXsrZDf8roWX8k--QHM8k7I.jpg"&gt;&lt;/p&gt;&lt;p&gt;</w:t>
      </w:r>
      <w:r>
        <w:rPr>
          <w:sz w:val="32"/>
          <w:szCs w:val="32"/>
        </w:rPr>
        <w:t>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东霖得知妻子的变心时，他感到前所未有的痛苦。他无法理解为什么自己曾经那么深爱过的人，现在却要离开他，而是选择了那个平凡无奇的小混子。面对这样的背叛，他变得冷酷无情，只想用权势来束缚住她的脚步，但事态发展超出了他的预料。</w:t>
      </w:r>
      <w:r>
        <w:rPr>
          <w:sz w:val="32"/>
          <w:szCs w:val="32"/>
        </w:rPr>
        <w:t>&lt;/p&gt;&lt;p&gt;&lt;img src="/static-img/ioSE307NT9pjna73T12XYO7n0o2IUIsmZXs5rP10F1-baP8F9M2EC3HouVtF2rQG-_TcW8dKbIiSkDRGbs48LC6H6Wg6BlbXl0OyDag00kj-LxWWDlxwWw1BpZwQkyU3ygdOdWx4tq2jLnfgsqSeAXsrZDf8roWX8k--QHM8k7I.jpg"&gt;&lt;/p&gt;&lt;p&gt;</w:t>
      </w:r>
      <w:r>
        <w:rPr>
          <w:sz w:val="32"/>
          <w:szCs w:val="32"/>
        </w:rPr>
        <w:t>在一次突如其来的事件中，李绮月决定彻底逃离这段伪装成婚姻的牢笼。她抛弃了豪门生活，一起去了杨明他们共同梦想的地方——一个偏远但充满希望的小镇。在那里，她找到了属于自己的新生命，同时也逐渐接近真正的心灵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与复仇</w:t>
      </w:r>
      <w:r>
        <w:rPr>
          <w:sz w:val="32"/>
          <w:szCs w:val="32"/>
        </w:rPr>
        <w:t>&lt;/p&gt;&lt;p&gt;&lt;img src="/static-img/LkoCIqZlB5z2nDhLbg4pce7n0o2IUIsmZXs5rP10F1-baP8F9M2EC3HouVtF2rQG-_TcW8dKbIiSkDRGbs48LC6H6Wg6BlbXl0OyDag00kj-LxWWDlxwWw1BpZwQkyU3ygdOdWx4tq2jLnfgsqSeAXsrZDf8roWX8k--QHM8k7I.jpg"&gt;&lt;/p&gt;&lt;p&gt;</w:t>
      </w:r>
      <w:r>
        <w:rPr>
          <w:sz w:val="32"/>
          <w:szCs w:val="32"/>
        </w:rPr>
        <w:t>张东霖失去了唯一可以依靠的人，却不能接受这一点。他开始利用一切手段来找到并拘留妻子，但每次失败后，都显得越发绝望。这时候，他意识到自己错过了一些宝贵的情感联系，也许正是因为缺乏这些连接，使得他成了一个孤独而残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惊人的逆袭之后，李绮月终于摆脱了过去带给她的阴影，她和杨明一起建立了一家小公司，并且取得了成功。而对于那些曾经试图束缚她的力量们来说，只能眼睁睁看着他们走向胜利，而自己则落入尘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席总裁的逃妻全文免费阅读》讲述的是关于勇敢追求真实自我、勇于打破社会规范、以及坚持不懈努力实现梦想的一部现代都市剧情小说。这本书通过对角色的深刻描写，让读者能够感受到主人公们内心深处的情感波动，以及他们如何在复杂多变的人生道路上找到属于自己的光辉未来。</w:t>
      </w:r>
      <w:r>
        <w:rPr>
          <w:sz w:val="32"/>
          <w:szCs w:val="32"/>
        </w:rPr>
        <w:t>&lt;/p&gt;&lt;p&gt;&lt;a href = "/doc/680942-</w:t>
      </w:r>
      <w:r>
        <w:rPr>
          <w:sz w:val="32"/>
          <w:szCs w:val="32"/>
        </w:rPr>
        <w:t>豪门逃婚首席总裁背后的秘密</w:t>
      </w:r>
      <w:r>
        <w:rPr>
          <w:sz w:val="32"/>
          <w:szCs w:val="32"/>
        </w:rPr>
        <w:t>.doc" rel="alternate" download="680942-</w:t>
      </w:r>
      <w:r>
        <w:rPr>
          <w:sz w:val="32"/>
          <w:szCs w:val="32"/>
        </w:rPr>
        <w:t>豪门逃婚首席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