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美丽女孩的皮肤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什么总是那么痒？</w:t>
      </w:r>
      <w:r>
        <w:rPr>
          <w:sz w:val="32"/>
          <w:szCs w:val="32"/>
        </w:rPr>
        <w:t>&lt;/p&gt;&lt;p&gt;&lt;img src="/static-img/AheucjcTrXqHAqmLBBkSYxTNwYBd7CSnsZGmFtjromRWkR3U0C2mDptROsBv0fQu.jpg"&gt;&lt;/p&gt;&lt;p&gt;</w:t>
      </w:r>
      <w:r>
        <w:rPr>
          <w:sz w:val="32"/>
          <w:szCs w:val="32"/>
        </w:rPr>
        <w:t>在清晨，太阳刚好照进房间，温暖的光线洒满了她的床铺。淑蓉醒来后，不禁伸个懒腰，她感觉到了一阵刺激性的瘙痒感。这不是第一次，她已经习惯于这个每天早上必来的问题。她知道，这种感觉很快就会消失，但它会让她整个人都感到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她的皮肤如此敏感？</w:t>
      </w:r>
      <w:r>
        <w:rPr>
          <w:sz w:val="32"/>
          <w:szCs w:val="32"/>
        </w:rPr>
        <w:t>&lt;/p&gt;&lt;p&gt;&lt;img src="/static-img/f8e4Vs6fqQe7PnfAqTiGJhTNwYBd7CSnsZGmFtjromQmd6x8TVqitLAivAAD6Luxufd9xTbuEeW0F5jXz5a0qLIvqNhWawKfoWxMcHjMeN9_AvtqRoTw3hiFNOSwn71s1kU9-m5IAEiVhnxaTtecz1fjzjjIB_O-ncNmKXsNlZCRDy9xeoUhZlWX8cng7nX0Og50RkILCvW5r_G2JSjqHA.jpg"&gt;&lt;/p&gt;&lt;p&gt;</w:t>
      </w:r>
      <w:r>
        <w:rPr>
          <w:sz w:val="32"/>
          <w:szCs w:val="32"/>
        </w:rPr>
        <w:t>淑蓉一直怀疑自己的生活方式可能是造成这一问题的关键。她的日常饮食中有大量的海鲜和辛辣食物，也许这些东西对她的身体产生了某种反应。但即使是最细致地调整饮食也无法完全避免这种情况发生。她开始怀疑是否还有其他因素，比如环境、压力或者工作上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这份难以忍受的瘙痒感？</w:t>
      </w:r>
      <w:r>
        <w:rPr>
          <w:sz w:val="32"/>
          <w:szCs w:val="32"/>
        </w:rPr>
        <w:t>&lt;/p&gt;&lt;p&gt;&lt;img src="/static-img/HKmYNnI6dhnCnmcDJqPIQRTNwYBd7CSnsZGmFtjromQmd6x8TVqitLAivAAD6Luxufd9xTbuEeW0F5jXz5a0qLIvqNhWawKfoWxMcHjMeN9_AvtqRoTw3hiFNOSwn71s1kU9-m5IAEiVhnxaTtecz1fjzjjIB_O-ncNmKXsNlZCRDy9xeoUhZlWX8cng7nX0Og50RkILCvW5r_G2JSjqHA.png"&gt;&lt;/p&gt;&lt;p&gt;</w:t>
      </w:r>
      <w:r>
        <w:rPr>
          <w:sz w:val="32"/>
          <w:szCs w:val="32"/>
        </w:rPr>
        <w:t>面对这样的困扰，淑蓉尝试过各种方法。她找到了许多抗炎药膏，用它们涂抹在自己那一片疼痛的地方。虽然效果有限，但至少能暂时减轻一些症状。她还尝试使用冷敷或热敷来缓解肌肤，让自己稍微安静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人士可以提供什么帮助？</w:t>
      </w:r>
      <w:r>
        <w:rPr>
          <w:sz w:val="32"/>
          <w:szCs w:val="32"/>
        </w:rPr>
        <w:t>&lt;/p&gt;&lt;p&gt;&lt;img src="/static-img/TPT1fci1Fv-Fivzf0CPtehTNwYBd7CSnsZGmFtjromQmd6x8TVqitLAivAAD6Luxufd9xTbuEeW0F5jXz5a0qLIvqNhWawKfoWxMcHjMeN9_AvtqRoTw3hiFNOSwn71s1kU9-m5IAEiVhnxaTtecz1fjzjjIB_O-ncNmKXsNlZCRDy9xeoUhZlWX8cng7nX0Og50RkILCvW5r_G2JSjqHA.jpg"&gt;&lt;/p&gt;&lt;p&gt;</w:t>
      </w:r>
      <w:r>
        <w:rPr>
          <w:sz w:val="32"/>
          <w:szCs w:val="32"/>
        </w:rPr>
        <w:t>随着时间的推移，淑蓉意识到自己可能需要寻求专业帮助。于是，她去看了一位皮肤科医生。在医生的指导下，她进行了一系列检查，并且得出结论：她的皮肤状况并没有严重的问题，只是一个普通的人体机能调节过程中的小波折。不过医生给出了一个建议：保持良好的生活习惯，加强体育锻炼，可以有效改善全身健康状态，从而间接提高皮肤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生活方式是一条长远之路</w:t>
      </w:r>
      <w:r>
        <w:rPr>
          <w:sz w:val="32"/>
          <w:szCs w:val="32"/>
        </w:rPr>
        <w:t>&lt;/p&gt;&lt;p&gt;&lt;img src="/static-img/n34LWDQyksMXW5l8RTvkJBTNwYBd7CSnsZGmFtjromQmd6x8TVqitLAivAAD6Luxufd9xTbuEeW0F5jXz5a0qLIvqNhWawKfoWxMcHjMeN9_AvtqRoTw3hiFNOSwn71s1kU9-m5IAEiVhnxaTtecz1fjzjjIB_O-ncNmKXsNlZCRDy9xeoUhZlWX8cng7nX0Og50RkILCvW5r_G2JSjqHA.jpg"&gt;&lt;/p&gt;&lt;p&gt;</w:t>
      </w:r>
      <w:r>
        <w:rPr>
          <w:sz w:val="32"/>
          <w:szCs w:val="32"/>
        </w:rPr>
        <w:t>为了彻底解决这个问题，淑蓉决定从根本上改变自己的生活方式。她开始注意观察自己的情绪变化，以及周围环境对于自己的影响。当心情不好的时候，她会采取一些放松措施，比如冥想或深呼吸练习；同时，对待工作和社交活动也更加理智，不再盲目追求完美，而是在适度范围内寻找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还有更多挑战等着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已趋向稳定，但淑蓽仍然明白，即使取得了一定的成效，也不能掉以轻心。她知道，每个人的身体都是独一无二的，有时候即便做好了准备还是会遇到意外的事情。而且，在未来的岁月里，无数新的挑战正在悄悄靠近。所以，现在就要学会更好地理解自己的身体，并为未来的任何情况做好准备。</w:t>
      </w:r>
      <w:r>
        <w:rPr>
          <w:sz w:val="32"/>
          <w:szCs w:val="32"/>
        </w:rPr>
        <w:t>&lt;/p&gt;&lt;p&gt;&lt;a href = "/doc/680995-</w:t>
      </w:r>
      <w:r>
        <w:rPr>
          <w:sz w:val="32"/>
          <w:szCs w:val="32"/>
        </w:rPr>
        <w:t>淑蓉又痒了美丽女孩的皮肤困扰</w:t>
      </w:r>
      <w:r>
        <w:rPr>
          <w:sz w:val="32"/>
          <w:szCs w:val="32"/>
        </w:rPr>
        <w:t>.doc" rel="alternate" download="680995-</w:t>
      </w:r>
      <w:r>
        <w:rPr>
          <w:sz w:val="32"/>
          <w:szCs w:val="32"/>
        </w:rPr>
        <w:t>淑蓉又痒了美丽女孩的皮肤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