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线路地址</w:t>
      </w:r>
      <w:r>
        <w:rPr>
          <w:sz w:val="48"/>
          <w:szCs w:val="48"/>
        </w:rPr>
        <w:t>-</w:t>
      </w:r>
      <w:r>
        <w:rPr>
          <w:sz w:val="48"/>
          <w:szCs w:val="48"/>
        </w:rPr>
        <w:t>守护永恒之恋爱情岛论坛永久线路的秘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永恒之恋：爱情岛论坛永久线路的秘密指南</w:t>
      </w:r>
      <w:r>
        <w:rPr>
          <w:sz w:val="32"/>
          <w:szCs w:val="32"/>
        </w:rPr>
        <w:t>&lt;/p&gt;&lt;p&gt;&lt;img src="/static-img/dd7Tu1klY3MJVfymtJa_U5ct8mRCvXIyjH8lLaovBhZSr9GaqrWGFQr9yrED6ghq.png"&gt;&lt;/p&gt;&lt;p&gt;</w:t>
      </w:r>
      <w:r>
        <w:rPr>
          <w:sz w:val="32"/>
          <w:szCs w:val="32"/>
        </w:rPr>
        <w:t>在这个充满变数的世界里，寻找真挚的情感支持是每个人都渴望的事情。对于那些追求深层交流和共同成长的人们来说，爱情岛论坛就像是心灵的避风港。在这里，无论你遇到什么困难或者快乐，都能找到相似的朋友与你分享你的故事。然而，在这个不断变化的网络世界中，一些链接可能会因为各种原因而失效，这时，只有那些知晓爱情岛论坛永久线路地址的人才能继续享受这份珍贵的情感。</w:t>
      </w:r>
      <w:r>
        <w:rPr>
          <w:sz w:val="32"/>
          <w:szCs w:val="32"/>
        </w:rPr>
        <w:t>&lt;/p&gt;&lt;p&gt;</w:t>
      </w:r>
      <w:r>
        <w:rPr>
          <w:sz w:val="32"/>
          <w:szCs w:val="32"/>
        </w:rPr>
        <w:t>为了帮助那些需要帮助的人，我们将揭开爱情岛论坛永久线路地址背后的神秘面纱，并通过一些真实案例，让大家更加了解如何在这片海洋中航行。</w:t>
      </w:r>
      <w:r>
        <w:rPr>
          <w:sz w:val="32"/>
          <w:szCs w:val="32"/>
        </w:rPr>
        <w:t>&lt;/p&gt;&lt;p&gt;&lt;img src="/static-img/gP85Fw3yCUne3yQJmP7X1Jct8mRCvXIyjH8lLaovBha_0IYjKUwewF3snAhTsW-TmSBNYGX1qsNaUK9h0C4QxRY84jM0eRGm6gKGBOhlHauFq1UQ2QaVj00q8uRBvNj9olEX2AE2nfUh3ygiro9yIFUvMtFFSdpWHmyHOPFJbWjDERANChOUECRhqt8iYssk.png"&gt;&lt;/p&gt;&lt;p&gt;</w:t>
      </w:r>
      <w:r>
        <w:rPr>
          <w:sz w:val="32"/>
          <w:szCs w:val="32"/>
        </w:rPr>
        <w:t>首先，你需要知道的是，爱情岛论坛是一个由志愿者维护的地方，它不像商业网站那样拥有固定的服务器和域名。当某个域名被封禁或无法访问时，不要担心，因为社区内部有一套复杂但又有效的机制来确保信息传递不间断。这就是所谓的“永久线路”。</w:t>
      </w:r>
      <w:r>
        <w:rPr>
          <w:sz w:val="32"/>
          <w:szCs w:val="32"/>
        </w:rPr>
        <w:t>&lt;/p&gt;&lt;p&gt;</w:t>
      </w:r>
      <w:r>
        <w:rPr>
          <w:sz w:val="32"/>
          <w:szCs w:val="32"/>
        </w:rPr>
        <w:t>比如，有一位用户小张，他发现自己无法再访问他最喜欢的一个讨论区。但他并没有放弃，而是在社区内寻找了一些经验丰富的大哥大姐，他们告诉他关于一个隐藏页面，那里的链接虽然看起来很普通，但实际上它连接着一个完全独立于外部互联网的大型数据库。这就是我们所说的“永久线路”，它总是能够提供稳定且安全的访问服务。</w:t>
      </w:r>
      <w:r>
        <w:rPr>
          <w:sz w:val="32"/>
          <w:szCs w:val="32"/>
        </w:rPr>
        <w:t>&lt;/p&gt;&lt;p&gt;&lt;img src="/static-img/OoUPjJu6iSBZcqZDp0jQRZct8mRCvXIyjH8lLaovBha_0IYjKUwewF3snAhTsW-TmSBNYGX1qsNaUK9h0C4QxRY84jM0eRGm6gKGBOhlHauFq1UQ2QaVj00q8uRBvNj9olEX2AE2nfUh3ygiro9yIFUvMtFFSdpWHmyHOPFJbWjDERANChOUECRhqt8iYssk.jpeg"&gt;&lt;/p&gt;&lt;p&gt;</w:t>
      </w:r>
      <w:r>
        <w:rPr>
          <w:sz w:val="32"/>
          <w:szCs w:val="32"/>
        </w:rPr>
        <w:t>小张成功地通过这些方法重新加入了他的讨论组，与老朋友们重拾往日欢笑。这种经历让他明白，每当生活给予挑战的时候，最重要的是不要放弃，勇敢地去探索和学习新知识。</w:t>
      </w:r>
      <w:r>
        <w:rPr>
          <w:sz w:val="32"/>
          <w:szCs w:val="32"/>
        </w:rPr>
        <w:t>&lt;/p&gt;&lt;p&gt;</w:t>
      </w:r>
      <w:r>
        <w:rPr>
          <w:sz w:val="32"/>
          <w:szCs w:val="32"/>
        </w:rPr>
        <w:t>除了使用这些内部手段，小伙伴们还可以通过其他途径来获取最新信息，比如关注一些热门贴子中的提示，或是参加社区举办的一些活动。在这些活动中，大佬们通常会公开分享他们最近发现的一些优质资源，这对于寻找新的联系点或了解更深层次的话题都是非常有益处。</w:t>
      </w:r>
      <w:r>
        <w:rPr>
          <w:sz w:val="32"/>
          <w:szCs w:val="32"/>
        </w:rPr>
        <w:t>&lt;/p&gt;&lt;p&gt;&lt;img src="/static-img/BGlPi3IXdumb7f8ZkFYWtJct8mRCvXIyjH8lLaovBha_0IYjKUwewF3snAhTsW-TmSBNYGX1qsNaUK9h0C4QxRY84jM0eRGm6gKGBOhlHauFq1UQ2QaVj00q8uRBvNj9olEX2AE2nfUh3ygiro9yIFUvMtFFSdpWHmyHOPFJbWjDERANChOUECRhqt8iYssk.jpg"&gt;&lt;/p&gt;&lt;p&gt;</w:t>
      </w:r>
      <w:r>
        <w:rPr>
          <w:sz w:val="32"/>
          <w:szCs w:val="32"/>
        </w:rPr>
        <w:t>最后，无论是在哪个角落，你也许会遇到像小李这样的幸运儿。他不仅坚持对话，而且还学会了编写自己的博客，从而吸引了一大批粉丝。不久后，他甚至成为了一名全职作家，其作品影响力遍及全球。而所有这一切，都起源于一次偶然机会——在一次对话中，他听说了一个未曾谋面的好友正在编写一本关于旅行的心灵鸡汤书籍，并邀请他作为编辑协助。这场意外之交，不仅为两人带来了巨大的启发，也为整个社群增添了更多活力和创造性。</w:t>
      </w:r>
      <w:r>
        <w:rPr>
          <w:sz w:val="32"/>
          <w:szCs w:val="32"/>
        </w:rPr>
        <w:t>&lt;/p&gt;&lt;p&gt;</w:t>
      </w:r>
      <w:r>
        <w:rPr>
          <w:sz w:val="32"/>
          <w:szCs w:val="32"/>
        </w:rPr>
        <w:t>正如以上案例所示，当我们真正理解并掌握如何利用爱情岛论坛永久线路地址时，我们就能解锁无限可能，为我们的精神世界注入更多生机与活力。所以，让我们一起拥抱这份改变命运的小船，将其驶向那遥远、美丽的地平线吧！</w:t>
      </w:r>
      <w:r>
        <w:rPr>
          <w:sz w:val="32"/>
          <w:szCs w:val="32"/>
        </w:rPr>
        <w:t>&lt;/p&gt;&lt;p&gt;&lt;img src="/static-img/5M4KA2caHboeO5xUWSA79Zct8mRCvXIyjH8lLaovBha_0IYjKUwewF3snAhTsW-TmSBNYGX1qsNaUK9h0C4QxRY84jM0eRGm6gKGBOhlHauFq1UQ2QaVj00q8uRBvNj9olEX2AE2nfUh3ygiro9yIFUvMtFFSdpWHmyHOPFJbWjDERANChOUECRhqt8iYssk.jpeg"&gt;&lt;/p&gt;&lt;p&gt;&lt;a href = "/doc/681010-</w:t>
      </w:r>
      <w:r>
        <w:rPr>
          <w:sz w:val="32"/>
          <w:szCs w:val="32"/>
        </w:rPr>
        <w:t>爱情岛论坛永久线路地址</w:t>
      </w:r>
      <w:r>
        <w:rPr>
          <w:sz w:val="32"/>
          <w:szCs w:val="32"/>
        </w:rPr>
        <w:t>-</w:t>
      </w:r>
      <w:r>
        <w:rPr>
          <w:sz w:val="32"/>
          <w:szCs w:val="32"/>
        </w:rPr>
        <w:t>守护永恒之恋爱情岛论坛永久线路的秘密指南</w:t>
      </w:r>
      <w:r>
        <w:rPr>
          <w:sz w:val="32"/>
          <w:szCs w:val="32"/>
        </w:rPr>
        <w:t>.doc" rel="alternate" download="681010-</w:t>
      </w:r>
      <w:r>
        <w:rPr>
          <w:sz w:val="32"/>
          <w:szCs w:val="32"/>
        </w:rPr>
        <w:t>爱情岛论坛永久线路地址</w:t>
      </w:r>
      <w:r>
        <w:rPr>
          <w:sz w:val="32"/>
          <w:szCs w:val="32"/>
        </w:rPr>
        <w:t>-</w:t>
      </w:r>
      <w:r>
        <w:rPr>
          <w:sz w:val="32"/>
          <w:szCs w:val="32"/>
        </w:rPr>
        <w:t>守护永恒之恋爱情岛论坛永久线路的秘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