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探索独家福利与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探索独家福利与精彩内容</w:t>
      </w:r>
      <w:r>
        <w:rPr>
          <w:sz w:val="32"/>
          <w:szCs w:val="32"/>
        </w:rPr>
        <w:t>&lt;/p&gt;&lt;p&gt;&lt;img src="/static-img/8Kx1n4zpdcl4NyWITw05X4eTk1TUln0PL3a71APGeoLgOLuUm-sLDRwVni2tZDwF.jpg"&gt;&lt;/p&gt;&lt;p&gt;</w:t>
      </w:r>
      <w:r>
        <w:rPr>
          <w:sz w:val="32"/>
          <w:szCs w:val="32"/>
        </w:rPr>
        <w:t>优质内容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不仅提供了高质量的视频内容，还为观众展现了平台独家的特色节目。这些节目通常是由专业制作团队精心策划和制作，旨在满足不同观众群体的兴趣和需求。</w:t>
      </w:r>
      <w:r>
        <w:rPr>
          <w:sz w:val="32"/>
          <w:szCs w:val="32"/>
        </w:rPr>
        <w:t>&lt;/p&gt;&lt;p&gt;&lt;img src="/static-img/bUZFQSJYcC4-jgJBVk2PzoeTk1TUln0PL3a71APGeoL5g89gV-SKxVgYVB-fZ4xyWEAz8xgTWtz7dEQ8KhKPsj_TRlGAijOQACEfr14PwwoNwVWbKA7o-QGpsmKBXkNSiWe5ZRfJ-7LzHA97oWTYTcIyUk5KlDDBevnIpKicLhJYfcl3J8r4mTngdV9EM3fE.png"&gt;&lt;/p&gt;&lt;p&gt;</w:t>
      </w:r>
      <w:r>
        <w:rPr>
          <w:sz w:val="32"/>
          <w:szCs w:val="32"/>
        </w:rPr>
        <w:t>互动式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会员体验区内，用户可以通过实时评论、点赞和分享功能，与其他观众进行即时交流。这不仅增强了观看的乐趣，也为用户提供了一种社交互动的方式，让观看变得更加丰富多彩。</w:t>
      </w:r>
      <w:r>
        <w:rPr>
          <w:sz w:val="32"/>
          <w:szCs w:val="32"/>
        </w:rPr>
        <w:t>&lt;/p&gt;&lt;p&gt;&lt;img src="/static-img/YTa0HPKQNINtko1jfV0f74eTk1TUln0PL3a71APGeoL5g89gV-SKxVgYVB-fZ4xyWEAz8xgTWtz7dEQ8KhKPsj_TRlGAijOQACEfr14PwwoNwVWbKA7o-QGpsmKBXkNSiWe5ZRfJ-7LzHA97oWTYTcIyUk5KlDDBevnIpKicLhJYfcl3J8r4mTngdV9EM3fE.pn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功能后，系统将根据个人的观看习惯自动推荐更多相关内容。这种基于算法的人工智能技术能够准确预测用户可能感兴趣的话题，从而大幅提升了搜索效率，并减少了无关信息的干扰。</w:t>
      </w:r>
      <w:r>
        <w:rPr>
          <w:sz w:val="32"/>
          <w:szCs w:val="32"/>
        </w:rPr>
        <w:t>&lt;/p&gt;&lt;p&gt;&lt;img src="/static-img/vEHeaMaUokd0vjCPYrYmNoeTk1TUln0PL3a71APGeoL5g89gV-SKxVgYVB-fZ4xyWEAz8xgTWtz7dEQ8KhKPsj_TRlGAijOQACEfr14PwwoNwVWbKA7o-QGpsmKBXkNSiWe5ZRfJ-7LzHA97oWTYTcIyUk5KlDDBevnIpKicLhJYfcl3J8r4mTngdV9EM3fE.jpg"&gt;&lt;/p&gt;&lt;p&gt;</w:t>
      </w:r>
      <w:r>
        <w:rPr>
          <w:sz w:val="32"/>
          <w:szCs w:val="32"/>
        </w:rPr>
        <w:t>免费资源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付费订阅持谨慎态度或经济条件有限的观众来说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成为了他们获取高质量免费资源的大门。这不仅让广大网友享受到了一定程度上的便利，也促进了平台与用户之间良好的互动关系。</w:t>
      </w:r>
      <w:r>
        <w:rPr>
          <w:sz w:val="32"/>
          <w:szCs w:val="32"/>
        </w:rPr>
        <w:t>&lt;/p&gt;&lt;p&gt;&lt;img src="/static-img/yd6D4QPwfsU4GJ14cpaGWoeTk1TUln0PL3a71APGeoL5g89gV-SKxVgYVB-fZ4xyWEAz8xgTWtz7dEQ8KhKPsj_TRlGAijOQACEfr14PwwoNwVWbKA7o-QGpsmKBXkNSiWe5ZRfJ-7LzHA97oWTYTcIyUk5KlDDBevnIpKicLhJYfcl3J8r4mTngdV9EM3fE.jpg"&gt;&lt;/p&gt;&lt;p&gt;</w:t>
      </w:r>
      <w:r>
        <w:rPr>
          <w:sz w:val="32"/>
          <w:szCs w:val="32"/>
        </w:rPr>
        <w:t>界面设计之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在界面设计上也颇具匠心独运，不论是简洁明快还是生动活泼，都能迅速吸引用户眼球。简洁直观的地图导航使得浏览流程更加顺畅，而生机勃勃的小图标则增加了一丝欢乐气息，为整个使用过程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改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测试和不断更新优化后的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功能，更是凸显出其灵活适应性的特点。在这里，无论是针对服务流程还是视觉展示，每一次反馈都被作为改进建设的一部分，从而不断推陈出新的优秀产品。</w:t>
      </w:r>
      <w:r>
        <w:rPr>
          <w:sz w:val="32"/>
          <w:szCs w:val="32"/>
        </w:rPr>
        <w:t>&lt;/p&gt;&lt;p&gt;&lt;a href = "/doc/68109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探索独家福利与精彩内容</w:t>
      </w:r>
      <w:r>
        <w:rPr>
          <w:sz w:val="32"/>
          <w:szCs w:val="32"/>
        </w:rPr>
        <w:t>.doc" rel="alternate" download="68109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探索独家福利与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