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我的</w:t>
      </w:r>
      <w:r>
        <w:rPr>
          <w:sz w:val="48"/>
          <w:szCs w:val="48"/>
        </w:rPr>
        <w:t>BBWWHBBWW</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w:t>
      </w:r>
      <w:r>
        <w:rPr>
          <w:sz w:val="32"/>
          <w:szCs w:val="32"/>
        </w:rPr>
        <w:t>BBWWHBBWW</w:t>
      </w:r>
      <w:r>
        <w:rPr>
          <w:sz w:val="32"/>
          <w:szCs w:val="32"/>
        </w:rPr>
        <w:t>之旅</w:t>
      </w:r>
      <w:r>
        <w:rPr>
          <w:sz w:val="32"/>
          <w:szCs w:val="32"/>
        </w:rPr>
        <w:t>&lt;/p&gt;&lt;p&gt;&lt;img src="/static-img/TLq011TX6sy4ztRoctpEiLl3ewi2gkup-uRg1OfnAETuCuEtLVAwo0PRzJ-kdWqz.jpg"&gt;&lt;/p&gt;&lt;p&gt;</w:t>
      </w:r>
      <w:r>
        <w:rPr>
          <w:sz w:val="32"/>
          <w:szCs w:val="32"/>
        </w:rPr>
        <w:t>你知道吗，有时候生活就像一碗大肥波，里面有着无数的精华和滋养。但是，如何才能将这些好东西均匀地分配到每一个角落，让每一次品尝都能感受到满足和幸福，这是我最近一直在思考的问题。</w:t>
      </w:r>
      <w:r>
        <w:rPr>
          <w:sz w:val="32"/>
          <w:szCs w:val="32"/>
        </w:rPr>
        <w:t>&lt;/p&gt;&lt;p&gt;</w:t>
      </w:r>
      <w:r>
        <w:rPr>
          <w:sz w:val="32"/>
          <w:szCs w:val="32"/>
        </w:rPr>
        <w:t>我是一个对美食有着不解的热爱者，但也深知过量吃了会引起身体不适。所以，我决定要开始我的“大肥波</w:t>
      </w:r>
      <w:r>
        <w:rPr>
          <w:sz w:val="32"/>
          <w:szCs w:val="32"/>
        </w:rPr>
        <w:t>BBWWHBBWW”</w:t>
      </w:r>
      <w:r>
        <w:rPr>
          <w:sz w:val="32"/>
          <w:szCs w:val="32"/>
        </w:rPr>
        <w:t>之旅。在这个过程中，我希望能够找到一种平衡饮食与享受美味之间的方法。</w:t>
      </w:r>
      <w:r>
        <w:rPr>
          <w:sz w:val="32"/>
          <w:szCs w:val="32"/>
        </w:rPr>
        <w:t>&lt;/p&gt;&lt;p&gt;&lt;img src="/static-img/7bj7YzEpVAaVwGupmyBzgbl3ewi2gkup-uRg1OfnAEShLcSWvHU58gSbTZUGJMVNP3aamjVo-7kN1Vua9vclIppi-naDRludkWAP7iahhp9q0ON3ISaX6BDG6V1iiehFqKXX91Xp591ieaUBYBAp8IoUjv8V9NOWtWoJGfjP-ECvvwKyXgxhI4YMqR4jsuabeNsurdm2_3za_odag4x7nA.jpg"&gt;&lt;/p&gt;&lt;p&gt;</w:t>
      </w:r>
      <w:r>
        <w:rPr>
          <w:sz w:val="32"/>
          <w:szCs w:val="32"/>
        </w:rPr>
        <w:t>首先，我决定从自己做饭开始。我把厨房当成了实验室，每天尝试不同的调料组合，看看哪种方式可以让我的菜肴更加香滑多汁。这是一场不断探索与实践的小冒险，每次成功尝试都会让我心情愉悦。</w:t>
      </w:r>
      <w:r>
        <w:rPr>
          <w:sz w:val="32"/>
          <w:szCs w:val="32"/>
        </w:rPr>
        <w:t>&lt;/p&gt;&lt;p&gt;</w:t>
      </w:r>
      <w:r>
        <w:rPr>
          <w:sz w:val="32"/>
          <w:szCs w:val="32"/>
        </w:rPr>
        <w:t>其次，我开始关注健康饮食。我明白了“少油多汁”的道理，也学会了如何通过蒸煮等低脂烹饪方法来制作出既健康又美味的餐点。比如说，用鸡蛋代替面粉制作蛋糕，不仅减少了卡路里，还保持了食品的原汤鲜甜。</w:t>
      </w:r>
      <w:r>
        <w:rPr>
          <w:sz w:val="32"/>
          <w:szCs w:val="32"/>
        </w:rPr>
        <w:t>&lt;/p&gt;&lt;p&gt;&lt;img src="/static-img/uX5BT-KhxZH77IiwolO24bl3ewi2gkup-uRg1OfnAEShLcSWvHU58gSbTZUGJMVNP3aamjVo-7kN1Vua9vclIppi-naDRludkWAP7iahhp9q0ON3ISaX6BDG6V1iiehFqKXX91Xp591ieaUBYBAp8IoUjv8V9NOWtWoJGfjP-ECvvwKyXgxhI4YMqR4jsuabeNsurdm2_3za_odag4x7nA.jpg"&gt;&lt;/p&gt;&lt;p&gt;</w:t>
      </w:r>
      <w:r>
        <w:rPr>
          <w:sz w:val="32"/>
          <w:szCs w:val="32"/>
        </w:rPr>
        <w:t>再者，在外面用餐时，也变得更加谨慎。现在我更倾向于选择那些以本土为主、口味浓郁但不必然油腻的大型菜肴，比如一些传统宴席中的高丽菜、涮牛肉或火锅等。当我们用筷子挑选食材的时候，那种悠然自得的心情真的很难以言表。</w:t>
      </w:r>
      <w:r>
        <w:rPr>
          <w:sz w:val="32"/>
          <w:szCs w:val="32"/>
        </w:rPr>
        <w:t>&lt;/p&gt;&lt;p&gt;</w:t>
      </w:r>
      <w:r>
        <w:rPr>
          <w:sz w:val="32"/>
          <w:szCs w:val="32"/>
        </w:rPr>
        <w:t>最后，无论是在家还是在外，我始终坚持自己的原则，即“只吃自己喜欢且认为健康的东西”。这样做虽然可能会有一些限制，但它给予我的是一种内心的安宁和对未来的期待。</w:t>
      </w:r>
      <w:r>
        <w:rPr>
          <w:sz w:val="32"/>
          <w:szCs w:val="32"/>
        </w:rPr>
        <w:t>&lt;/p&gt;&lt;p&gt;&lt;img src="/static-img/UEUEeeHJkPeepWqk4DXEDrl3ewi2gkup-uRg1OfnAEShLcSWvHU58gSbTZUGJMVNP3aamjVo-7kN1Vua9vclIppi-naDRludkWAP7iahhp9q0ON3ISaX6BDG6V1iiehFqKXX91Xp591ieaUBYBAp8IoUjv8V9NOWtWoJGfjP-ECvvwKyXgxhI4YMqR4jsuabeNsurdm2_3za_odag4x7nA.jpg"&gt;&lt;/p&gt;&lt;p&gt;</w:t>
      </w:r>
      <w:r>
        <w:rPr>
          <w:sz w:val="32"/>
          <w:szCs w:val="32"/>
        </w:rPr>
        <w:t>总结来说，大肥波</w:t>
      </w:r>
      <w:r>
        <w:rPr>
          <w:sz w:val="32"/>
          <w:szCs w:val="32"/>
        </w:rPr>
        <w:t>BBWWHBBWW</w:t>
      </w:r>
      <w:r>
        <w:rPr>
          <w:sz w:val="32"/>
          <w:szCs w:val="32"/>
        </w:rPr>
        <w:t>其实就是一种生活态度，它要求我们在追求快乐和满足同时，要保持对自身健康的一致关注。在这条道路上，每一步都充满挑战，但也是极其珍贵的一个学习过程。</w:t>
      </w:r>
      <w:r>
        <w:rPr>
          <w:sz w:val="32"/>
          <w:szCs w:val="32"/>
        </w:rPr>
        <w:t>&lt;/p&gt;&lt;p&gt;&lt;a href = "/doc/681175-</w:t>
      </w:r>
      <w:r>
        <w:rPr>
          <w:sz w:val="32"/>
          <w:szCs w:val="32"/>
        </w:rPr>
        <w:t>大肥波我的</w:t>
      </w:r>
      <w:r>
        <w:rPr>
          <w:sz w:val="32"/>
          <w:szCs w:val="32"/>
        </w:rPr>
        <w:t>BBWWHBBWW</w:t>
      </w:r>
      <w:r>
        <w:rPr>
          <w:sz w:val="32"/>
          <w:szCs w:val="32"/>
        </w:rPr>
        <w:t>之旅</w:t>
      </w:r>
      <w:r>
        <w:rPr>
          <w:sz w:val="32"/>
          <w:szCs w:val="32"/>
        </w:rPr>
        <w:t>.doc" rel="alternate" download="681175-</w:t>
      </w:r>
      <w:r>
        <w:rPr>
          <w:sz w:val="32"/>
          <w:szCs w:val="32"/>
        </w:rPr>
        <w:t>大肥波我的</w:t>
      </w:r>
      <w:r>
        <w:rPr>
          <w:sz w:val="32"/>
          <w:szCs w:val="32"/>
        </w:rPr>
        <w:t>BBWWHBBWW</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