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秦姝的东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东宫是指皇帝的继承人所居住的地方。秦姝的东宫生活充满了权谋与复杂的人际关系。在这个世界里，每一个小动作都可能引起巨大的波澜。</w:t>
      </w:r>
      <w:r>
        <w:rPr>
          <w:sz w:val="32"/>
          <w:szCs w:val="32"/>
        </w:rPr>
        <w:t>&lt;/p&gt;&lt;p&gt;&lt;img src="/static-img/oBd5nKz5I83qD2rBssu6iUL0o7C1jNlNlKmBFkhRa_SlcsUBfXq65hPE1rZPAqo6.jpg"&gt;&lt;/p&gt;&lt;p&gt;</w:t>
      </w:r>
      <w:r>
        <w:rPr>
          <w:sz w:val="32"/>
          <w:szCs w:val="32"/>
        </w:rPr>
        <w:t>秦姝自幼便被选为东宫的一员，她聪明过人，深受皇帝宠爱。她每天都会跟随着太子一起处理政务，学习如何成为一位优秀的君主。然而，这种生活并不容易，她必须时刻保持警觉，因为任何一个不慎的话语或举动都可能被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大臣会议上，一位年长的大臣不小心提到了太子的某个决策，并批评了一二两字。这句话虽然看似无意，却触及了太子敏感的心弦。他立即将这件事告诉了秦姝，让她去查清这位大臣究竟有何目的。</w:t>
      </w:r>
      <w:r>
        <w:rPr>
          <w:sz w:val="32"/>
          <w:szCs w:val="32"/>
        </w:rPr>
        <w:t>&lt;/p&gt;&lt;p&gt;&lt;img src="/static-img/sDRsVOXN3mTIwquxcLqkHkL0o7C1jNlNlKmBFkhRa_TQOklKPQH7lCsnfPzJvqH-4U4Y66Rpnr9WuC8JVqWBaCp6rVPc5lASEeexfF-FxiVXHHFPMFq1dmWYI94cJ5ZcLkY5Lg-vFWiaihCd2984DtPnHNRmdX12017NpjNeHjigwHCmpzsyWS6g01_Wi_b0WOX5kGW_eZXQscFL8Os8Rg.jpg"&gt;&lt;/p&gt;&lt;p&gt;</w:t>
      </w:r>
      <w:r>
        <w:rPr>
          <w:sz w:val="32"/>
          <w:szCs w:val="32"/>
        </w:rPr>
        <w:t>秦姝立刻行动起来，她开始调查这位大臣最近的情况。她发现，这位大臣确实对太子的某些政策持有异议，但他的行为并没有超出常规范围。于是，她向太子汇报了情况，并建议他不要过于介意这些微不足道的事情。最终，太子接受了她的意见，这件事情就此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在秦姝的东宫生活中屡见不鲜。她总是能够以智慧和冷静来解决各种棘手的问题。这使得她赢得了更多人的尊重和信任，也让她的地位日益稳固。</w:t>
      </w:r>
      <w:r>
        <w:rPr>
          <w:sz w:val="32"/>
          <w:szCs w:val="32"/>
        </w:rPr>
        <w:t>&lt;/p&gt;&lt;p&gt;&lt;img src="/static-img/nFWS6o_W5vvx6v8LTwNuyEL0o7C1jNlNlKmBFkhRa_TQOklKPQH7lCsnfPzJvqH-4U4Y66Rpnr9WuC8JVqWBaCp6rVPc5lASEeexfF-FxiVXHHFPMFq1dmWYI94cJ5ZcLkY5Lg-vFWiaihCd2984DtPnHNRmdX12017NpjNeHjigwHCmpzsyWS6g01_Wi_b0WOX5kGW_eZXQscFL8Os8Rg.jpg"&gt;&lt;/p&gt;&lt;p&gt;</w:t>
      </w:r>
      <w:r>
        <w:rPr>
          <w:sz w:val="32"/>
          <w:szCs w:val="32"/>
        </w:rPr>
        <w:t>当然，不仅是在工作上，秦姝也需要在私下的关系网中打造自己的位置。在这个充满隐情暗线的世界里，只要不是亲生骨肉间，就没有绝对安全可言。而且，即使是亲生骨肉之间，也难免会因为利益、权力而产生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秦姝依然坚守着自己的人品和正义。不论是在公众场合还是私下交流，她始终保持着高洁和诚实，使得周围的人都对她敬佩至极。在这样一种环境下，秦姝成为了一个真正值得尊敬的人物，而她的东宫生活则成为了后世传颂的一个传奇故事。</w:t>
      </w:r>
      <w:r>
        <w:rPr>
          <w:sz w:val="32"/>
          <w:szCs w:val="32"/>
        </w:rPr>
        <w:t>&lt;/p&gt;&lt;p&gt;&lt;img src="/static-img/mOOrHojOVVojJmiJxXtMRUL0o7C1jNlNlKmBFkhRa_TQOklKPQH7lCsnfPzJvqH-4U4Y66Rpnr9WuC8JVqWBaCp6rVPc5lASEeexfF-FxiVXHHFPMFq1dmWYI94cJ5ZcLkY5Lg-vFWiaihCd2984DtPnHNRmdX12017NpjNeHjigwHCmpzsyWS6g01_Wi_b0WOX5kGW_eZXQscFL8Os8Rg.jpg"&gt;&lt;/p&gt;&lt;p&gt;&lt;a href = "/doc/681178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姝的东宫日记</w:t>
      </w:r>
      <w:r>
        <w:rPr>
          <w:sz w:val="32"/>
          <w:szCs w:val="32"/>
        </w:rPr>
        <w:t>.doc" rel="alternate" download="681178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姝的东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