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秘密探索永恒的生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种神秘而又令人向往的存在——不死者。他们被认为是拥有永恒生命力的生物，不受时间限制的束缚，他们的心灵和身体都能在长久的岁月里保持完美无瑕。在这个故事里，我们将探索不死者的秘密，揭开它们背后的神奇与悲剧。</w:t>
      </w:r>
      <w:r>
        <w:rPr>
          <w:sz w:val="32"/>
          <w:szCs w:val="32"/>
        </w:rPr>
        <w:t>&lt;/p&gt;&lt;p&gt;&lt;img src="/static-img/oqQ0_6J7Dw9b9gaCpQOOvgN1aLGz2wXrsnylkAVYwhYfhr3h9MlwS4QJCtkbENMY.png"&gt;&lt;/p&gt;&lt;p&gt;</w:t>
      </w:r>
      <w:r>
        <w:rPr>
          <w:sz w:val="32"/>
          <w:szCs w:val="32"/>
        </w:rPr>
        <w:t>不死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者最初被视为某种超自然现象，它们似乎能够逃脱死亡的诅咒，无论面对何种灾难或挑战，都能以坚韧不拔的姿态存活下来。这种生存方式让人们产生了无尽的好奇心，以及对于生命意义的一系列思考。人们开始询问：是否真的有可能通过某种途径达到不朽？或者，这些传说中的生物是如何获得这一特权？</w:t>
      </w:r>
      <w:r>
        <w:rPr>
          <w:sz w:val="32"/>
          <w:szCs w:val="32"/>
        </w:rPr>
        <w:t>&lt;/p&gt;&lt;p&gt;&lt;img src="/static-img/I5cL1PBg8jrayeIDwzR-twN1aLGz2wXrsnylkAVYwhYfhr3h9MlwS4QJCtkbENMY.jp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拥有了“不死”的称号，但这些存在并非没有代价。一旦成为不死者，他们将承担起一生的记忆，而这份记忆会随着时间不断累积，就像是一座沉重而巨大的山岳，每一天都在其上面堆砌新的石块。这份沉甸甸的回忆常常带来无法言说的痛苦，因为每一次回顾都会触动那些深藏的心伤。</w:t>
      </w:r>
      <w:r>
        <w:rPr>
          <w:sz w:val="32"/>
          <w:szCs w:val="32"/>
        </w:rPr>
        <w:t>&lt;/p&gt;&lt;p&gt;&lt;img src="/static-img/dzTq5NNy6ItQgiGott4cyAN1aLGz2wXrsnylkAVYwhYfhr3h9MlwS4QJCtkbENMY.png"&gt;&lt;/p&gt;&lt;p&gt;</w:t>
      </w:r>
      <w:r>
        <w:rPr>
          <w:sz w:val="32"/>
          <w:szCs w:val="32"/>
        </w:rPr>
        <w:t>生命与死亡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寻这些永恒生命体时，我们不可避免地思考到生命本身及其终结。当一个人的生活结束时，他或她所经历的一切、所爱的人以及所有的情感都会随之消逝。而那些跨越世纪、见证历史变迁的人物，其情感世界却如同一座永远开放的大门，一直等待着未来新希望踏入。</w:t>
      </w:r>
      <w:r>
        <w:rPr>
          <w:sz w:val="32"/>
          <w:szCs w:val="32"/>
        </w:rPr>
        <w:t>&lt;/p&gt;&lt;p&gt;&lt;img src="/static-img/O8tmgB8A8N-_XKN1jLYO_wN1aLGz2wXrsnylkAVYwhYfhr3h9MlwS4QJCtkbENMY.png"&gt;&lt;/p&gt;&lt;p&gt;</w:t>
      </w:r>
      <w:r>
        <w:rPr>
          <w:sz w:val="32"/>
          <w:szCs w:val="32"/>
        </w:rPr>
        <w:t>不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为什么有些人能够成为不死者的答案，是多么复杂和神秘呢？有些传说指出，这需要某种特殊的手段，比如饮用魔药，或许还有其他更为隐蔽且未知的手段。但即便如此，即使取得了“永生”，也有人选择放弃这一珍贵礼物，只因为它太过沉重，太过孤独。</w:t>
      </w:r>
      <w:r>
        <w:rPr>
          <w:sz w:val="32"/>
          <w:szCs w:val="32"/>
        </w:rPr>
        <w:t>&lt;/p&gt;&lt;p&gt;&lt;img src="/static-img/C-IM6Mdn83GLWVUhsObAwgN1aLGz2wXrsnylkAVYwhYfhr3h9MlwS4QJCtkbENMY.png"&gt;&lt;/p&gt;&lt;p&gt;</w:t>
      </w:r>
      <w:r>
        <w:rPr>
          <w:sz w:val="32"/>
          <w:szCs w:val="32"/>
        </w:rPr>
        <w:t>悲歌与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追求无尽寿命的时候，也要认真考虑这样一种可能性：那份力量虽然看似强大，却可能带来比死亡更多困扰。不仅如此，对于那些真正理解什么是真正幸福的人来说，不再恐惧死亡反而显得更加轻松，那个时代已经过去，那个名字已经忘掉，而现在只剩下眼前的温暖阳光和亲朋好友相伴共度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死者的秘密》是一篇关于人类对永恒生命力追求以及其潜在后果的小型探讨。在这个故事中，我们发现了关于“永生”意味着什么，以及它给予我们的世界带来的改变，同时也提出了一个关键问题：是否值得为了维持自己的意识去承受这样的代价。</w:t>
      </w:r>
      <w:r>
        <w:rPr>
          <w:sz w:val="32"/>
          <w:szCs w:val="32"/>
        </w:rPr>
        <w:t>&lt;/p&gt;&lt;p&gt;&lt;a href = "/doc/682047-</w:t>
      </w:r>
      <w:r>
        <w:rPr>
          <w:sz w:val="32"/>
          <w:szCs w:val="32"/>
        </w:rPr>
        <w:t>不死者的秘密探索永恒的生命篇章</w:t>
      </w:r>
      <w:r>
        <w:rPr>
          <w:sz w:val="32"/>
          <w:szCs w:val="32"/>
        </w:rPr>
        <w:t>.doc" rel="alternate" download="682047-</w:t>
      </w:r>
      <w:r>
        <w:rPr>
          <w:sz w:val="32"/>
          <w:szCs w:val="32"/>
        </w:rPr>
        <w:t>不死者的秘密探索永恒的生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