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里的疼痛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中，男女主角的爱情故事常常伴随着种种挑战和困难。他们可能会面临来自外界的压力，也可能需要克服内心深处的恐惧和不信任。以下是我们对此类题材电影的一些观察和思考：</w:t>
      </w:r>
      <w:r>
        <w:rPr>
          <w:sz w:val="32"/>
          <w:szCs w:val="32"/>
        </w:rPr>
        <w:t>&lt;/p&gt;&lt;p&gt;&lt;img src="/static-img/WQpCqHAr-Z9MZlD9H9OlxhvaAiJCUf3Qbl5-X7Pb2bYf2zLImipheu-0_JI0Gyq_.jpeg"&gt;&lt;/p&gt;&lt;p&gt;</w:t>
      </w:r>
      <w:r>
        <w:rPr>
          <w:sz w:val="32"/>
          <w:szCs w:val="32"/>
        </w:rPr>
        <w:t>爱情总是在逆境中炼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电影中，男女主角之间的情感纠葛往往发生在一个偏远的地方，比如山村、森林或古老的小镇。在这些地方，他们不得不面对自然环境的考验，同时也要应对人际关系中的误解和冲突。</w:t>
      </w:r>
      <w:r>
        <w:rPr>
          <w:sz w:val="32"/>
          <w:szCs w:val="32"/>
        </w:rPr>
        <w:t>&lt;/p&gt;&lt;p&gt;&lt;img src="/static-img/EpwK9AtJYHhT62NuH8h_JBvaAiJCUf3Qbl5-X7Pb2bYMGHuteGi7Lr1WIattG8e9B03QsudSfn2LIdGW9gyyXveg9VFki3ZfETtiqErNtVGR2JVYfRu2edJBfSnpk-FnHEJl1aSGr47vEnwJZERZ6VZTPLy8gB_HQJY_P5ERkdk4v00A33sn8dB0XXV9yPLY.jpeg"&gt;&lt;/p&gt;&lt;p&gt;</w:t>
      </w:r>
      <w:r>
        <w:rPr>
          <w:sz w:val="32"/>
          <w:szCs w:val="32"/>
        </w:rPr>
        <w:t>寂寞与孤独是情感成长的催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生越往里寨时，他可能会更加深入地体验到女生的内心世界。这时候，两个人之间的情感交流变得更加真实，也更容易触发彼此的心灵共鸣。</w:t>
      </w:r>
      <w:r>
        <w:rPr>
          <w:sz w:val="32"/>
          <w:szCs w:val="32"/>
        </w:rPr>
        <w:t>&lt;/p&gt;&lt;p&gt;&lt;img src="/static-img/1Maev1ese951vSfPIqRPSBvaAiJCUf3Qbl5-X7Pb2bYMGHuteGi7Lr1WIattG8e9B03QsudSfn2LIdGW9gyyXveg9VFki3ZfETtiqErNtVGR2JVYfRu2edJBfSnpk-FnHEJl1aSGr47vEnwJZERZ6VZTPLy8gB_HQJY_P5ERkdk4v00A33sn8dB0XXV9yPLY.jpeg"&gt;&lt;/p&gt;&lt;p&gt;</w:t>
      </w:r>
      <w:r>
        <w:rPr>
          <w:sz w:val="32"/>
          <w:szCs w:val="32"/>
        </w:rPr>
        <w:t>隐秘与猜疑是爱情道路上的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足够信息，男女主角之间可能充满了猜疑和误解，这使得他们难以真正理解对方的心意。而这也是他们必须克服的一个重要环节，因为只有通过沟通和相互了解，他们才能走出这个迷雾重重的世界。</w:t>
      </w:r>
      <w:r>
        <w:rPr>
          <w:sz w:val="32"/>
          <w:szCs w:val="32"/>
        </w:rPr>
        <w:t>&lt;/p&gt;&lt;p&gt;&lt;img src="/static-img/NQEZCQeAsU5dDKMI85NbmxvaAiJCUf3Qbl5-X7Pb2bYMGHuteGi7Lr1WIattG8e9B03QsudSfn2LIdGW9gyyXveg9VFki3ZfETtiqErNtVGR2JVYfRu2edJBfSnpk-FnHEJl1aSGr47vEnwJZERZ6VZTPLy8gB_HQJY_P5ERkdk4v00A33sn8dB0XXV9yPLY.jpeg"&gt;&lt;/p&gt;&lt;p&gt;</w:t>
      </w:r>
      <w:r>
        <w:rPr>
          <w:sz w:val="32"/>
          <w:szCs w:val="32"/>
        </w:rPr>
        <w:t>信任是一段恋情最坚固的地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关系如果没有建立在信任之上，那么即便再美好的感情也很难持久。当一方能够勇敢地表达自己的感情并接受另一方时，那份信任就会逐渐生根发芽，最终成为这段恋情不可动摇的地基。</w:t>
      </w:r>
      <w:r>
        <w:rPr>
          <w:sz w:val="32"/>
          <w:szCs w:val="32"/>
        </w:rPr>
        <w:t>&lt;/p&gt;&lt;p&gt;&lt;img src="/static-img/AX8KIb_-DVdV2KsKLsSpGxvaAiJCUf3Qbl5-X7Pb2bYMGHuteGi7Lr1WIattG8e9B03QsudSfn2LIdGW9gyyXveg9VFki3ZfETtiqErNtVGR2JVYfRu2edJBfSnpk-FnHEJl1aSGr47vEnwJZERZ6VZTPLy8gB_HQJY_P5ERkdk4v00A33sn8dB0XXV9yPLY.jpeg"&gt;&lt;/p&gt;&lt;p&gt;</w:t>
      </w:r>
      <w:r>
        <w:rPr>
          <w:sz w:val="32"/>
          <w:szCs w:val="32"/>
        </w:rPr>
        <w:t>真诚与勇气是超越距离所需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越往里寨的时候，他必须展现出足够多的勇气去跨越彼此之间存在的问题。他需要真诚地向她表白自己的感情，并且愿意为这份感情付出必要的人生成本，即使那意味着放弃一些原本认为理想中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决定了爱情是否经久耐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狭窄的小巷还是广阔的大自然中，只有那些能够深入了解对方、共同成长的人才能够维系一段美丽而坚固的情感关系。在这样的过程中，每一次疼痛都是成长的一部分，而这种疼痛正是因为有了真挚的情感才显得如此珍贵。</w:t>
      </w:r>
      <w:r>
        <w:rPr>
          <w:sz w:val="32"/>
          <w:szCs w:val="32"/>
        </w:rPr>
        <w:t>&lt;/p&gt;&lt;p&gt;&lt;a href = "/doc/682132-</w:t>
      </w:r>
      <w:r>
        <w:rPr>
          <w:sz w:val="32"/>
          <w:szCs w:val="32"/>
        </w:rPr>
        <w:t>寨里的疼痛与爱</w:t>
      </w:r>
      <w:r>
        <w:rPr>
          <w:sz w:val="32"/>
          <w:szCs w:val="32"/>
        </w:rPr>
        <w:t>.doc" rel="alternate" download="682132-</w:t>
      </w:r>
      <w:r>
        <w:rPr>
          <w:sz w:val="32"/>
          <w:szCs w:val="32"/>
        </w:rPr>
        <w:t>寨里的疼痛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