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军婚记女主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穿成女主的闺蜜？</w:t>
      </w:r>
      <w:r>
        <w:rPr>
          <w:sz w:val="32"/>
          <w:szCs w:val="32"/>
        </w:rPr>
        <w:t>&lt;/p&gt;&lt;p&gt;&lt;img src="/static-img/nQgPIlePEpwYH5Ldrj50Jmz6AQNzFZ5OguIgJY8_2FrDX1WicwiZDmEglbX_bKDi.jpg"&gt;&lt;/p&gt;&lt;p&gt;</w:t>
      </w:r>
      <w:r>
        <w:rPr>
          <w:sz w:val="32"/>
          <w:szCs w:val="32"/>
        </w:rPr>
        <w:t>在这个故事中，我决定穿成女主的闺蜜，这个决定并非偶然。首先，我对这位女主的性格、经历和价值观都有着深刻的了解。她是一个坚韧不拔、勇敢无畏的人，她的事业充满了挑战，而她的私生活则是温馨而真挚。我作为她的闺蜜，能够见证她从一名普通士兵成长为一名优秀军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合格的军婚伴侣？</w:t>
      </w:r>
      <w:r>
        <w:rPr>
          <w:sz w:val="32"/>
          <w:szCs w:val="32"/>
        </w:rPr>
        <w:t>&lt;/p&gt;&lt;p&gt;&lt;img src="/static-img/tAQ2gD5zIT0HdwhyFYOanmz6AQNzFZ5OguIgJY8_2Frikjtl1JUKRZuvp8sH9I-kQ3ze_pkbGmRSG8I6Cqc6aFqkGtAhgizZUfvG3xY6m6RA9C9ZobB7sMSNfrELK_LDB_im3fH_-KWQPf2_IH1yxr_72UZ1-S--PKDloaJCJ9A.jpg"&gt;&lt;/p&gt;&lt;p&gt;</w:t>
      </w:r>
      <w:r>
        <w:rPr>
          <w:sz w:val="32"/>
          <w:szCs w:val="32"/>
        </w:rPr>
        <w:t>为了成为一个真正能支持和理解女主的情感伴侣，我必须具备一定的心理素质和专业知识。首先，我学习了关于军事婚姻以及夫妻之间沟通技巧，了解到在这种特殊环境下维持良好关系需要更多耐心和理解。此外，我还学会了如何处理紧急情况，比如在战斗期间保护自己和家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战争带来的挑战</w:t>
      </w:r>
      <w:r>
        <w:rPr>
          <w:sz w:val="32"/>
          <w:szCs w:val="32"/>
        </w:rPr>
        <w:t>&lt;/p&gt;&lt;p&gt;&lt;img src="/static-img/aJ3Ek2EMAnm9jyboUmZo-mz6AQNzFZ5OguIgJY8_2Frikjtl1JUKRZuvp8sH9I-kQ3ze_pkbGmRSG8I6Cqc6aFqkGtAhgizZUfvG3xY6m6RA9C9ZobB7sMSNfrELK_LDB_im3fH_-KWQPf2_IH1yxr_72UZ1-S--PKDloaJCJ9A.jpg"&gt;&lt;/p&gt;&lt;p&gt;</w:t>
      </w:r>
      <w:r>
        <w:rPr>
          <w:sz w:val="32"/>
          <w:szCs w:val="32"/>
        </w:rPr>
        <w:t>随着时间的推移，我们开始参与越来越多的地缘政治冲突。在这些艰苦的情况下，我的任务变得更加复杂。我不仅要保持自己的情绪稳定，还要确保我可以给予女主足够的情感支持。当我们分开时，即使是在短暂的一夜里，也会让我感到不安，因为我知道每一次离开都是可能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家庭与维系人际关系</w:t>
      </w:r>
      <w:r>
        <w:rPr>
          <w:sz w:val="32"/>
          <w:szCs w:val="32"/>
        </w:rPr>
        <w:t>&lt;/p&gt;&lt;p&gt;&lt;img src="/static-img/4A14w5P7-K1FMa4J-dKKe2z6AQNzFZ5OguIgJY8_2Frikjtl1JUKRZuvp8sH9I-kQ3ze_pkbGmRSG8I6Cqc6aFqkGtAhgizZUfvG3xY6m6RA9C9ZobB7sMSNfrELK_LDB_im3fH_-KWQPf2_IH1yxr_72UZ1-S--PKDloaJCJ9A.jpg"&gt;&lt;/p&gt;&lt;p&gt;</w:t>
      </w:r>
      <w:r>
        <w:rPr>
          <w:sz w:val="32"/>
          <w:szCs w:val="32"/>
        </w:rPr>
        <w:t>尽管我们的生活充满了危险，但我们还是成功地建立了一所小型家庭。这不是简单的一个男人、一位女人和他们的小孩，它更像是一个团队，每个人都承担着不同的角色。我学到了如何管理日常事务，同时也学会了如何在紧张的情况下保持冷静，并且有效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女性力量与柔情似水</w:t>
      </w:r>
      <w:r>
        <w:rPr>
          <w:sz w:val="32"/>
          <w:szCs w:val="32"/>
        </w:rPr>
        <w:t>&lt;/p&gt;&lt;p&gt;&lt;img src="/static-img/aiXrr8pOOS-tjVE3_6P31Gz6AQNzFZ5OguIgJY8_2Frikjtl1JUKRZuvp8sH9I-kQ3ze_pkbGmRSG8I6Cqc6aFqkGtAhgizZUfvG3xY6m6RA9C9ZobB7sMSNfrELK_LDB_im3fH_-KWQPf2_IH1yxr_72UZ1-S--PKDloaJCJ9A.jpg"&gt;&lt;/p&gt;&lt;p&gt;</w:t>
      </w:r>
      <w:r>
        <w:rPr>
          <w:sz w:val="32"/>
          <w:szCs w:val="32"/>
        </w:rPr>
        <w:t>作为女性，在男性占据绝大多数的地球上，我们有时候会被视为弱者。但是我证明了自己不仅能应对任何挑战，而且还能以一种独特而敏捷的方式做出贡献。在休息时期，当其他人忙于修理武器或进行训练时，我则专注于照顾我们的孩子，让他们感觉到家的温暖，以及我们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难岁月虽然让人疲惫，但它们也是我们共同成长的一部分。在即将结束服役的时候，我们已经形成了一种默契——无论何时何地，只要对方呼唤，就会立刻返回。这个信任，是我最珍贵的人生财富之一。而对于未来，无论是回到平静之城，或是继续前行探索新世界，都有一份既期待又忐忑的心情，这正是我作为“穿成”的闺蜜身份所赋予我的责任与使命。</w:t>
      </w:r>
      <w:r>
        <w:rPr>
          <w:sz w:val="32"/>
          <w:szCs w:val="32"/>
        </w:rPr>
        <w:t>&lt;/p&gt;&lt;p&gt;&lt;a href = "/doc/682264-</w:t>
      </w:r>
      <w:r>
        <w:rPr>
          <w:sz w:val="32"/>
          <w:szCs w:val="32"/>
        </w:rPr>
        <w:t>闺蜜军婚记女主的忠实伴侣</w:t>
      </w:r>
      <w:r>
        <w:rPr>
          <w:sz w:val="32"/>
          <w:szCs w:val="32"/>
        </w:rPr>
        <w:t>.doc" rel="alternate" download="682264-</w:t>
      </w:r>
      <w:r>
        <w:rPr>
          <w:sz w:val="32"/>
          <w:szCs w:val="32"/>
        </w:rPr>
        <w:t>闺蜜军婚记女主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