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咱们聊聊嘢你啥都好得我心这句口头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嘢你啥都好得我心</w:t>
      </w:r>
      <w:r>
        <w:rPr>
          <w:sz w:val="32"/>
          <w:szCs w:val="32"/>
        </w:rPr>
        <w:t>&lt;/p&gt;&lt;p&gt;&lt;img src="/static-img/gwfgAbZNjmylFrqyEdfVAyuwUO3toB6u2Qaru8-8k-w3tPKR2NepRGDyjCgXlU1x.png"&gt;&lt;/p&gt;&lt;p&gt;</w:t>
      </w:r>
      <w:r>
        <w:rPr>
          <w:sz w:val="32"/>
          <w:szCs w:val="32"/>
        </w:rPr>
        <w:t>在粤语中，“至尊无赖”这个词组听起来可能有点奇怪，但它其实蕴含着一种深厚的感情和强烈的归属感。这种感觉，就像对家人或最亲密的朋友说：“嘢你啥都好得我心”，这句话不仅表达了对对方深深的爱意，还承载着一种无条件的接受和欣赏。</w:t>
      </w:r>
      <w:r>
        <w:rPr>
          <w:sz w:val="32"/>
          <w:szCs w:val="32"/>
        </w:rPr>
        <w:t>&lt;/p&gt;&lt;p&gt;</w:t>
      </w:r>
      <w:r>
        <w:rPr>
          <w:sz w:val="32"/>
          <w:szCs w:val="32"/>
        </w:rPr>
        <w:t>生活中的每一个人，都是独一无二的人物，他们各有千秋，各具特色。就像粤语里说的，“咁样咁样”，每个人都有自己独特的声音、风格和习惯，这些都是不可复制的一份子。当我们用“至尊无赖”来形容某人时，我们是在认可他们这一切独特之处，并且愿意接纳他们全貌，不管是优点还是缺点。</w:t>
      </w:r>
      <w:r>
        <w:rPr>
          <w:sz w:val="32"/>
          <w:szCs w:val="32"/>
        </w:rPr>
        <w:t>&lt;/p&gt;&lt;p&gt;&lt;img src="/static-img/AglzT_pHgeOxmzDKag65niuwUO3toB6u2Qaru8-8k-woCB1u60QewGWgDLmhyACpI8pvstTpX6adilYbfO8DVNLFDuG-1iFT77CLMuT7fP8CADxQpE4zVycqaUObiBYI8pDGQxhizPx9uQkXXEng98neD9z5eu7MbH7utdEVQ2bCo9wbzfZbGjxeYBiCvf2VnQtcp8z-HLthNwVT20D-fw.jpg"&gt;&lt;/p&gt;&lt;p&gt;</w:t>
      </w:r>
      <w:r>
        <w:rPr>
          <w:sz w:val="32"/>
          <w:szCs w:val="32"/>
        </w:rPr>
        <w:t>在一个充满多元文化和不同背景的人群中，每个人都是“至尊”。我们的语言、习俗、价值观念，它们构成了我们个性的核心部分，而这些又是如此丰富多彩。在这样一个环境下，我们学会了如何与他人交流，也学会了如何更好地理解彼此，即使彼此之间存在差异。</w:t>
      </w:r>
      <w:r>
        <w:rPr>
          <w:sz w:val="32"/>
          <w:szCs w:val="32"/>
        </w:rPr>
        <w:t>&lt;/p&gt;&lt;p&gt;</w:t>
      </w:r>
      <w:r>
        <w:rPr>
          <w:sz w:val="32"/>
          <w:szCs w:val="32"/>
        </w:rPr>
        <w:t>而“无赖”呢，则是一个非常重要的话题。在粤语中，“無賴”常常带有一种轻松自在、不拘小节的意味。而对于那些总是能让我们感到温暖，无论何时、何地，都能给予鼓励或幽默感的人来说，这种状态就是最好的赞美。因为，在生活中，有时候真的很难找到那种能够随时让你觉得开怀大笑或者安心放松的人，所以，当遇到这样的灵魂时，你会发现那真是天赐良缘。</w:t>
      </w:r>
      <w:r>
        <w:rPr>
          <w:sz w:val="32"/>
          <w:szCs w:val="32"/>
        </w:rPr>
        <w:t>&lt;/p&gt;&lt;p&gt;&lt;img src="/static-img/COssM1lrQnUnxlrdU9UcESuwUO3toB6u2Qaru8-8k-woCB1u60QewGWgDLmhyACpI8pvstTpX6adilYbfO8DVNLFDuG-1iFT77CLMuT7fP8CADxQpE4zVycqaUObiBYI8pDGQxhizPx9uQkXXEng98neD9z5eu7MbH7utdEVQ2bCo9wbzfZbGjxeYBiCvf2VnQtcp8z-HLthNwVT20D-fw.jpg"&gt;&lt;/p&gt;&lt;p&gt;</w:t>
      </w:r>
      <w:r>
        <w:rPr>
          <w:sz w:val="32"/>
          <w:szCs w:val="32"/>
        </w:rPr>
        <w:t>所以，当有人用“嘢你啥都好得我心”的话语向你倾诉的时候，你可以感觉到一种特别的心情，那是一种被理解，被接受，被珍视的情感。这不仅仅是一句简单的话，而是一种态度，一种方式，用以表达出对别人的真正关注和爱护。你也许会回应一句：“喂呀，我知道啦，你是我兄弟姐妹。”这样的回答充满了同理心，也传递了一份纯真的友谊，让彼此之间形成了一条坚固而温暖的地基。</w:t>
      </w:r>
      <w:r>
        <w:rPr>
          <w:sz w:val="32"/>
          <w:szCs w:val="32"/>
        </w:rPr>
        <w:t>&lt;/p&gt;&lt;p&gt;</w:t>
      </w:r>
      <w:r>
        <w:rPr>
          <w:sz w:val="32"/>
          <w:szCs w:val="32"/>
        </w:rPr>
        <w:t>因此，走进这片属于自己的空间，用粤语中的“至尊无赖”去描述你的世界吧。不管身边发生什么，只要保持那份真诚和宽容，对于任何事情，都能从容面对，因为正如古籍所言：“知足常乐。”当我们学会欣赏周围人的特殊之处，以及它们给予我们的快乐，那么生活本身，就是一首旋律动听而又令人振奋的小歌曲。而这首歌曲，是由成千上万段互相交织的情感编织而成，每一次演绎，都将让人们沉醉其中。</w:t>
      </w:r>
      <w:r>
        <w:rPr>
          <w:sz w:val="32"/>
          <w:szCs w:val="32"/>
        </w:rPr>
        <w:t>&lt;/p&gt;&lt;p&gt;&lt;img src="/static-img/CO3C25AB7fKjGcyIFHfeGiuwUO3toB6u2Qaru8-8k-woCB1u60QewGWgDLmhyACpI8pvstTpX6adilYbfO8DVNLFDuG-1iFT77CLMuT7fP8CADxQpE4zVycqaUObiBYI8pDGQxhizPx9uQkXXEng98neD9z5eu7MbH7utdEVQ2bCo9wbzfZbGjxeYBiCvf2VnQtcp8z-HLthNwVT20D-fw.png"&gt;&lt;/p&gt;&lt;p&gt;&lt;a href = "/doc/682480-</w:t>
      </w:r>
      <w:r>
        <w:rPr>
          <w:sz w:val="32"/>
          <w:szCs w:val="32"/>
        </w:rPr>
        <w:t>至尊无赖粤语咱们聊聊嘢你啥都好得我心这句口头禅</w:t>
      </w:r>
      <w:r>
        <w:rPr>
          <w:sz w:val="32"/>
          <w:szCs w:val="32"/>
        </w:rPr>
        <w:t>.doc" rel="alternate" download="682480-</w:t>
      </w:r>
      <w:r>
        <w:rPr>
          <w:sz w:val="32"/>
          <w:szCs w:val="32"/>
        </w:rPr>
        <w:t>至尊无赖粤语咱们聊聊嘢你啥都好得我心这句口头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